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076"/>
        <w:gridCol w:w="2200"/>
        <w:gridCol w:w="992"/>
        <w:gridCol w:w="1839"/>
        <w:gridCol w:w="1560"/>
        <w:gridCol w:w="850"/>
        <w:gridCol w:w="965"/>
        <w:gridCol w:w="887"/>
        <w:gridCol w:w="2090"/>
      </w:tblGrid>
      <w:tr>
        <w:trPr>
          <w:trHeight w:val="900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miana Załącznika Nr 2 do SWZ – Kosztorys ofertowy z dn. 27.12.2022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na fakturz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ka VAT(%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 brutt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, model, producen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eble biuro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ubrani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akt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umywalkowa z umywalk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urko na stelazu metal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0x70x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umywalkowa z umywalk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akt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akt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7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akt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pod drukark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z drzwami przesuwnym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x70x2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iurko na stelazu metalowy z nadstawką (wysokość nadstawki umożliwiająca wstawienie monitora, w zestawie półki na druki A4, drzwicz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60x80x80 </w:t>
              <w:br/>
              <w:t>160x35x1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iurko na stelażu metalowym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x70x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y na dokumen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ubrani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esł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oda z 4 szufladam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45x1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urko na stelazu metalowy z nadstawką (wysokość nadstawki umożliwiająca wstawienie monitora, w zestawie półki na druki A4, drzwiczk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60x80x80 </w:t>
              <w:br/>
              <w:t>160x35x1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akt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umywalkowa z blatem wydłużonym , umywal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x55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wisząca nas umywalk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x35x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iurko na stelażu metalowym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x70x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af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slona pionowa przy biurk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35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i wiszące na biurkami zamyk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x35x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iurko na stelażu metalowym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x70x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i wiszące na biurkami zamyk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x35x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nap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lik okoliczności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x50x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umywalkowa z umywalk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4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ały metalow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1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udowa dolna prawa (Szafka zlewomywakowa wraz ze zlewem dwukomorowym, szafka 3 szufladowam szafka dwudrzwi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udowa wisząca prawa (szafki górne muszą być dopasowane szerokościami do szafek dolnych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0x35x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udowa dolna lewa (Szafka zlewomywakowa wraz ze zlewem dwukomorowym, szafka 3 szufladowam szafka dwudrzwi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udowa wisząca lewa (szafki górne muszą być dopasowane szerokościami do szafek dolnych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20x35x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ół jadalnian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esł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rzesł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urko L-kształtne na metalowym stelaż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0/160x70/5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.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CLU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lik okoliczności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akt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x5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oda 3 segementowa ( 1 segment środkowy  z szufladami, prawa i lewa strona szafki 1 drzwiow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x45x1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pod drukark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ubranio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6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taw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x60x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eble medyczne w systemie stelaża aluminiow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iurko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x70x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ener 3 szuflad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x55x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tel obrotow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udowa dolna L-kształtna (szafka umywalkowa wraz z umywalką, szafka 4 szufladowa, szafka szafka narożna dwudrzwiowa, szafka zlewowa, szafka 2 drzwiowa, szafka szufladowa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/300x60x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udowa wisząca (szafki górne muszą być dopasowane szerokościami do szafek dolnych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/300x35x7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dwudrzwiowa drzwi szklane w ramie aluminiow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8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a jednodrzwiowa drzwi szklane w ramie aluminiow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x50x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PECYFIKACJA WYKONANIA MEBLI Z PŁYTY MEBLOWEJ (BIUROWE) poz. 1.1 – 1.67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Korpusy mebli oraz fronty wykonane z płyty wiórowej o grubości 18 mm melaminowanej obustronnie, charakteryzującej się wysoką odpornością na ścieranie w klasie higieniczności E1. Płyta meblowa w jednolitym wybarwieniu na całości mebl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Wszystkie nieosłonięte krawędzie mebla zabezpieczone okleiną PCV 1 mm lub jeśli wymaga tego konstrukcja 2 mm (fron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 przypadku zastosowania płyt melaminowanych o strukturze drewna, słoje powinny być ułożone wzdłuż dłuższej krawędz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Kolor płyty oraz blatów dostosowany do wymagań Zamawiającego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zuflady typu skrzynkowego (boki metalowe) z systemem krytych prowadnic z pełnym wysuwem z funkcją cichego domyku, regulacja frontu 3D. Udźwig min. 30 kg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Półki zabezpieczone przed wypadaniem i przypadkowym wyciągnięciem poprzez system łączący półkę z bokiem szafy, półki oklejone z 4 stron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Zamontowane półki muszą posiadać pełna regulację wysokości bez konieczności użycia narzędz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Zawiasy z cichym domykiem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 przypadku, gdy wymaga tego konstrukcja należy zastosować zamki patentowe lewe i prawe, w ciągach szuflad – zamki centralne nie dotyczy szafek zlewozmywakowych i umywalk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eble zabudowane cokoł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Ścianka tylna szaf, szafek i regałów wykonana z płyty HDF 3,2 m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eble montowane za pomocą mimośrodów, nie dopuszcza się zewnętrznych widocznych połączeń w celu ułatwienia mycia i dezynfek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Wszystkie szafki muszą posiadać dwa własne boki – nie dopuszcza się łączenia szafek w ciągi ze wspólnym bokiem. Każdy mebel musi posiadać możliwość samodzielnego usta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Blaty z zabudowach socjalnych  o grubości min 28 mm pokryte H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laty biurek o grubości min 25 mm z płyty melaminowa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elaże biurek metalowe min 20x30 mm z ramką po całym obwodzie biur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chwyty C-kształtne o rozstawie min 128 mm, wykonane z metal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Meble, jako gotowy wyrób muszą posiadać atest higieniczny (wystawiony przez uprawnioną jednostkę) dopuszczający ich stosowanie w laboratoriach, placówkach medycznych i dydakty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iurka i stoły robocze  musza posiadać atesty  PN-EN 527-1:2011; PN-EN 527-2+A1:2019; PN EN 1730:201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zafy, regały aktowe, regały kartotekowe oraz nadstawki, szafy ubraniowe, szafy aktowo-ubraniowe, kontenery wolnostojące i pod blatowe muszą posiadać atesty: PN-EN 14073-2:2006; PN-EN 14073-3:2006, PN-EN 14074:2006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zafki wiszące muszą posiadać atesty PN-EN 16121+A1:2017; PN-EN 16122:201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oducent mebli musi posiadać : Certyfikat ISO 9001:2015 dla producenta mebli w zakresie projektowanie, produkcja, montaż i serwis mebli, mebli medycznych oraz mebli laboratoryjnych.</w:t>
      </w:r>
    </w:p>
    <w:p>
      <w:pPr>
        <w:pStyle w:val="Akapitzlist"/>
        <w:numPr>
          <w:ilvl w:val="0"/>
          <w:numId w:val="2"/>
        </w:numPr>
        <w:spacing w:before="0" w:after="0"/>
        <w:ind w:left="643" w:hanging="360"/>
        <w:contextualSpacing/>
        <w:rPr/>
      </w:pPr>
      <w:r>
        <w:rPr>
          <w:rFonts w:cs="Calibri"/>
        </w:rPr>
        <w:t>Producent mebli musi posiadać : Certyfikat ISO 13485:2016 dla producenta mebli w zakresie projektowanie, produkcja, sprzedaż i serwis mebli medycznych</w:t>
      </w:r>
      <w:r>
        <w:rPr>
          <w:rFonts w:cs="Calibri"/>
          <w:u w:val="single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PECYFIKACJA WYKONANIA MEBLI MEDYCZNYCH W PROFILACH ALUMINIOWYCH poz. 2.1- 2.7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onstrukcja mebli szkieletowa, wykonana z zamkniętych profili aluminiowych zabezpieczonych elektrolitycznie przed korozją, umożliwiającą wykonanie zabudowy „pod wymiar”.  Zewnętrzna (widoczna) część profila gładka bez żadnych załamań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Profile aluminiowe zabezpieczone przed korozją poprzez anodowanie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Przekrój profili aluminiowych stanowiących szkielet mebla w stanowiskach nie mniejszy niż 25x25 mm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W profilach typu ćwierćwałek boki min. 25 mm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Wszystkie krawędzie pionowe przednie stelaży mebli, mają być wykonane z profila typu ćwierćwałek (nie dotyczy mebli dwu lub trzy sekcyjnych w tym przypadku jedynie zewnętrzne krawędzie mebla wykonane z profila typu ćwierćwałek)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Wszystkie profile aluminiowe muszą być połączone złączkami, (nie dopuszcza się łączenia profili bez złączek)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Mebel musi posiadać własne wieńce (dolny i górny) pełne z profili aluminiowych połączonych złączka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Wypełnienie szkieletu mebli – wykonane z płyty wiórowej trzy warstwowej o grubości min 18 mm obustronnie laminowanej melami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Półki powinny być zabezpieczone  przed przypadkowym wyszarpnięciem lub wypadnięciem poprzez system łączący półkę z bokiem szaf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Zamontowane półki muszą posiadać pełną regulację wysokości bez konieczności użycia narzę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hanging="360"/>
        <w:rPr>
          <w:rFonts w:cs="Calibri"/>
        </w:rPr>
      </w:pPr>
      <w:r>
        <w:rPr>
          <w:rFonts w:cs="Calibri"/>
        </w:rPr>
        <w:t>W przypadku zastosowania płyt melaminowanych o strukturze drewna, słoje powinny być ułożone wzdłuż dłuższej krawędzi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Sposób wypełnienia szkieletu mebla płytą umożliwiający wyjęcie danego elementu bez uszkadzania go i umożliwiający ponowne go założenie bez konieczności wymiany na nowy oraz bez widocznych śladów uszkodzeń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Wszystkie krawędzie płyty nieosłonięte szkieletem aluminiowym zabezpieczone okleiną 1 mm lub gdy wymaga tego konstrukcja 2 mm (zewn. strona półki, szuflady, drzwi)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</w:rPr>
        <w:t>Zawiasy w systemie CLIP TOP z cichym domykiem.</w:t>
      </w:r>
    </w:p>
    <w:p>
      <w:pPr>
        <w:pStyle w:val="Akapitzlist"/>
        <w:numPr>
          <w:ilvl w:val="0"/>
          <w:numId w:val="1"/>
        </w:numPr>
        <w:ind w:left="643" w:hanging="360"/>
        <w:rPr>
          <w:rFonts w:cs="Calibri"/>
        </w:rPr>
      </w:pPr>
      <w:r>
        <w:rPr>
          <w:rFonts w:cs="Calibri"/>
          <w:shd w:fill="FFFFFF" w:val="clear"/>
        </w:rPr>
        <w:t>Szuflady typu skrzynkowego (boki metalowe) z systemem krytych prowadnic z pełnym wysuwem z funkcją cichego domyku, regulacja frontu 3D. Udźwig min. 30 kg.</w:t>
      </w:r>
    </w:p>
    <w:p>
      <w:pPr>
        <w:pStyle w:val="Normal"/>
        <w:numPr>
          <w:ilvl w:val="0"/>
          <w:numId w:val="1"/>
        </w:numPr>
        <w:spacing w:lineRule="auto" w:line="240"/>
        <w:ind w:left="643" w:hanging="360"/>
        <w:rPr>
          <w:rFonts w:cs="Calibri"/>
        </w:rPr>
      </w:pPr>
      <w:r>
        <w:rPr>
          <w:rFonts w:cs="Calibri"/>
        </w:rPr>
        <w:t>Uchwyty C-kształtne o rozstawie min 128 mm, wykonane z metalu.</w:t>
      </w:r>
    </w:p>
    <w:p>
      <w:pPr>
        <w:pStyle w:val="Normal"/>
        <w:numPr>
          <w:ilvl w:val="0"/>
          <w:numId w:val="1"/>
        </w:numPr>
        <w:spacing w:lineRule="auto" w:line="240"/>
        <w:ind w:left="643" w:hanging="360"/>
        <w:rPr>
          <w:rFonts w:cs="Calibri"/>
        </w:rPr>
      </w:pPr>
      <w:r>
        <w:rPr>
          <w:rFonts w:cs="Calibri"/>
        </w:rPr>
        <w:t>W przypadku zastosowania szkła w frontach należy zabezpieczyć ramą aluminiową, szkło musi być bezpieczne lub hartowane.</w:t>
      </w:r>
    </w:p>
    <w:p>
      <w:pPr>
        <w:pStyle w:val="Normal"/>
        <w:numPr>
          <w:ilvl w:val="0"/>
          <w:numId w:val="1"/>
        </w:numPr>
        <w:spacing w:lineRule="auto" w:line="240"/>
        <w:ind w:left="643" w:hanging="360"/>
        <w:rPr>
          <w:rFonts w:cs="Calibri"/>
        </w:rPr>
      </w:pPr>
      <w:r>
        <w:rPr>
          <w:rFonts w:cs="Calibri"/>
        </w:rPr>
        <w:t>Meble oparte na nóżkach o wysokości min. 100 mm z możliwością poziomowania w zakresie min. 20 mm.</w:t>
      </w:r>
    </w:p>
    <w:p>
      <w:pPr>
        <w:pStyle w:val="Akapitzlist"/>
        <w:numPr>
          <w:ilvl w:val="0"/>
          <w:numId w:val="1"/>
        </w:numPr>
        <w:spacing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Blaty z zabudowach medycznych  o grubości min 28 mm pokryte HPL.</w:t>
      </w:r>
    </w:p>
    <w:p>
      <w:pPr>
        <w:pStyle w:val="Akapitzlist"/>
        <w:numPr>
          <w:ilvl w:val="0"/>
          <w:numId w:val="1"/>
        </w:numPr>
        <w:spacing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Meble, jako gotowy wyrób muszą posiadać atest higieniczny (wystawiony przez uprawnioną jednostkę) dopuszczający ich stosowanie w laboratoriach, placówkach medycznych i dydaktycznych.</w:t>
      </w:r>
    </w:p>
    <w:p>
      <w:pPr>
        <w:pStyle w:val="Akapitzlist"/>
        <w:numPr>
          <w:ilvl w:val="0"/>
          <w:numId w:val="1"/>
        </w:numPr>
        <w:spacing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Producent mebli musi posiadać : Certyfikat ISO 9001:2015 dla producenta mebli w zakresie projektowanie, produkcja, montaż i serwis mebli, mebli medycznych oraz mebli laboratoryjnych.</w:t>
      </w:r>
    </w:p>
    <w:p>
      <w:pPr>
        <w:pStyle w:val="Akapitzlist"/>
        <w:numPr>
          <w:ilvl w:val="0"/>
          <w:numId w:val="1"/>
        </w:numPr>
        <w:spacing w:before="0" w:after="0"/>
        <w:ind w:left="643" w:hanging="360"/>
        <w:contextualSpacing/>
        <w:rPr>
          <w:rFonts w:cs="Calibri"/>
        </w:rPr>
      </w:pPr>
      <w:r>
        <w:rPr>
          <w:rFonts w:cs="Calibri"/>
        </w:rPr>
        <w:t>Producent mebli musi posiadać : Certyfikat ISO 13485:2016 dla producenta mebli w zakresie projektowanie, produkcja, sprzedaż i serwis mebli medycznych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Szczegółowy opis przedmiotu zamówienia: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omylnie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el biurowy: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sko i oparcie tapicerowane tkaniną, z poliuretanowymi nakładkami na podstawę siedziska i plecy oparcia, w kolorze czarnym.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ik oparcia oraz siedziska schowany w obudowie z  tworzywa w kolorze czarnym.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sko i oparcie z pianki wylewanej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okietniki z regulacją góra/dół wykonane z czarnego poliamidu wzmocnionego włóknem szklanym z czarnymi miękkimi nakładkami poliuretanowymi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ięcioramienna, stalowa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e siły odchylania siedziska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zm synchroniczny:</w:t>
      </w:r>
    </w:p>
    <w:p>
      <w:pPr>
        <w:pStyle w:val="Domylni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arcie z regulacją odchylania, z min. 4 pozycjami blokowania, z mechanizmem Anti-Shock – zabezpieczenie przed uderzeniem oparcia w plecy użytkownika po zwolnieniu blokady </w:t>
      </w:r>
    </w:p>
    <w:p>
      <w:pPr>
        <w:pStyle w:val="Domylni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arcie z regulowaną wysokością z możliwością blokady w 13 pozycjach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wobodnego kołysania się – oparcie odchylające się synchronicznie z siedziskie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nna regulacja wysokości krzesła za pomocą podnośnika pneumatycznego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ofilowane oparcie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łka samohamowne z czarnego tworzywa do powierzchni twardych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ystyka i rodzaj tkaniny tapicerki do wyboru przez Zamawiającego, przed podpisaniem umowy.</w:t>
      </w:r>
    </w:p>
    <w:p>
      <w:pPr>
        <w:pStyle w:val="Domylni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mieszczące się w przedziałach: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okość oparcia  400-500 mm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siedziska  400-550 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podstawy Ø  600-700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cja wysokości siedziska co najmniej od poziomu 450mm w zakresie min. +130mm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ałkowita liczona do krańca oparcia przy położeniu siedziska na poziomie 450mm – wynosi min.880 mm do max.1100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siedziska  400-500 mm</w:t>
      </w:r>
    </w:p>
    <w:p>
      <w:pPr>
        <w:pStyle w:val="Domylni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la tapicerki  – parametry nie gorsze niż: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eralność : min.150 000 cykli Martindala, wg – EN 12947-2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alność : wg  EN 1021-1, EN 1021-2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otela zmywalnego tkanina odporna na działanie środków dezynfekcyjnych</w:t>
      </w:r>
    </w:p>
    <w:p>
      <w:pPr>
        <w:pStyle w:val="Domylnie"/>
        <w:spacing w:lineRule="auto" w:line="276" w:before="0" w:after="0"/>
        <w:ind w:left="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</w:rPr>
        <w:t>Krzesło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i i oparcie krzesła wykonane z owalnej rury o wymiarach: 30x15x1,3, poprzeczki wykonane z rury o średnicy ø18x1,5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sko wykonane z gąbki o grubości 30 mm, natomiast oparcie z gąbki o grubości 25 mm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ona oparcia wykonana z tworzywa sztucznego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sko montowane jest do szkieletu z pomocą wkrętów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esło posiada stopki z wykonane tworzywa sztucznego zapobiegające zarysowaniom powierzchni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sko i oparcie tapicerowane imitacją skóry.</w:t>
        <w:br/>
      </w:r>
    </w:p>
    <w:p>
      <w:pPr>
        <w:pStyle w:val="Domylni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dstawowe wymiary: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iedziska  470 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ysokość  820 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siedziska 475 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siedziska  415 mm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ękkie, tapicerowane siedzisko i oparcie. 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dna, metalowa chromowana rama krzesła.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ładania w stosie (max 10 sz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omylnie"/>
        <w:spacing w:lineRule="auto" w:line="276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anapa</w:t>
      </w:r>
    </w:p>
    <w:p>
      <w:pPr>
        <w:pStyle w:val="Domylni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Kanapa z funkcją spania i pojemnikiem na pościel. Siedzisko bez wyprofilowania. Na sprężynach falistych z wypełnieniem pianką poliuretanową. Bez boków.</w:t>
      </w:r>
    </w:p>
    <w:p>
      <w:pPr>
        <w:pStyle w:val="Domylni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mieszczące się w przedziałach: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spania 1950x1150 (±50mm),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tość przestrzeni 1950x900 (±50mm),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ałkowita 78-83 mm,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iedziska 400-450 mm,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siedziska 550-600 mm,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arcia mierząc od góry siedziska 480-520mm.</w:t>
      </w:r>
    </w:p>
    <w:p>
      <w:pPr>
        <w:pStyle w:val="Domylni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ystyka i rodzaj tkaniny tapicerki do wyboru przez Zamawiającego, przed podpisaniem umowy.</w:t>
      </w:r>
    </w:p>
    <w:p>
      <w:pPr>
        <w:pStyle w:val="Domylni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Wymagania dla tkaniny kanap – parametry nie gorsze niż: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eralność : min. 100 000 cykli Martindala, wg – EN 12947-2</w:t>
      </w:r>
    </w:p>
    <w:p>
      <w:pPr>
        <w:pStyle w:val="Domylnie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alność : wg  EN 1021-1, EN 1021-2 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kwalifikowany/ zaufany/ elektroniczny podpis osobisty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;Liberation Mono"/>
      <w:color w:val="00000A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1:00Z</dcterms:created>
  <dc:creator>userek</dc:creator>
  <dc:description/>
  <cp:keywords/>
  <dc:language>en-US</dc:language>
  <cp:lastModifiedBy>Ewa Dorosz,,1716,,Z amówienia</cp:lastModifiedBy>
  <cp:lastPrinted>2010-01-26T10:18:00Z</cp:lastPrinted>
  <dcterms:modified xsi:type="dcterms:W3CDTF">2022-12-27T12:21:00Z</dcterms:modified>
  <cp:revision>2</cp:revision>
  <dc:subject/>
  <dc:title/>
</cp:coreProperties>
</file>