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uppressAutoHyphens w:val="false"/>
        <w:textAlignment w:val="baseline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0"/>
          <w:szCs w:val="20"/>
          <w:lang w:val="pl-PL"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0"/>
          <w:szCs w:val="20"/>
          <w:lang w:val="pl-PL" w:bidi="hi-IN"/>
        </w:rPr>
        <w:t>Nr referencyjny LI.262.10.2024</w:t>
        <w:tab/>
        <w:t>Załącznik nr 5 do SWZ</w:t>
      </w:r>
    </w:p>
    <w:p>
      <w:pPr>
        <w:pStyle w:val="Normal"/>
        <w:suppressAutoHyphens w:val="false"/>
        <w:ind w:right="91" w:hanging="0"/>
        <w:jc w:val="right"/>
        <w:textAlignment w:val="baseline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0"/>
          <w:szCs w:val="20"/>
          <w:lang w:val="pl-PL"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0"/>
          <w:szCs w:val="20"/>
          <w:lang w:val="pl-PL" w:bidi="hi-IN"/>
        </w:rPr>
        <w:t>Załącznik nr 1 do umowy LI.262.10.4.2024</w:t>
      </w:r>
    </w:p>
    <w:p>
      <w:pPr>
        <w:pStyle w:val="Standard"/>
        <w:suppressAutoHyphens w:val="false"/>
        <w:spacing w:before="0" w:after="170"/>
        <w:ind w:left="4963" w:right="-482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lang w:val="pl-PL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lang w:val="pl-PL" w:bidi="hi-IN"/>
        </w:rPr>
      </w:r>
    </w:p>
    <w:p>
      <w:pPr>
        <w:pStyle w:val="Standard"/>
        <w:spacing w:lineRule="auto" w:line="360" w:before="170" w:after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FORMULARZ CENOWO –TECHNICZNY - zadanie nr 4</w:t>
      </w:r>
    </w:p>
    <w:p>
      <w:pPr>
        <w:pStyle w:val="Standard"/>
        <w:suppressAutoHyphens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sz w:val="20"/>
          <w:szCs w:val="20"/>
        </w:rPr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993"/>
        <w:gridCol w:w="567"/>
        <w:gridCol w:w="1275"/>
        <w:gridCol w:w="851"/>
        <w:gridCol w:w="992"/>
        <w:gridCol w:w="1418"/>
        <w:gridCol w:w="1275"/>
      </w:tblGrid>
      <w:tr>
        <w:trPr>
          <w:trHeight w:val="2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zedmio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6=4x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8=9/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9=6+7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ocesor tkan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Usługi w ramach realizacji Umowy/ gwarancji: Koszt dostawy, zainstalowania sprzętu, serwisowania sprzętu i przeszkolenia personelu w zakresie obsługi sprzę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Razem cena ofer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</w:r>
    </w:p>
    <w:p>
      <w:pPr>
        <w:pStyle w:val="Bezodstpw"/>
        <w:suppressAutoHyphens w:val="false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  <w:lang w:eastAsia="pl-PL" w:bidi="hi-IN"/>
        </w:rPr>
        <w:t>B</w:t>
      </w:r>
      <w:r>
        <w:rPr>
          <w:rFonts w:eastAsia="SimSun;宋体" w:cs="Calibri"/>
          <w:b/>
          <w:bCs/>
          <w:color w:val="000000"/>
          <w:kern w:val="2"/>
          <w:sz w:val="20"/>
          <w:szCs w:val="20"/>
          <w:lang w:eastAsia="pl-PL" w:bidi="hi-IN"/>
        </w:rPr>
        <w:t>. Oświadczam, że okres gwarancji na przedmiot zamówienia wynosi …………….. 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pl-PL"/>
        </w:rPr>
        <w:t>Oferowany przedmiot zamówienia jest zgodny z niżej wskazanymi parametrami: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jc w:val="both"/>
        <w:rPr>
          <w:rFonts w:ascii="Calibri" w:hAnsi="Calibri" w:cs="Calibri"/>
          <w:b/>
          <w:b/>
          <w:iCs/>
          <w:sz w:val="20"/>
          <w:szCs w:val="20"/>
          <w:u w:val="single"/>
          <w:lang w:val="pl-PL"/>
        </w:rPr>
      </w:pPr>
      <w:r>
        <w:rPr>
          <w:rFonts w:cs="Calibri"/>
          <w:b/>
          <w:iCs/>
          <w:sz w:val="20"/>
          <w:szCs w:val="20"/>
          <w:u w:val="single"/>
          <w:lang w:val="pl-P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50"/>
        <w:gridCol w:w="2693"/>
      </w:tblGrid>
      <w:tr>
        <w:trPr>
          <w:trHeight w:val="2102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u w:val="single"/>
                <w:lang w:val="pl-PL"/>
              </w:rPr>
              <w:t>Procesor tkankowy - 1 szt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0"/>
                <w:szCs w:val="20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0"/>
                <w:szCs w:val="20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0"/>
                <w:szCs w:val="20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0"/>
                <w:szCs w:val="20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Rok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rodukcj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24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zgodności CE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ableParagraph"/>
              <w:spacing w:before="18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tkankowy o pojemności min 300.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Urządzenie wyposażone w zestaw koszy do układania uporządkowanego i kosz do luźnego układania kasetek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ojemność butli odczynników min. 5 l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Trzy stacje parafinowe podgrzewane z niezależnie programowaną temperaturą od 45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C do 65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C.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Stacje wyposażone w pojemnik jednorazowego użytku na zużytą parafinę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omora w kształcie cylindrycznym zamykana, umożliwiająca wizualną kontrolę procesu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omora reakcyjna wyposażona w czujniki poziomu cieczy umożliwiająca napełnianie komory w trzech poziomach odczynnika w zależności od ilości próbek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omora wyposażona w czujnik przepełnienia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omora wyposażona w system odciągu oparów wraz z filtrem węglowym uruchamiającym się automatycznie po otwarciu pokrywy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system mechanicznego obrotowego ruchu kosza na kasetki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zestaw koszy do układania uporządkowanego i kosz do luźnego układania kasetek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kolorowy ekran dotykowy z interfejsem użytkownika w języku polskim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tężenia alkoholu bazująca na pomiarze jego ciężaru właściwego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dowolnego definiowania wymiany odczynników w cyklu tygodniowym lub ilościowym niezależnie dla każdej grupy odczynników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ne podgrzewanie odczynników do 35°C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utomatycznej rotacji odczynników odbywający się w trakcie trwania programu, nie zaburzający jego działania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na stałe 9 butli na odczynniki, w tym 6 na alkohol i 3 na ksylen (lub odczynniki do procesu bezksylenowego)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utomatycznej wymiany odczynnika na nowy w trakcie trwania procesu bez konieczności przerywania rozpoczętego programu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stanowiska na formalinę (lub inny utrwalacz) wyposażone w dostępne dla użytkownika butle odczynnikowe z możliwością stosowania 5 litrowych ogólnodostępnych kanistrów, w których dostarczane są odczynniki co eliminuje konieczność przelewania odczynników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 stanowiska na odczynniki płuczące wyposażone w 5 litrowe butle z możliwością stosowania dwóch 5 litrowych ogólnodostępnych kanistrów, w których dostarczane są odczynniki co eliminuje konieczność przelewania odczynników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przechowywania odczynników w urządzeniu wyposażone w odciąg oparów wraz z filtrami z możliwością podłączenia do zewnętrznego odciągu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złącze USB w celu archiwizacji programów i ustawień użytkownika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rogramowania czasu infiltracji w zakresie od 1 min. do 99 godzin 59 min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rogramowania włączenia próżni w komorze niezależnie dla każdego odczynnika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rogramowania czasu odsączania niezależnie dla każdego odczynnika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rogramowania temperatury w komorze niezależnie dla każdego odczynnika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ołożenia kasetek do już rozpoczętego programu na każdym etapie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zasilacz awaryjny UPS umożliwiający normalną pracę urządzenia w chwili przerwy w dostawie energii elektrycznej umożliwiający utrzymanie parafiny w stanie ciekłym w stacjach parafinowych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Western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waryjnego otwarcia pokrywy w przypadku awarii urządzenia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kład kontroli filtrów.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Urządzenie wyposażone w kółka umożliwiający jego przemieszczanie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stawa, instalacja i uruchomienie sprzętu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Szkolenie personelu medycznego w zakresie eksploatacji i obsługi aparatu w miejscu instalacji.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ferowany sprzęt medyczny musi być kompletny, kompatybilne z akcesoriami, fabrycznie nowe, gotowe do użycia zgodnie z jego przeznaczeniem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kres gwarancji  min. 24 miesiące.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Wykonanie przeglądów serwisowych – wg zaleceń producenta - w trakcie trwania gwarancji (w tym jeden w ostatnim miesiącu gwarancji)  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Wraz z dostarczonym sprzętem Wykonawca przekaże Instrukcję obsługi w języku polskim w wersji papierowej i 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B050"/>
                <w:sz w:val="20"/>
                <w:szCs w:val="20"/>
                <w:lang w:val="pl-PL"/>
              </w:rPr>
              <w:t>Częstotliwość przegląd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B050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Calibri" w:ascii="Calibri" w:hAnsi="Calibri"/>
                <w:b w:val="false"/>
                <w:color w:val="00B050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C. Oświadczam, że dostarczony Zamawiającemu przedmiot zamówienia spełniać będzie właściwe, ustalone w 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</w:r>
    </w:p>
    <w:p>
      <w:pPr>
        <w:pStyle w:val="TextBody"/>
        <w:spacing w:lineRule="exact" w:line="320" w:before="0" w:after="6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 w:eastAsia="pl-PL"/>
        </w:rPr>
      </w:r>
    </w:p>
    <w:sectPr>
      <w:footerReference w:type="default" r:id="rId2"/>
      <w:type w:val="nextPage"/>
      <w:pgSz w:w="11906" w:h="16838"/>
      <w:pgMar w:left="1049" w:right="1127" w:gutter="0" w:header="0" w:top="993" w:footer="708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;Yu Gothic" w:cs="Arial Unicode MS;Yu Gothic"/>
      <w:b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Yu Gothic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" w:hAnsi="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Arial Unicode MS;Yu Gothic" w:cs="Arial Unicode MS;Yu Gothic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character" w:styleId="Teksttreci">
    <w:name w:val="Tekst treści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1">
    <w:name w:val="header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n-US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" w:hAnsi="Arial" w:eastAsia="Arial Unicode MS;Yu Gothic" w:cs="Arial Unicode MS;Yu Gothic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Yu Gothic" w:cs="Arial Unicode MS;Yu Gothic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" w:cs="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 w:val="false"/>
      <w:bCs w:val="false"/>
      <w:color w:val="000000"/>
      <w:sz w:val="17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7:00Z</dcterms:created>
  <dc:creator>KI</dc:creator>
  <dc:description/>
  <cp:keywords/>
  <dc:language>en-US</dc:language>
  <cp:lastModifiedBy>Zamówienia Publiczne</cp:lastModifiedBy>
  <cp:lastPrinted>2024-09-20T14:02:00Z</cp:lastPrinted>
  <dcterms:modified xsi:type="dcterms:W3CDTF">2024-09-30T09:08:00Z</dcterms:modified>
  <cp:revision>7</cp:revision>
  <dc:subject/>
  <dc:title/>
</cp:coreProperties>
</file>