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  <w:bookmarkStart w:id="0" w:name="_Hlk106967402"/>
      <w:bookmarkStart w:id="1" w:name="_Hlk106967402"/>
      <w:bookmarkEnd w:id="1"/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bookmarkStart w:id="2" w:name="_Hlk106967402"/>
      <w:bookmarkStart w:id="3" w:name="_Hlk171603162"/>
      <w:bookmarkEnd w:id="2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Remont nawierzchni w pierścieniu zewnętrznym Placu Grunwaldzkiego </w:t>
        <w:br/>
        <w:t>w Szczecinie wraz z wykonaniem przedogródka pomiędzy</w:t>
        <w:br/>
        <w:t xml:space="preserve"> al. Papieża Jana Pawła II a ul Marszałka Józefa Piłsudskiego</w:t>
      </w:r>
      <w:bookmarkEnd w:id="3"/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60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4-07-18T09:23:00Z</cp:lastPrinted>
  <dcterms:modified xsi:type="dcterms:W3CDTF">2024-07-18T07:23:00Z</dcterms:modified>
  <cp:revision>8</cp:revision>
  <dc:subject/>
  <dc:title/>
</cp:coreProperties>
</file>