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Zwykyteks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UMOWA Nr ……………….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r. w Wiązownicy pomiędzy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</w:rPr>
        <w:t xml:space="preserve">Gmina Wiązownica </w:t>
      </w:r>
      <w:r>
        <w:rPr>
          <w:rFonts w:cs="Arial" w:ascii="Arial" w:hAnsi="Arial"/>
        </w:rPr>
        <w:t>w imieniu której działa</w:t>
      </w:r>
      <w:r>
        <w:rPr>
          <w:rFonts w:cs="Arial" w:ascii="Arial" w:hAnsi="Arial"/>
          <w:b/>
        </w:rPr>
        <w:t xml:space="preserve"> Zakład Gospodarki Komunalnej Gminy Wiązownica                     z siedzibą Wiązownica, ul. Warszawska 17  </w:t>
      </w:r>
    </w:p>
    <w:p>
      <w:pPr>
        <w:pStyle w:val="Zwykytekst"/>
        <w:rPr/>
      </w:pPr>
      <w:r>
        <w:rPr>
          <w:rFonts w:cs="Arial" w:ascii="Arial" w:hAnsi="Arial"/>
          <w:b/>
        </w:rPr>
        <w:t>37-522 Wiązownica , NIP: 792-20-31-567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zwanym w dalszej treści umowy „Zamawiającym”, reprezentowanym przez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YREKTOR ZAKŁAD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22"/>
          <w:szCs w:val="22"/>
        </w:rPr>
        <w:t>Artur Żołynia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Jolanta Mazur Skrzypek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                          z siedzibą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a na podstawie wpisu do  </w:t>
      </w:r>
      <w:r>
        <w:rPr>
          <w:rFonts w:cs="Arial" w:ascii="Arial" w:hAnsi="Arial"/>
          <w:b/>
        </w:rPr>
        <w:t>KRAJOWEGO REJESTRU SĄDOWEGO</w:t>
      </w:r>
      <w:r>
        <w:rPr>
          <w:rFonts w:cs="Arial" w:ascii="Arial" w:hAnsi="Arial"/>
        </w:rPr>
        <w:t xml:space="preserve">   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 xml:space="preserve">zgodnie z  odpisem z dnia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 zwanym dalej Wykonawcą, reprezentowanym przez: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………………………………………… 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……………………………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yb zawarcia umowy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ezultacie dokonania przez Zamawiającego wyboru oferty Wykonawcy, z godnie z postepowaniem przeprowadzonym w trybie przetargu podstawowym bez negocjacji, na podstawie art. 275 pkt 1 ustawy z dnia 11 września 2019r. </w:t>
      </w:r>
      <w:r>
        <w:rPr>
          <w:rFonts w:eastAsia="Calibri" w:cs="Arial" w:ascii="Arial" w:hAnsi="Arial"/>
          <w:sz w:val="20"/>
          <w:szCs w:val="20"/>
          <w:lang w:eastAsia="en-US"/>
        </w:rPr>
        <w:t>(t.j. Dz. U. z 2021r. poz. 1129) zwanej dalej ustawą "Pzp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G Omega;Candara" w:cs="CG Omega;Candara" w:ascii="CG Omega;Candara" w:hAnsi="CG Omega;Candara"/>
          <w:sz w:val="22"/>
          <w:szCs w:val="22"/>
          <w:lang w:eastAsia="en-US"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umowy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godnie z wynikiem przetargu nieograniczonego Wykonawca zobowiązuje się, zgodnie ze Specyfikacją Istotnych Warunków Zamówienia z dnia </w:t>
      </w:r>
      <w:r>
        <w:rPr>
          <w:rFonts w:cs="Arial" w:ascii="Arial" w:hAnsi="Arial"/>
          <w:b/>
        </w:rPr>
        <w:t xml:space="preserve">.......................... </w:t>
      </w:r>
      <w:r>
        <w:rPr>
          <w:rFonts w:cs="Arial" w:ascii="Arial" w:hAnsi="Arial"/>
        </w:rPr>
        <w:t xml:space="preserve">r. oraz ofertą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Wykonawcy z dnia  </w:t>
      </w:r>
      <w:r>
        <w:rPr>
          <w:rFonts w:cs="Arial" w:ascii="Arial" w:hAnsi="Arial"/>
          <w:b/>
        </w:rPr>
        <w:t>...........................</w:t>
      </w:r>
      <w:r>
        <w:rPr>
          <w:rFonts w:cs="Arial" w:ascii="Arial" w:hAnsi="Arial"/>
        </w:rPr>
        <w:t xml:space="preserve">r. do sukcesywnej sprzedaży na potrzeby Zamawiającego paliw płynnych stanowiących przedmiot zamówienia, zwanych dalej przedmiotem umowy.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obejmuje sprzedaż następujących paliw płynnych:</w:t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Część Nr 1  </w:t>
      </w:r>
    </w:p>
    <w:p>
      <w:pPr>
        <w:pStyle w:val="Zwykytekst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 xml:space="preserve">olej napędowy „ON” odpowiadający wymaganiom normatywnym w odniesieniu do PN-EN 590 w ilości do </w:t>
      </w:r>
      <w:r>
        <w:rPr>
          <w:rFonts w:cs="Arial" w:ascii="Arial" w:hAnsi="Arial"/>
          <w:b/>
          <w:bCs/>
        </w:rPr>
        <w:t xml:space="preserve">44700,00 litrów. </w:t>
      </w:r>
    </w:p>
    <w:p>
      <w:pPr>
        <w:pStyle w:val="Zwykytek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zęść nr 2</w:t>
      </w:r>
    </w:p>
    <w:p>
      <w:pPr>
        <w:pStyle w:val="Zwykytekst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 xml:space="preserve">benzyna bezołowiowa „Pb-95” odpowiadająca wymaganiom normatywnym w odniesieniu do PN-EN 228 w ilości do </w:t>
      </w:r>
      <w:r>
        <w:rPr>
          <w:rFonts w:cs="Arial" w:ascii="Arial" w:hAnsi="Arial"/>
          <w:b/>
        </w:rPr>
        <w:t>2 000,00 litrów</w:t>
      </w:r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liwa płynne będące przedmiotem umowy musza spełniać wymagania określone                                  w Rozporządzeniu Ministra Gospodarki z dnia 9 października 2015r w sprawie wymagań jakościowych dla paliw ciekłych /Dz.U. z 2015, poz.1680.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przedaż przedmiotu umowy odbywać się będzie poprzez bezgotówkowe tankowanie paliw płynnych do zbiorników pojazdów, maszyn i urządzeń będących własnością Zamawiającego. 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dostawy i odbioru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opatrywał będzie samochody osobowe, dostawcze i ciężarowe oraz tzw. sprzęt ciężki Zamawiającego w paliwa płynne będące przedmiotem umowy w stacji paliw usytuowanej w </w:t>
      </w:r>
      <w:r>
        <w:rPr>
          <w:rFonts w:cs="Arial" w:ascii="Arial" w:hAnsi="Arial"/>
          <w:b/>
        </w:rPr>
        <w:t xml:space="preserve">……………………  </w:t>
      </w:r>
      <w:r>
        <w:rPr>
          <w:rFonts w:cs="Arial" w:ascii="Arial" w:hAnsi="Arial"/>
        </w:rPr>
        <w:t xml:space="preserve">            w ilościach żądanych przez kierowców – operatorów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acja paliw w której odbywać się będzie tankowanie pojazdów i sprzętu Zamawiającego czynna będzie w każdym tygodniu od poniedziałku do soboty w godzinach: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poniedziałek: od 6°°  do  20 °°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wtorek: od 6°°  do  20 °°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środa: od 6°°  do  20 °°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czwartek: od 6°°  do  20 °°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piątek od 6°°  do  20 °°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sobota: od 6°°  do  20 °°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ankowanie pojazdów oraz potwierdzenie ich zatankowania odbywać się będzie w sposób następujący: </w:t>
      </w:r>
    </w:p>
    <w:p>
      <w:pPr>
        <w:pStyle w:val="Zwykytekst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będzie dokonywał wpisu ilości pobranego paliwa płynnego dla poszczególnych jednostek transportowych oraz sprzętu ciężkiego w karcie drogowej poszczególnych sprzętów oraz każdorazowo wystawiał fakturę VAT. Ilość i rodzaj zatankowanego paliwa musi być potwierdzona podpisem na karcie drogowej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is §2 pkt. 4 nie znajduje zastosowania z przyczyn niezależnych od Wykonawcy w przypadku: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awarii systemu elektrycznego,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dostawy paliwa na stację,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/ innych przyczyn losowych niezależnych od Wykonawcy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rony ustalają, że jeżeli potrzeby Zamawiającego okażą się mniejsze niż określone w </w:t>
      </w:r>
      <w:bookmarkStart w:id="0" w:name="_Hlk106004811"/>
      <w:r>
        <w:rPr>
          <w:rFonts w:cs="Arial" w:ascii="Arial" w:hAnsi="Arial"/>
        </w:rPr>
        <w:t>§2</w:t>
      </w:r>
      <w:bookmarkEnd w:id="0"/>
      <w:r>
        <w:rPr>
          <w:rFonts w:cs="Arial" w:ascii="Arial" w:hAnsi="Arial"/>
        </w:rPr>
        <w:t xml:space="preserve"> pkt.2 niniejszej umowy, nie będzie to stanowić podstawy do roszczeń ze strony Wykonawcy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zakupu brutto1 litra oleju napędowego „ON” pomniejszana będzie każdorazowo o stały rabat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wynoszący ......zł , odliczany od ceny detalicznej brutto 1 litra tego paliwa, obowiązującej                                   w Stacji Paliw Wykonawcy /uwidocznionej na dystrybutorze i w miejscu publicznie dostępnym na terenie tej Stacji/ w chwili tankowania pojazdu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zakupu brutto 1 litra benzyny bezołowiowej „Pb-95” pomniejszana będzie każdorazowo o stały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abat wynoszący  ....... zł , odliczany od ceny detalicznej brutto 1 litra tego paliwa, obowiązującej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w Stacji Paliw Wykonawcy /uwidocznionej na dystrybutorze i w miejscu publicznie dostępnym na terenie tej Stacji/ w chwili tankowania pojazdu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trony ustalają wynagrodzenie Wykonawcy za wykonanie przedmiotu umowy za cenę:</w:t>
      </w:r>
    </w:p>
    <w:p>
      <w:pPr>
        <w:pStyle w:val="Zwykytekst1"/>
        <w:ind w:left="720" w:hanging="0"/>
        <w:rPr>
          <w:rFonts w:ascii="CG Omega;Candara" w:hAnsi="CG Omega;Candara" w:cs="Tahoma"/>
          <w:sz w:val="22"/>
          <w:szCs w:val="22"/>
        </w:rPr>
      </w:pPr>
      <w:r>
        <w:rPr>
          <w:rFonts w:cs="Arial" w:ascii="Arial" w:hAnsi="Arial"/>
        </w:rPr>
        <w:t xml:space="preserve">Część Nr 1 </w:t>
      </w:r>
      <w:r>
        <w:rPr>
          <w:rFonts w:cs="Tahoma" w:ascii="CG Omega;Candara" w:hAnsi="CG Omega;Candara"/>
          <w:sz w:val="22"/>
          <w:szCs w:val="22"/>
        </w:rPr>
        <w:t xml:space="preserve">Sprzedaż oleju napędowego  ON odpowiadającego wymaganiom normatywnym w odniesieniu do PN-EN 590:2006  </w:t>
      </w:r>
    </w:p>
    <w:p>
      <w:pPr>
        <w:pStyle w:val="Zwykytekst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do wysokości ogółem: </w:t>
      </w:r>
      <w:r>
        <w:rPr>
          <w:rFonts w:cs="Arial" w:ascii="Arial" w:hAnsi="Arial"/>
          <w:b/>
        </w:rPr>
        <w:t xml:space="preserve">.................... zł.                        </w:t>
      </w:r>
      <w:r>
        <w:rPr>
          <w:rFonts w:cs="Arial" w:ascii="Arial" w:hAnsi="Arial"/>
        </w:rPr>
        <w:t xml:space="preserve">                                                                  /słownie: .................................................................. złotych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atek VAT   </w:t>
      </w:r>
      <w:r>
        <w:rPr>
          <w:rFonts w:cs="Arial" w:ascii="Arial" w:hAnsi="Arial"/>
          <w:b/>
        </w:rPr>
        <w:t>......................... zł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brutto  </w:t>
      </w:r>
      <w:r>
        <w:rPr>
          <w:rFonts w:cs="Arial" w:ascii="Arial" w:hAnsi="Arial"/>
          <w:b/>
        </w:rPr>
        <w:t xml:space="preserve">............................ zł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słownie: /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2</w:t>
      </w:r>
      <w:r>
        <w:rPr>
          <w:rFonts w:cs="Tahoma" w:ascii="CG Omega;Candara" w:hAnsi="CG Omega;Candara"/>
          <w:sz w:val="22"/>
          <w:szCs w:val="22"/>
        </w:rPr>
        <w:t xml:space="preserve"> Sprzedaż  benzyny bezołowiowej Pb-95 odpowiadającej wymaganiom normatywnym w odniesieniu do PN-EN 228:2006</w:t>
      </w:r>
    </w:p>
    <w:p>
      <w:pPr>
        <w:pStyle w:val="Zwykytekst"/>
        <w:spacing w:lineRule="auto" w:line="360"/>
        <w:ind w:left="708" w:hanging="0"/>
        <w:rPr/>
      </w:pPr>
      <w:r>
        <w:rPr>
          <w:rFonts w:cs="Arial" w:ascii="Arial" w:hAnsi="Arial"/>
        </w:rPr>
        <w:t xml:space="preserve">netto do wysokości ogółem: </w:t>
      </w:r>
      <w:r>
        <w:rPr>
          <w:rFonts w:cs="Arial" w:ascii="Arial" w:hAnsi="Arial"/>
          <w:b/>
        </w:rPr>
        <w:t xml:space="preserve">.................... zł.                        </w:t>
      </w:r>
      <w:r>
        <w:rPr>
          <w:rFonts w:cs="Arial" w:ascii="Arial" w:hAnsi="Arial"/>
        </w:rPr>
        <w:t xml:space="preserve">                                                                  /słownie: .................................................................. złotych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podatek VAT   </w:t>
      </w:r>
      <w:r>
        <w:rPr>
          <w:rFonts w:cs="Arial" w:ascii="Arial" w:hAnsi="Arial"/>
          <w:b/>
        </w:rPr>
        <w:t>......................... zł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kwota brutto  </w:t>
      </w:r>
      <w:r>
        <w:rPr>
          <w:rFonts w:cs="Arial" w:ascii="Arial" w:hAnsi="Arial"/>
          <w:b/>
        </w:rPr>
        <w:t xml:space="preserve">............................ zł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słownie: /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wynagrodzenie zostało wyliczone na podstawie formularza cenowego stanowiącego załącznik do SIW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rony zgodnie dopuszczają możliwość zmiany wysokości cen jednostkowych paliw płynnych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ależności od zmiany wysokości cen paliw na rynku, z tym, że wzrost cen paliw nie może być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ższy niż ogłoszony przez producenta paliw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zmiany cen za paliwa, opłaty zostaną odpowiednio zmienione przez Wykonawcę </w:t>
      </w:r>
    </w:p>
    <w:p>
      <w:pPr>
        <w:pStyle w:val="Zwykytekst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konieczności wprowadzenia zmian do umowy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 i termin płatności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trony dokonywać będą rozliczenia realizacji umowy na podstawie faktur  – wystawianych za każdorazowy pobór paliwa przez Zamawiającego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dokonywał będzie zapłaty należności przelewem na konto Wykonawcy w ciągu                     …..  dni od daty wystawienia faktury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datę zapłaty uznaje się datę wpływu należności na wskazany w pkt.2 rachunek bankowy Wykonawcy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y od faktur niezapłaconych w terminie określonym zgodnie z ust.2 i 3 przysługują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ustawowe. 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ikiem jest Zakład Gospodarki Komunalnej Gminy Wiązownica, Wiązownica ul. Warszawska 1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wyrażają zgodę na wystawianie i otrzymywanie faktur oraz korekt faktur w wersji papierowej jak i ustrukturyzowanych za pośrednictwem platformy PEF nazwa skrzynki </w:t>
      </w:r>
      <w:r>
        <w:rPr>
          <w:rFonts w:cs="Arial" w:ascii="Arial" w:hAnsi="Arial"/>
          <w:b/>
          <w:bCs/>
          <w:sz w:val="20"/>
          <w:szCs w:val="20"/>
        </w:rPr>
        <w:t xml:space="preserve">Zakład Gospodarki Komunalnej w Wiązownicy </w:t>
      </w:r>
      <w:r>
        <w:rPr>
          <w:rFonts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7921881594 </w:t>
      </w:r>
      <w:r>
        <w:rPr>
          <w:rFonts w:cs="Arial" w:ascii="Arial" w:hAnsi="Arial"/>
          <w:sz w:val="20"/>
          <w:szCs w:val="20"/>
        </w:rPr>
        <w:t>lub w formie elektronicznej (format PDF) zabezpieczona certyfikowanym podpisem elektroniczn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Wystawiając fakturę  należy posługiwać się nadanym przez zamawiającego numerem postępowania.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klamacj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klamacji związanej z niewłaściwą jakością paliw obowiązują następujące zasady: 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a powinna być złożona na piśmie i powinna zawierać uzasadnienie reklamacji oraz żądanie Zamawiającego. </w:t>
      </w:r>
    </w:p>
    <w:p>
      <w:pPr>
        <w:pStyle w:val="Zwykytekst"/>
        <w:numPr>
          <w:ilvl w:val="0"/>
          <w:numId w:val="8"/>
        </w:numPr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momentu przyjęcia reklamacji Wykonawca ma 14 dniowy termin na rozpatrzenie reklamacji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 fakturami.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postępowania reklamacyjnego u Wykonawcy nie zamyka postępowania na drodze sądowej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y umown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nie wykonania lub nienależytego wykonania umowy Wykonawca zobowiązuje się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płacić Zamawiającemu kary umowne w wysokości: 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0% ceny brutto o której mowa w §4 pkt.3, w przypadku odstąpienia od umowy przez Zamawiającego z powodu okoliczności za które odpowiada Wykonawca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5% wartości brutto wymaganej rezerwy paliwa w przypadku niedotrzymania przez Wykonawcę warunków określonych w §3 pkt.6 niniejszej umowy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Postanowienia pkt.1 nie wyłączają prawa Stron do dochodzenia odszkodowania uzupełniającego na zasadach ogólnych, jeżeli wartość powstałej szkody przekroczy wysokość kar umownych. </w:t>
      </w:r>
    </w:p>
    <w:p>
      <w:pPr>
        <w:pStyle w:val="Zwykyteks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nie wykonania lub nienależytego wykonania umowy Zamawiający zobowiązuje się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płacić Wykonawcy kary umowne w wysokości: 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0% ceny brutto o której mowa w §4 pkt.3, w przypadku odstąpienia od umowy przez Zamawiającego z powodu okoliczności za które odpowiada Wykonawca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% wartości brutto wymaganej rezerwy paliwa w przypadku niedotrzymania przez Wykonawcę warunków określonych w §3 pkt.6 niniejszej umow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u rozliczenia kar umownych, Strona występująca z żądaniem zapłaty kary umownej wystawi na rzecz drugiej Strony notę księgową (obciążeniową ) na kwotę należnych kar umow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ła wyższa</w:t>
      </w:r>
    </w:p>
    <w:p>
      <w:pPr>
        <w:pStyle w:val="Zwykytek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wolnione od odpowiedzialności za niewykonanie lub nienależyte wykonanie umowy, jeżeli jej 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realizację uniemożliwiło zaistnienie okoliczności siły wyższej, które nastąpiły po zawarciu niniejszej umowy i mają z nią związek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 </w:t>
      </w:r>
    </w:p>
    <w:p>
      <w:pPr>
        <w:pStyle w:val="Zwykytek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lęski żywiołowe np.: pożar, powódź, trzęsienie ziemi itd., </w:t>
      </w:r>
    </w:p>
    <w:p>
      <w:pPr>
        <w:pStyle w:val="Zwykytek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kty władzy państwowej np.: mobilizację, wojnę, zarządzenia ograniczające swobodę </w:t>
      </w:r>
    </w:p>
    <w:p>
      <w:pPr>
        <w:pStyle w:val="Zwykytekst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obrotu gospodarczego, ograniczenia transportowe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wzajemnie do niezwłocznego powiadamiania o zaistnieniu okoliczności siły 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ższej, o czasie jej trwania i przewidywanych negatywnych skutkach dla umowy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okoliczności siły wyższej są przejściowe i nie trwają dłużej niż 7 dni, realizacja zobowiązań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ających z umowy ulega przesunięciu w czasie o okres trwania przeszkody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okoliczności siły wyższej spowodowane są zdarzeniami, które występują dłużej niż 7 dni, każda ze Stron może odstąpić od realizacji umowy dostaw lub odbioru paliw w tym okresie i nawiązać stosunki handlowe z innymi podmiotami na czas trwania okoliczności siły wyższej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niejsza umowa dotycząca sprzedaży paliw płynnych została zawarta na czas określony tj przez okres 12 miesięcy licząc od dnia jej podpisania. 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a może wygasnąć przed terminem o którym mowa w pkt. 1 w przypadku gdy: 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cześniej zrealizowano maksymalny zakup ilości paliw określonych w umowie, </w:t>
      </w:r>
    </w:p>
    <w:p>
      <w:pPr>
        <w:pStyle w:val="Zwykyteks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owania kwoty, jaką w oparciu o wynik postępowania Zamawiający mógł przeznaczyć </w:t>
      </w:r>
    </w:p>
    <w:p>
      <w:pPr>
        <w:pStyle w:val="Zwykytekst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mówienia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ąpienie od umowy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Umowa może być przez każdą ze stron rozwiązana z miesięcznym wypowiedzeniem. </w:t>
      </w:r>
    </w:p>
    <w:p>
      <w:pPr>
        <w:pStyle w:val="Zwykyteks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Zamawiającemu przysługuje prawo odstąpienia od umowy, gdy: </w:t>
      </w:r>
    </w:p>
    <w:p>
      <w:pPr>
        <w:pStyle w:val="Zwykytekst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zostanie ogłoszona upadłość lub likwidacja firmy Wykonawcy, </w:t>
      </w:r>
    </w:p>
    <w:p>
      <w:pPr>
        <w:pStyle w:val="Zwykytekst"/>
        <w:numPr>
          <w:ilvl w:val="1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stanie wydany nakaz zajęcia majątku Wykonawcy, </w:t>
      </w:r>
    </w:p>
    <w:p>
      <w:pPr>
        <w:pStyle w:val="Zwykytekst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Wykonawca nie rozpoczął realizacji przedmiotu umowy bez uzasadnionych przyczyn oraz nie kontynuuje jej pomimo wezwania Zamawiającego złożonego na piśmie, </w:t>
      </w:r>
    </w:p>
    <w:p>
      <w:pPr>
        <w:pStyle w:val="Zwykytekst"/>
        <w:numPr>
          <w:ilvl w:val="1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dy dostarczony przez Wykonawcę przedmiot umowy jest niezgodny z zapewnieniami Wykonawcy lub ze Specyfikacją Istotnych Warunków Zamówienia, </w:t>
      </w:r>
    </w:p>
    <w:p>
      <w:pPr>
        <w:pStyle w:val="Zwykytekst"/>
        <w:numPr>
          <w:ilvl w:val="1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a umowy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ażda zmiana postanowień niniejszej umowy wymaga formy pisemnej pod rygorem nieważności.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amawiający przewiduje możliwość dokonania zmian dotyczących niniejszej umowy w przypadku gdy z przyczyn organizacyjnych konieczna będzie zmiana osób upoważnionych do dokonywania czynności i zmiana danych teleadresowych określonych w niniejszej umowie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 xml:space="preserve">W sprawach nie uregulowanych postanowieniami niniejszej umowy zastosowanie mają odpowiednie przepisy Kodeksu Cywilnego oraz ustawy z dnia  11 września 2019r Prawo zamówień publicznych.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mogące wyniknąć z realizacji postanowień niniejszej umowy strony poddają pod </w:t>
      </w:r>
    </w:p>
    <w:p>
      <w:pPr>
        <w:pStyle w:val="Zwykyteks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przez sąd właściwy miejscowo dla Zamawiającego. 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każdej ze stron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ZAMAWIAJĄCY: </w:t>
        <w:tab/>
        <w:tab/>
        <w:tab/>
        <w:tab/>
        <w:tab/>
        <w:t xml:space="preserve">        WYKONAWCA: 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4956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Oświadczam, że akceptuję warunki      </w:t>
      </w:r>
    </w:p>
    <w:p>
      <w:pPr>
        <w:pStyle w:val="Zwykytekst"/>
        <w:ind w:left="4956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</w:rPr>
        <w:t>niniejszej umowy</w:t>
      </w:r>
      <w:r>
        <w:rPr>
          <w:rFonts w:cs="Arial" w:ascii="Arial" w:hAnsi="Arial"/>
        </w:rPr>
        <w:t xml:space="preserve">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iązownica, </w:t>
        <w:tab/>
        <w:t xml:space="preserve">            </w:t>
      </w:r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...............................................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i/>
        </w:rPr>
        <w:t xml:space="preserve">miejscowość </w:t>
        <w:tab/>
        <w:tab/>
        <w:t xml:space="preserve">     data </w:t>
        <w:tab/>
        <w:tab/>
        <w:tab/>
        <w:tab/>
        <w:tab/>
        <w:tab/>
        <w:t xml:space="preserve">podpis i pieczęć </w:t>
      </w:r>
    </w:p>
    <w:p>
      <w:pPr>
        <w:pStyle w:val="Zwykytekst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dstawiciela / przedstawicieli </w:t>
      </w:r>
    </w:p>
    <w:p>
      <w:pPr>
        <w:pStyle w:val="Zwykytekst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1:00Z</dcterms:created>
  <dc:creator>ZGK</dc:creator>
  <dc:description/>
  <cp:keywords/>
  <dc:language>en-US</dc:language>
  <cp:lastModifiedBy>Dariusz Grześ</cp:lastModifiedBy>
  <cp:lastPrinted>2015-08-27T08:29:00Z</cp:lastPrinted>
  <dcterms:modified xsi:type="dcterms:W3CDTF">2022-06-15T09:13:00Z</dcterms:modified>
  <cp:revision>10</cp:revision>
  <dc:subject/>
  <dc:title>UMOWA Nr ZGK/1/2014</dc:title>
</cp:coreProperties>
</file>