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łącznik nr 2a</w:t>
        <w:tab/>
      </w:r>
    </w:p>
    <w:p>
      <w:pPr>
        <w:pStyle w:val="Heading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ZP IV-241/65/20/Z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- wymagania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: Surowice antyglobulinow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magania dotyczące pakietu nr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ważności co najmniej 9 m-cy od daty zrealizowania dostawy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Możliwość wymiany uszkodzonych, wadliwych lub niezgodnych z zamówieniem opakowań bez dodatkowych kosztów ze strony reklamu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transportu w odpowiednich warunk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Odczynniki muszą być pakowane w sposób gwarantujący, że produkt nie był wcześniej otwier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2:00Z</dcterms:created>
  <dc:creator>Dr Marć</dc:creator>
  <dc:description/>
  <cp:keywords/>
  <dc:language>en-US</dc:language>
  <cp:lastModifiedBy>Klaudia Klejc</cp:lastModifiedBy>
  <cp:lastPrinted>2020-06-30T09:25:00Z</cp:lastPrinted>
  <dcterms:modified xsi:type="dcterms:W3CDTF">2020-07-31T11:25:00Z</dcterms:modified>
  <cp:revision>7</cp:revision>
  <dc:subject/>
  <dc:title>Pakiet nr 3</dc:title>
</cp:coreProperties>
</file>