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>Załącznik Nr 3 do umowy</w:t>
      </w:r>
    </w:p>
    <w:p>
      <w:pPr>
        <w:pStyle w:val="TextBody"/>
        <w:suppressAutoHyphens w:val="false"/>
        <w:spacing w:before="0" w:after="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TextBody"/>
        <w:suppressAutoHyphens w:val="false"/>
        <w:spacing w:before="0" w:after="0"/>
        <w:rPr/>
      </w:pPr>
      <w:r>
        <w:rPr>
          <w:rFonts w:eastAsia="Times New Roman"/>
          <w:sz w:val="20"/>
        </w:rPr>
        <w:t xml:space="preserve">            </w:t>
      </w:r>
      <w:r>
        <w:rPr>
          <w:sz w:val="16"/>
          <w:szCs w:val="16"/>
        </w:rPr>
        <w:t>(nazwisko i imię pracownika)</w:t>
      </w:r>
    </w:p>
    <w:p>
      <w:pPr>
        <w:pStyle w:val="TextBody"/>
        <w:suppressAutoHyphens w:val="false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uppressAutoHyphens w:val="false"/>
        <w:spacing w:before="0" w:after="0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TextBody"/>
        <w:suppressAutoHyphens w:val="false"/>
        <w:spacing w:before="0" w:after="0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(nazwa pracodawcy)</w:t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ar-SA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ar-SA"/>
        </w:rPr>
        <w:t xml:space="preserve">Oświadczenie pracowni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ar-SA"/>
        </w:rPr>
        <w:t xml:space="preserve">Zleceniobiorcy o przestrzeganiu tajemni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oświadczam, że zobowiązuję się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nia i zachowania </w:t>
        <w:br/>
        <w:t xml:space="preserve">w tajemnicy całokształtu spraw związanych z ochroną i bezpieczeństwem osób i mienia znajdującego się w obiektach objętych usługą, zarówno w czasie trwania umowy </w:t>
        <w:br/>
        <w:t>jak i bezterminowo po jej rozwiąz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(podpis składającego oświadczenie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Verdana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4:00Z</dcterms:created>
  <dc:creator>Elżbieta Helman</dc:creator>
  <dc:description/>
  <cp:keywords/>
  <dc:language>en-US</dc:language>
  <cp:lastModifiedBy>Magdalena Michalak</cp:lastModifiedBy>
  <cp:lastPrinted>2017-04-25T14:04:00Z</cp:lastPrinted>
  <dcterms:modified xsi:type="dcterms:W3CDTF">2024-08-27T08:34:00Z</dcterms:modified>
  <cp:revision>2</cp:revision>
  <dc:subject/>
  <dc:title/>
</cp:coreProperties>
</file>