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………</w:t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>…………………..w Grudziądzu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-miasto Grudziądz, ul. Ratuszowa 1, 86-300 Grudziądz, numer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NIP 876-24-26-842 – </w:t>
      </w:r>
      <w:r>
        <w:rPr>
          <w:rFonts w:cs="Times New Roman" w:ascii="Times New Roman" w:hAnsi="Times New Roman"/>
          <w:b/>
          <w:bCs/>
        </w:rPr>
        <w:t>Przedszkole Miejskie „Tarpno”</w:t>
      </w:r>
      <w:r>
        <w:rPr>
          <w:rFonts w:cs="Times New Roman" w:ascii="Times New Roman" w:hAnsi="Times New Roman"/>
        </w:rPr>
        <w:t xml:space="preserve"> z siedzibą w Grudziądzu,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Legionów 30, 86-300 Grudziądz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>reprezentowaną przez: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Panią </w:t>
      </w:r>
      <w:r>
        <w:rPr>
          <w:rFonts w:cs="Times New Roman" w:ascii="Times New Roman" w:hAnsi="Times New Roman"/>
          <w:b/>
          <w:bCs/>
        </w:rPr>
        <w:t>Zytę Banasiak – Dyrektora Przedszkola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”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zwanym/ą dalej </w:t>
      </w:r>
      <w:r>
        <w:rPr>
          <w:rFonts w:cs="Times New Roman" w:ascii="Times New Roman" w:hAnsi="Times New Roman"/>
          <w:b/>
          <w:bCs/>
        </w:rPr>
        <w:t>„Wykonawcą”.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zawarta na podstawie ofert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j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przeprowadzonym na podstawie art. 275 pkt. 1 ustawy z dnia 11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19 roku Prawo zamówień publicznych (t.j. Dz.U. 2022 r., poz. 1710 ze zm.) w trybie podstawowym bez negocjacji.</w:t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numPr>
          <w:ilvl w:val="0"/>
          <w:numId w:val="5"/>
        </w:numPr>
        <w:spacing w:lineRule="auto" w:line="276" w:before="57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amawiający zleca a Wykonawca przyjmuje do wykonania usługę cateringową polegającą na przygotowaniu i dostarczeniu posiłków dla 65 dzieci w wieku 3-6 lat, które będą uczęszczać do Przedszkola Miejskiego Tarpno przy ul. Paderewskiego 10 w Grudziądzu, według zasad i na warunkach wskazanych w opisie przedmiotu zamówienia, który stanowi załącznik nr 1 do niniejszej umowy.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Szacunkowa il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przygotowanych i dostarczonych posiłków w okresie trwania umowy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niadanie – 13 520 sz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obiad - dwa dania – 13 520 szt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odwieczorek – 13 520 szt. </w:t>
      </w:r>
    </w:p>
    <w:p>
      <w:pPr>
        <w:pStyle w:val="Standard"/>
        <w:spacing w:lineRule="auto" w:line="276" w:before="57" w:after="5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Umowa zostaje zawarta na okres od </w:t>
      </w:r>
      <w:r>
        <w:rPr>
          <w:rFonts w:cs="Times New Roman" w:ascii="Times New Roman" w:hAnsi="Times New Roman"/>
          <w:b/>
          <w:bCs/>
        </w:rPr>
        <w:t>01.09.2023 r. do 30.06.2024 r.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1. Wykonawc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,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 chwil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awarcia przedmiotowej umowy jest czynnym 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nikiem podatku VAT, uprawnionym do wystawienia faktury VAT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2. Wykonawca z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do niez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cznego poinformowania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 k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j zmianie statusu podatkowego, nie póź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terminie 3 dni roboczych od zaistnienia takiej zmiany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3. Cena jednego posi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 xml:space="preserve">ku, o którym mowa w </w:t>
      </w:r>
      <w:r>
        <w:rPr>
          <w:rFonts w:cs="Times New Roman" w:ascii="Times New Roman" w:hAnsi="Times New Roman"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1 wynosi ……… z</w:t>
      </w:r>
      <w:r>
        <w:rPr>
          <w:rFonts w:cs="Times New Roman" w:ascii="Times New Roman" w:hAnsi="Times New Roman"/>
          <w:color w:val="000000"/>
        </w:rPr>
        <w:t>ł</w:t>
      </w:r>
      <w:r>
        <w:rPr>
          <w:rFonts w:cs="Times New Roman" w:ascii="Times New Roman" w:hAnsi="Times New Roman"/>
          <w:color w:val="000000"/>
        </w:rPr>
        <w:t xml:space="preserve"> netto (śniadanie), ………... zł netto (obiad), ………….. zł netto (podwieczorek) + podatek VAT .... %, co daje kwot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 brutto (łącznie za wszystkie posiłki w okresie trwania umowy) ………. zł, a koszt transportu dodatkowo  wynosić będzie………… zł netto doliczony do  ceny jednostkowej posiłku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4. Cena jednostkowa brutto podana w ofercie za jeden pos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k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y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przez 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czas trwania umowy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dopuszcza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liw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miany ceny w trakcie trwania umowy w przypadku ustawowej zmiany stawki podatku VAT, przy czym wynagrodzenie nett</w:t>
      </w:r>
      <w:r>
        <w:rPr>
          <w:rFonts w:cs="Times New Roman" w:ascii="Times New Roman" w:hAnsi="Times New Roman"/>
        </w:rPr>
        <w:t>o pozostaje bez zmian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5.Za wykonanie przedmiotu umowy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ci Wykonawcy wynagrodzenie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iloczyn il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starczonych posiłków w okresie rozliczeniowym i ceny jednego pos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u z doliczeniem podatku VAT oraz koszt transportu. Okres rozliczeniowy stanowi 1 mies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kalendarzowy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6.Wynagrodzenie, o którym mowa w ust.1 uwzgl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 koszt przygotowania posiłków, koszty z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unku, transportu oraz ro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unku dostarczonych posiłków do Zamawiającego i odbioru resztek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7.Wykonawca wystawi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y za dostarczone pos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za okresy mie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zne w na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sposób: 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Nabywca: gmina-miasto Grudz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, ul. Ratuszowa 1, 86-300 Grudz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, numer NIP 876-24-26-842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nik/Odbiorca: Przedszkole Miejskie „Tarpno”, ul. Legionów 30, 86-300 Grudziądz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8.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wyr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 zgody na ces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ierzyte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nik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 niniejszej umowy oraz na inne podobne czyn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rawne zmierz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do zmiany wierzyciela.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9.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a za wykonanie przedmiotu umowy nas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 w c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30 dni od dnia otrzymania faktury i potwierdzenia wykonania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przez Zamawiającego. 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a dokonana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na rachunek bankowy Wykonawcy. </w:t>
      </w:r>
    </w:p>
    <w:p>
      <w:pPr>
        <w:pStyle w:val="Standard"/>
        <w:spacing w:lineRule="auto" w:line="276" w:before="57" w:after="0"/>
        <w:jc w:val="both"/>
        <w:rPr/>
      </w:pPr>
      <w:r>
        <w:rPr>
          <w:rFonts w:cs="Times New Roman" w:ascii="Times New Roman" w:hAnsi="Times New Roman"/>
        </w:rPr>
        <w:t>10.Za dzień za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ty u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ny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dzień obci</w:t>
      </w:r>
      <w:r>
        <w:rPr>
          <w:rFonts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9" w:leader="none"/>
        </w:tabs>
        <w:suppressAutoHyphens w:val="false"/>
        <w:ind w:left="284" w:right="20" w:hanging="284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Strony niniejszej umowy zastrzegają sobie prawo naliczania kar umownych w niżej określonych sytuacjach i wysokości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uppressAutoHyphens w:val="false"/>
        <w:ind w:left="927" w:right="20" w:hanging="360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ykonawca zapłaci Zamawiającemu karę umowną za odstąpienie od umowy przez Zamawiającego z winy Wykonawcy w wysokości 10% wynagrodzenia brutto, obliczonego jako wartość niezrealizowanej części umowy (iloczyn ilości dni, ilości dziennej posiłków ogółem z § 1 ust. 2 pkt a,b,c i ceny za posiłek);</w:t>
      </w:r>
      <w:bookmarkStart w:id="0" w:name="page7"/>
      <w:bookmarkEnd w:id="0"/>
    </w:p>
    <w:p>
      <w:pPr>
        <w:pStyle w:val="Normal"/>
        <w:numPr>
          <w:ilvl w:val="0"/>
          <w:numId w:val="6"/>
        </w:numPr>
        <w:tabs>
          <w:tab w:val="clear" w:pos="709"/>
          <w:tab w:val="left" w:pos="653" w:leader="none"/>
        </w:tabs>
        <w:suppressAutoHyphens w:val="false"/>
        <w:ind w:left="927" w:right="20" w:hanging="36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Wykonawca zapłaci Zamawiającemu karę umowną za każde niedostarczenie w ciągu dnia szkolnego posiłku lub nieterminowe dostarczenie posiłku w wysokości 1.000,00 zł za każdy taki przypadek;</w:t>
      </w:r>
    </w:p>
    <w:p>
      <w:pPr>
        <w:pStyle w:val="Normal"/>
        <w:suppressAutoHyphens w:val="false"/>
        <w:ind w:left="851" w:right="20" w:hanging="284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3)</w:t>
      </w:r>
      <w:r>
        <w:rPr>
          <w:rFonts w:eastAsia="Cambria" w:cs="Times New Roman" w:ascii="Times New Roman" w:hAnsi="Times New Roman"/>
          <w:color w:val="00B050"/>
          <w:kern w:val="0"/>
          <w:lang w:eastAsia="pl-PL" w:bidi="ar-SA"/>
        </w:rPr>
        <w:t xml:space="preserve"> </w:t>
      </w:r>
      <w:r>
        <w:rPr>
          <w:rFonts w:eastAsia="Cambria" w:cs="Times New Roman" w:ascii="Times New Roman" w:hAnsi="Times New Roman"/>
          <w:kern w:val="0"/>
          <w:lang w:eastAsia="pl-PL" w:bidi="ar-SA"/>
        </w:rPr>
        <w:t>w przypadku nienależytego wykonywania umowy, w szczególności poprzez dostarczanie posiłków nieodpowiadających specyfikacji warunków zamówienia, Wykonawca zapłaci Zamawiającemu karę umowną w wysokości odpowiadającej całkowitej wartości danej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9" w:leader="none"/>
        </w:tabs>
        <w:suppressAutoHyphens w:val="false"/>
        <w:ind w:left="284" w:right="20" w:hanging="284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 przypadku dwukrotnego niewykonania umowy lub nienależytego wykonania umowy, Zamawiający odstąpi od umowy ze skutkiem natychmiastowym z winy Wykonawcy w terminie 5 dni od dnia, w którym niewykonanie lub nienależyte wykonanie miało miejs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" w:leader="none"/>
        </w:tabs>
        <w:suppressAutoHyphens w:val="false"/>
        <w:ind w:left="284" w:right="20" w:hanging="284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 przypadku powstania szkód z tytułu niewykonania lub nienależytego wykonania umowy przewyższających wysokość kar umownych, strony zastrzegają sobie prawo dochodzenia odszkodowania przewyższającego wysokość zastrzeżonych kar (odszkodowanie uzupełniając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0" w:leader="none"/>
        </w:tabs>
        <w:suppressAutoHyphens w:val="false"/>
        <w:ind w:left="284" w:right="20" w:hanging="284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ykonawca może rozwiązać umowę z zastosowaniem miesięcznego okresu wypowiedzenia umowy, w przypadku gdy Zamawiający pozostaje w zwłoce w zapłacie za dwa kolejno następujące po sobie okresy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right="20" w:hanging="284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yliczona kara umowna pomniejsza wartość brutto wynagrodzenia, o którym mowa w §3 ust. 3 i powinna być uwzględniona na fakturze wystawionej za wykonanie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right="20" w:hanging="284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Kary umowne nie ograniczają roszczeń odszkodowawczych Zamawiającego na zasadach ogólnych.</w:t>
      </w:r>
    </w:p>
    <w:p>
      <w:pPr>
        <w:pStyle w:val="Standard"/>
        <w:spacing w:lineRule="auto" w:line="276" w:before="57" w:after="57"/>
        <w:rPr>
          <w:rFonts w:ascii="Times New Roman" w:hAnsi="Times New Roman" w:eastAsia="Cambria" w:cs="Times New Roman"/>
          <w:b/>
          <w:b/>
          <w:kern w:val="0"/>
          <w:lang w:eastAsia="pl-PL" w:bidi="ar-SA"/>
        </w:rPr>
      </w:pPr>
      <w:r>
        <w:rPr>
          <w:rFonts w:eastAsia="Cambria" w:cs="Times New Roman" w:ascii="Times New Roman" w:hAnsi="Times New Roman"/>
          <w:b/>
          <w:kern w:val="0"/>
          <w:lang w:eastAsia="pl-PL" w:bidi="ar-SA"/>
        </w:rPr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bookmarkStart w:id="1" w:name="_Hlk109652409"/>
      <w:bookmarkEnd w:id="1"/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bookmarkStart w:id="2" w:name="_Hlk109652409"/>
      <w:bookmarkStart w:id="3" w:name="_Hlk109650047"/>
      <w:bookmarkEnd w:id="2"/>
      <w:bookmarkEnd w:id="3"/>
      <w:r>
        <w:rPr>
          <w:rFonts w:eastAsia="Cambria" w:cs="Times New Roman" w:ascii="Times New Roman" w:hAnsi="Times New Roman"/>
          <w:kern w:val="0"/>
          <w:lang w:eastAsia="pl-PL" w:bidi="ar-SA"/>
        </w:rPr>
        <w:t>Wykonawca zobowiązuje się, że w czasie realizacji przedmiotu umowy będzie zatrudniał na podstawie umowy o pracę osoby wykonujące wskazane przez Zamawiającego czynności w zakresie realizacji zamówienia, jeżeli wykonanie tych czynności polega na wykonywaniu pracy w sposób określony w art. 22 § 1 ustawy z dnia 26 czerwca 1974 r. - Kodeks pracy (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z. U. </w:t>
      </w:r>
      <w:r>
        <w:rPr>
          <w:rFonts w:eastAsia="Cambria" w:cs="Times New Roman" w:ascii="Times New Roman" w:hAnsi="Times New Roman"/>
          <w:kern w:val="0"/>
          <w:lang w:eastAsia="pl-PL" w:bidi="ar-SA"/>
        </w:rPr>
        <w:t>z 2020, poz. 1320 z późn. zm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)</w:t>
      </w:r>
      <w:r>
        <w:rPr>
          <w:rFonts w:eastAsia="Cambria" w:cs="Times New Roman" w:ascii="Times New Roman" w:hAnsi="Times New Roman"/>
          <w:kern w:val="0"/>
          <w:lang w:eastAsia="pl-PL" w:bidi="ar-SA"/>
        </w:rPr>
        <w:t>. Warunek zostanie spełniony poprzez zatrudnienie na umowę o pracę nowych pracowników lub wyznaczenie do realizacji przedmiotu umowy zatrudnionych już u Wykonawcy pracow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20" w:hanging="0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ykonawca w dniu zawarcia umowy przekaże Zamawiającemu oświadczenie potwierdzające zatrudnienie na umowę o pracę osób, które będą wykonywać wskazane przez Zamawiającego czynności w zakresie realizacji przedmiotu umowy, tj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4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prace administracyjn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4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czynności związane z przygotowywaniem posiłk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4" w:leader="none"/>
        </w:tabs>
        <w:suppressAutoHyphens w:val="false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czynności związane z dostarczaniem posił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20" w:hanging="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Zamawiający na każdym etapie realizacji przedmiotu umowy ma prawo żądania udowodnienia przez Wykonawcę faktu zatrudnienia na umowę o pra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right="20" w:hanging="0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Zamawiający może zwrócić się o przeprowadzenie kontroli przez Państwową Inspekcję Pracy w sytuacji, gdy poweźmie wątpliwość, co do sposobu zatrudniania osób wykonujących w/w czynności określone w ust. 2. Powyższe obowiązuje również w przypadku wykonania części zamówienia przez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9" w:leader="none"/>
        </w:tabs>
        <w:suppressAutoHyphens w:val="false"/>
        <w:ind w:left="0" w:right="20" w:hanging="0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ykonawca wyraża zgodę na kontrolowanie przez Zamawiającego wykonania przedmiotu umowy, w tym miejsca przygotowywania przez Wykonawcę posiłków.</w:t>
      </w:r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bookmarkStart w:id="4" w:name="_Hlk109652578"/>
      <w:bookmarkEnd w:id="4"/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b/>
          <w:b/>
          <w:kern w:val="0"/>
          <w:lang w:eastAsia="pl-PL" w:bidi="ar-SA"/>
        </w:rPr>
      </w:pPr>
      <w:r>
        <w:rPr>
          <w:rFonts w:eastAsia="Cambria" w:cs="Times New Roman" w:ascii="Times New Roman" w:hAnsi="Times New Roman"/>
          <w:b/>
          <w:kern w:val="0"/>
          <w:lang w:eastAsia="pl-PL" w:bidi="ar-SA"/>
        </w:rPr>
      </w:r>
      <w:bookmarkStart w:id="5" w:name="_Hlk109652578"/>
      <w:bookmarkStart w:id="6" w:name="_Hlk109652578"/>
      <w:bookmarkEnd w:id="6"/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b/>
          <w:b/>
          <w:kern w:val="0"/>
          <w:lang w:eastAsia="pl-PL" w:bidi="ar-SA"/>
        </w:rPr>
      </w:pPr>
      <w:r>
        <w:rPr>
          <w:rFonts w:eastAsia="Cambria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Zamawiający przewiduje możliwość dokonania zmian istotnych postanowień zawartej umowy w stosunku do treści oferty na podstawie, której dokonano wyboru Wykonawcy, polegających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zmianie ilości planowanych w § 1 ust. 2 posiłków (poprzez zmniejszenie lub zwiększenie) w przypadku zmiany ilości dzieci objętych dożywianiem o co najmniej ± 10% bądź wystąpienia innych okoliczności, których strony umowy nie były w stanie przewidzieć, pomimo zachowania należytej staranności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zmianie może ulec wysokość wynagrodzenia w przypadku zmiany w okresie obowiązywania umowy: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-stawki podatku VAT (wynagrodzenie netto nie ulega zmianie);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- zmianie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- zmianie zasad podlegania ubezpieczeniom społecznym lub ubezpieczeniu zdrowotnemu lub wysokości stawki składki na ubezpieczenia społeczne lub ubezpieczenie zdrowotne,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- zmianie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bookmarkStart w:id="7" w:name="page8"/>
      <w:bookmarkEnd w:id="7"/>
      <w:r>
        <w:rPr>
          <w:rFonts w:eastAsia="Cambria" w:cs="Times New Roman" w:ascii="Times New Roman" w:hAnsi="Times New Roman"/>
          <w:kern w:val="0"/>
          <w:lang w:eastAsia="pl-PL" w:bidi="ar-SA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W wypadku, o którym mowa w ust. 3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Zamawiający dopuszcza możliwość zmiany wynagrodzenia Wykonawcy (waloryzacja) </w:t>
        <w:br/>
        <w:t xml:space="preserve">w przypadkach, o których mowa w art. 439 § 1 ustawy Prawo zamówień publicznych </w:t>
        <w:br/>
        <w:t xml:space="preserve">w zakresie realizacji Przedmiotu umowy, o którym mowa w § 1 na następujących zasadach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Strony mogą żądać waloryzacji wynagrodzenia wyłącznie, gdy wskaźnik, o którym mowa w pkt 3), zmieni się o co najmniej +/- 5% w odniesieniu do daty zawarcia umow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wynagrodzenie Wykonawcy może podlegać waloryzacji jednorazowo po upływie pełnych 5 miesięcy od zawarcia umow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waloryzacja będzie się odbywać w oparciu o wskaźnik (Ww) wzrostu lub spadku przeciętnego wynagrodzenia (w gospodarce narodowej– ogółem), publikowany przez Prezesa Głównego Urzędu Statystycznego w Biuletynie Statystycznym GUS, na stronie internetowej Urzędu, wyliczony na podstawie wzrostu lub spadku przeciętnego wynagrodzenia za poprzedni rok, ogłaszanego przez Prezesa GUS </w:t>
        <w:br/>
        <w:t xml:space="preserve">i zmiana wynagrodzenia będzie dokonywana w wysokości 50% korekty wyliczonej </w:t>
        <w:br/>
        <w:t xml:space="preserve">w oparciu o ten wskaźnik. W przypadku, gdyby te wskaźniki przestały być dostępne, zastosowanie znajdą inne, najbardziej zbliżone, wskaźniki publikowane przez Prezesa GUS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wynagrodzenie podlegać będzie waloryzacji o Współczynnik waloryzacyjny (Pn) wyliczony według wzoru: Pn = 0,5*Ww/100 gdzie: Pn - współczynnik waloryzacyjny obliczany na podstawie wzoru powyżej do zastosowania do wynagrodzenia; 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Ww - wskaźnik wzrostu lub spadku przeciętnego wynagrodzenia (w gospodarce narodowej – ogółem), publikowany przez Prezesa Głównego Urzędu Statystycznego w Biuletynie Statystycznym GUS, na stronie internetowej Urzędu, wyliczony na podstawie wzrostu lub spadku przeciętnego wynagrodzenia za poprzedni rok, ogłaszanego przez Prezesa GUS na podstawie art. 20 pkt 2 ustawy z dnia 17 grudnia 1998 r. o emeryturach i rentach z Funduszu Ubezpieczeń Społecznych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zmiana wysokości wynagrodzenia opisana w niniejszym ustępie następuje </w:t>
        <w:br/>
        <w:t xml:space="preserve">w przypadku ziszczenia się powyższych warunków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maksymalna nominalna wartość zmiany wynagrodzenia dopuszczona przez Zamawiającego w efekcie zastosowania postanowień niniejszego ustępu wynosi 7% wynagrodzenia ofertowego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zmiana wynagrodzenia zgodnie z niniejszym ustępem wyczerpuje roszczenia Wykonawcy związane ze zmianą ceny materiałów lub kosztów związanych z realizacją Przedmiotu Umow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>zwiększenie wynagrodzenia Wykonawcy nastąpi w formie aneksu do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1" w:leader="none"/>
        </w:tabs>
        <w:suppressAutoHyphens w:val="false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Wykonawca zobowiązany jest do złożenia pisemnego wniosku zawierającego uzasadnienie i szczegółowy sposób wyliczenia nowych cen oraz wpływ zmian na wynagrodzenie wykonawcy. 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6" w:leader="none"/>
        </w:tabs>
        <w:suppressAutoHyphens w:val="false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szelkie zawiadomienia, korespondencja oraz dokumentacja przekazywana w 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bookmarkStart w:id="8" w:name="page9"/>
      <w:bookmarkEnd w:id="8"/>
      <w:r>
        <w:rPr>
          <w:rFonts w:eastAsia="Cambria" w:cs="Times New Roman" w:ascii="Times New Roman" w:hAnsi="Times New Roman"/>
          <w:kern w:val="0"/>
          <w:lang w:eastAsia="pl-PL" w:bidi="ar-SA"/>
        </w:rPr>
        <w:t>Wykonawca zobowiązuje się do powiadamiania o dokonaniu zmiany adresu pod rygorem uznania za doręczoną przesyłki nadanej przez Zamawiającego na ostatni znany adres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>Wszelkie spory wynikłe w związku z realizacją umowy, strony zobowiązują się rozwiązywać w drodze wspólnych negocjacji, a przypadku niemożności ustalenia kompromisu, spory rozstrzygane będą przez właściwy sąd powszechny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Cambria" w:cs="Times New Roman" w:ascii="Times New Roman" w:hAnsi="Times New Roman"/>
          <w:kern w:val="0"/>
          <w:lang w:eastAsia="pl-PL" w:bidi="ar-SA"/>
        </w:rPr>
        <w:t xml:space="preserve">W sprawach nieuregulowanych niniejszą umową będą miały zastosowanie przepisy Kodeksu cywilnego oraz ustawy Prawo zamówień publicznych </w:t>
      </w:r>
    </w:p>
    <w:p>
      <w:pPr>
        <w:pStyle w:val="Normal"/>
        <w:tabs>
          <w:tab w:val="clear" w:pos="709"/>
          <w:tab w:val="left" w:pos="351" w:leader="none"/>
        </w:tabs>
        <w:suppressAutoHyphens w:val="false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39" w:leader="none"/>
        </w:tabs>
        <w:suppressAutoHyphens w:val="false"/>
        <w:ind w:right="20" w:hanging="0"/>
        <w:jc w:val="both"/>
        <w:textAlignment w:val="auto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76" w:before="57" w:after="57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76" w:before="57" w:after="57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  <w:bookmarkStart w:id="9" w:name="_Hlk109650047"/>
      <w:bookmarkStart w:id="10" w:name="_Hlk109650047"/>
      <w:bookmarkEnd w:id="10"/>
    </w:p>
    <w:p>
      <w:pPr>
        <w:pStyle w:val="Standard"/>
        <w:spacing w:lineRule="auto" w:line="276" w:before="57" w:after="57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76" w:before="57" w:after="57"/>
        <w:rPr>
          <w:rFonts w:ascii="Times New Roman" w:hAnsi="Times New Roman" w:eastAsia="Cambria" w:cs="Times New Roman"/>
          <w:kern w:val="0"/>
          <w:lang w:eastAsia="pl-PL" w:bidi="ar-SA"/>
        </w:rPr>
      </w:pPr>
      <w:r>
        <w:rPr>
          <w:rFonts w:eastAsia="Cambria" w:cs="Times New Roman" w:ascii="Times New Roman" w:hAnsi="Times New Roman"/>
          <w:kern w:val="0"/>
          <w:lang w:eastAsia="pl-PL" w:bidi="ar-SA"/>
        </w:rPr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>cznikami do umowy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jej integral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cz</w:t>
      </w:r>
      <w:r>
        <w:rPr>
          <w:rFonts w:cs="Times New Roman" w:ascii="Times New Roman" w:hAnsi="Times New Roman"/>
        </w:rPr>
        <w:t>ęść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>1) Opis przedmiotu z</w:t>
      </w:r>
      <w:r>
        <w:rPr>
          <w:rFonts w:cs="Times New Roman" w:ascii="Times New Roman" w:hAnsi="Times New Roman"/>
        </w:rPr>
        <w:t>amówienia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2) wzór ewidencji dostarczonych posiłków. 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/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 …………. z dnia …………..</w:t>
      </w:r>
    </w:p>
    <w:p>
      <w:pPr>
        <w:pStyle w:val="Standard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/>
      </w:pPr>
      <w:r>
        <w:rPr/>
        <w:tab/>
        <w:tab/>
        <w:tab/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na usługę cateringu dla dzieci, które uczęszczają do Przedszkola Miejskiego Tarpno </w:t>
        <w:br/>
        <w:t>przy ul. Paderewskiego 10 w Grudziądzu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Przedmiotem zamówienia jest usługa cateringu - przygotowanie i dostawa posiłków dla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</w:rPr>
        <w:t xml:space="preserve"> dzieci w wieku przedszkolnym 3-6 lat, które uczęszczać będą do Przedszkola Miejskiego Tarpno w Grudziądzu przy ul. Paderewskiego 10, w okresie od</w:t>
      </w:r>
      <w:r>
        <w:rPr>
          <w:rFonts w:cs="Times New Roman" w:ascii="Times New Roman" w:hAnsi="Times New Roman"/>
          <w:color w:val="000000"/>
        </w:rPr>
        <w:t xml:space="preserve"> 01.09.2023r. do  30.06.2024r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</w:rPr>
        <w:t xml:space="preserve"> Przedmiot zamówienia obejmuje przygotowanie trzech posiłków dziennie </w:t>
      </w:r>
      <w:bookmarkStart w:id="11" w:name="_Hlk109649704"/>
      <w:r>
        <w:rPr>
          <w:rFonts w:cs="Times New Roman" w:ascii="Times New Roman" w:hAnsi="Times New Roman"/>
          <w:color w:val="000000"/>
        </w:rPr>
        <w:t>tj. śniadanie, obiad (dwa dania) i podwieczorek</w:t>
      </w:r>
      <w:bookmarkEnd w:id="11"/>
      <w:r>
        <w:rPr>
          <w:rFonts w:cs="Times New Roman" w:ascii="Times New Roman" w:hAnsi="Times New Roman"/>
          <w:color w:val="000000"/>
        </w:rPr>
        <w:t xml:space="preserve"> dla grupy 65 dzieci w okresie od </w:t>
        <w:br/>
        <w:t>01.09.2023r. do 30.06.2024r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3. Posiłki będą dostarczane od poniedziałku do piątku następująco: śniadania – w godzinach od 6:30 do 7:30, obiad i podwieczorek – od godziny 11:00 do 11:30, z wyjątkiem dni ustawowo wolnych od pracy i innych dni wolnych od zajęć edukacyjnych oraz wyjątkowych sytuacji związanych ze zmianą organizacji przedszkola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osiłki muszą być przygotowywane w pomieszczeniach wykonawcy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eastAsia="pl-PL"/>
        </w:rPr>
        <w:t>Średnia szacunkowa ilość posiłków w ciągu jednego dnia wynosi  65 śniadań, 65 dwudaniowych obiadów i 65 podwieczorków.</w:t>
      </w:r>
    </w:p>
    <w:p>
      <w:pPr>
        <w:pStyle w:val="Akapitzlist"/>
        <w:autoSpaceDE w:val="false"/>
        <w:spacing w:lineRule="auto" w:line="276"/>
        <w:ind w:left="710" w:right="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 Wykonawca zobowiązany jest do wyszczególnienia wartości ,,wsadu do garnka” na jedną osobę dziennie z wyszczególnieniem kwoty przeznaczonej na śniadanie, obiad i podwieczorek.</w:t>
        <w:br/>
        <w:t>7</w:t>
      </w:r>
      <w:r>
        <w:rPr>
          <w:rFonts w:cs="Times New Roman" w:ascii="Times New Roman" w:hAnsi="Times New Roman"/>
          <w:color w:val="000000"/>
        </w:rPr>
        <w:t>. Podana powyżej ilość posiłków jest szacunkowa, i w czasie obowiązania umowy może ulec zmianie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Zamawiający zastrzega sobie prawo bieżącej kontroli w zakresie przestrzegania przez wykonawcę przepisów dotyczących technologii produkcji, gotowych posiłków, jakości wykonywanych usług </w:t>
      </w:r>
      <w:r>
        <w:rPr>
          <w:rFonts w:cs="Times New Roman" w:ascii="Times New Roman" w:hAnsi="Times New Roman"/>
          <w:color w:val="000000"/>
          <w:lang w:eastAsia="pl-PL"/>
        </w:rPr>
        <w:t>oraz stosowanych środków dezynfekcyjn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9. Wykonawca dostarczał będzie dekadowy jadłospis w formie pisemnej w każdą środę poprzedzającą kolejny okres dożywiania do godziny 10.00. Na każdorazowym jadłospisie powinna widnieć gramatura oraz kaloryczność posiłku – do wiadomości osoby wskazanej przez Zamawiającego. Jadłospis każdorazowo będzie zatwierdzany przez osobę wskazaną przez Zamawiającego, a wszelkie zmiany w jadłospisie sugerowane przez osobę wskazaną przez Zamawiającego będą uzgadniane z  Wykonawcą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0. Jadłospis powinien uwzględniać produkty z każdej grupy, być urozmaicony, zbilansowany i dostosowany do pory roku, świąt. Zamawiający zezwala na powtarzalność posiłku po upływie dekady tj. 10 dni robocz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1. Podawane posiłki powinny dostarczyć ok. 75% energii całodziennej racji pokarmowej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śniadanie powinno dostarczyć ok. 25% energii całodziennej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obiad powinien dostarczyć ok. 30% energii całodziennej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ieczorek powinien dostarczyć ok. 20% energii całodziennej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2. Bezwzględnie należy przestrzegać norm na składniki pokarmowe i produkty spożywcze określone przez Instytut Żywienia i Żywności. Posiłki mają być przygotowane zgodnie </w:t>
        <w:br/>
        <w:t>z zasadami racjonalnego żywienia dzieci i młodzieży. Każdy posiłek powinien zawierać surowy owoc lub warzywo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kern w:val="0"/>
          <w:lang w:eastAsia="en-US" w:bidi="ar-SA"/>
        </w:rPr>
        <w:t xml:space="preserve">13. </w:t>
      </w:r>
      <w:r>
        <w:rPr>
          <w:rStyle w:val="Markedcontent"/>
          <w:rFonts w:cs="Times New Roman" w:ascii="Times New Roman" w:hAnsi="Times New Roman"/>
          <w:kern w:val="0"/>
          <w:lang w:eastAsia="en-US" w:bidi="ar-SA"/>
        </w:rPr>
        <w:t>Do przygotowywania posiłków Wykonawca będzie używał produktów wysokiej jakości i zawsze świeżych, posiadających aktualne terminy ważności, nabytych w źródłach działających zgodnie z obowiązującymi przepisami sanitarnymi i higienicznymi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4. Woda naturalna źródlana bądź niskozmineralizowana będzie dostępna bez ograniczeń </w:t>
        <w:br/>
        <w:t>i dostarczana przez wykonawcę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5. W przypadku wyjazdu dzieci na wycieczkę Wykonawca zobowiązuje się w ramach środków przeznaczonych na wyżywienie do przygotowania tzw. suchego prowiantu. Osoba wskazana przez Zamawiającego poinformuje Wykonawcę o planowanej wycieczce telefonicznie lub osobiście z 3 dniowym wyprzedzeniem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Zamawiający zastrzega, że posiłki muszą spełniać następujące warunki jakościowe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potrawy powinny być lekkostrawne, przygotowywane z surowców wysokiej jakości, świeżych, naturalnych, mało przetworzonych, bez substancji dodatkowych, konserwujących, zagęszczających, barwiących lub sztucznie aromatyzowanych, sporządzane z naturalnych składników bez użycia koncentratów spożywczych, z wyłączeniem koncentratów </w:t>
        <w:br/>
        <w:t>z naturalnych składników,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- w jadłospisie powinny przeważać potrawy gotowane, pieczone i duszone, okazjonalnie smażone, przy czym nie więcej niż jedna porcja potrawy smażonej w ciągu tygodnia  od poniedziałku do piątku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do przygotowania posiłku należy stosować: produkty zbożowe lub ziemniaki, warzywa </w:t>
        <w:br/>
        <w:t xml:space="preserve">i owoce, surowe lub przetworzone, bez dodatku cukrów i substancji słodzących, </w:t>
        <w:br/>
        <w:t xml:space="preserve">a w przypadku przetworzonych - o niskiej zawartości sodu/soli, - mięso, ryby, jaja i nasiona roślin - jedną lub więcej porcji żywności z tej kategorii środków spożywczych każdego dnia, a porcję ryby co najmniej raz w tygodniu, - tłuszcze spożywcze - oleje, masło, a do smażenia olej roślinny rafinowany o zawartości kwasów jednonienasyconych powyżej 50% </w:t>
        <w:br/>
        <w:t>i zawartości kwasów wielonienasyconych poniżej 40%, - sól o obniżonej zawartości sodu (sodowo-potasowa), przy  założeniu, że dzienne spożycie soli powinno wynosić nie więcej niż 5 g, - zioła lub przyprawy świeże lub suszone bez dodatku soli, zupy powinny być sporządzone na wywarze warzywno-mięsnym, napoje - wyłącznie kompoty owocowe lub soki owocowe  bez substancji słodząc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7. Zgodnie z wymogami Państwowej Inspekcji Sanitarnej, posiłek w formie cateringu musi zostać wydany w czasie 4 godzin od momentu jego sporządzenia (wyprodukowania)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8. Temperatura posiłków GHP/GMP powinna wynosić odpowiednio: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ące zupy: + 75°C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ące drugie dania: + 63°C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 serwowane na zimno: + 4°C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19. Posiłki powinny być dostarczane do placówki środkiem transportu Wykonawcy dopuszczonym decyzją właściwego inspektora sanitarnego do przewozu posiłków dla potrzeb zbiorowego żywienia dzieci, w specjalistycznych termosach, gwarantujących utrzymanie odpowiedniej temperatury oraz jakości przewożonych potraw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20. Do obowiązków Wykonawcy należy także codzienny odbiór pojemników i odpadów pokonsumpcyjnych niezależnie od ich ilości. Pojemniki zbierane będą w następnym dniu dostawy posiłków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1. Wykonawca zobowiązany jest również prowadzić ewidencję dostarczanych posiłków </w:t>
        <w:br/>
        <w:t>i przedkładać ją do podpisu dyrektorowi placówki lub osobie upoważnionej w każdym dniu dostawy. Ewidencja stanowi potwierdzenie daty, godziny oraz ilości dostarczonych posiłków. Załącznik nr 1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22. Wykonawca oświadcza, że posiada pełne uprawnienia potrzebne do świadczenia usługi wydane przez Państwowego Powiatowego Inspektora Sanitarnego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3. Wykonawca będzie przygotowywał posiłki zachowując wymogi sanitarno-epidemiologiczne w zakresie personelu i warunków produkcji oraz weźmie odpowiedzialność za ich przestrzeganie. </w:t>
      </w:r>
      <w:r>
        <w:rPr>
          <w:rFonts w:cs="Times New Roman" w:ascii="Times New Roman" w:hAnsi="Times New Roman"/>
          <w:lang w:eastAsia="pl-PL"/>
        </w:rPr>
        <w:t>Wykonawca odpowiada prawnie za żywienie dzieci przed Powiatowym Państwowym Inspektorem Sanitarnym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4. Obowiązkiem wykonawcy jest przechowywanie próbek pokarmowych ze wszystkich przygotowanych posiłków, każdego dnia przez okres 72 godzin z oznaczeniem daty, godziny, zawartości próbki pokarmowej z podpisem osoby odpowiedzialnej za pobieranie tych próbek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25. W cenie oferty należy uwzględnić koszt posiłków standardowych i dietetycznych w razie konieczności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6. Zamawiający zastrzega sobie prawo do zmiany w ilości przedmiotu zamówienia w trakcie trwania umowy. Rozliczenie finansowe Wykonawcy za usługi odbywać się będzie na podstawie faktycznie dostarczonych posiłków </w:t>
      </w:r>
      <w:r>
        <w:rPr>
          <w:rFonts w:cs="Times New Roman" w:ascii="Times New Roman" w:hAnsi="Times New Roman"/>
          <w:color w:val="000000"/>
        </w:rPr>
        <w:t>i ich ceny jednostkowej wraz z ich transportem.</w:t>
      </w:r>
      <w:r>
        <w:rPr>
          <w:rFonts w:cs="Times New Roman" w:ascii="Times New Roman" w:hAnsi="Times New Roman"/>
          <w:b/>
          <w:bCs/>
          <w:color w:val="C9211E"/>
        </w:rPr>
        <w:t xml:space="preserve"> </w:t>
      </w:r>
      <w:r>
        <w:rPr>
          <w:rFonts w:cs="Times New Roman" w:ascii="Times New Roman" w:hAnsi="Times New Roman"/>
        </w:rPr>
        <w:t>Osoba wskazana przez Zamawiającego będzie składała zapotrzebowanie na ilości posiłków do godziny 8.30 na następny dzień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27. Podstawę zapłaty należności za usługę będzie stanowiła faktura wystawiona w oparciu o miesięczny wykaz zamówionych posiłków potwierdzony przez osobę upoważnioną przez zleceniodawcę.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28. Płatność następować będzie na wskazane konto Wykonawcy i następować będzie w terminie 30 dni od otrzymania faktur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9. Wykonawca ponosi pełną odpowiedzialność z tytułu niewykonania lub nienależytego wykonania zamówienia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30. W przypadku ograniczenia funkcjonowania przedszkola lub jego zamknięcia</w:t>
      </w:r>
      <w:r>
        <w:rPr>
          <w:rFonts w:cs="Times New Roman" w:ascii="Times New Roman" w:hAnsi="Times New Roman"/>
          <w:color w:val="000000"/>
        </w:rPr>
        <w:t xml:space="preserve"> z powodu pandemii lub innych nieprzewidzianych sytuacji,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>Zamawiającemu przysługuje prawo do ograniczenia ilości posiłków w tym do zera w każdym momencie o czym Wykonawca zostanie poinformowany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Standard"/>
        <w:spacing w:lineRule="auto" w:line="276" w:before="57" w:after="57"/>
        <w:jc w:val="right"/>
        <w:rPr/>
      </w:pPr>
      <w:r>
        <w:rPr>
          <w:rFonts w:cs="Times New Roman" w:ascii="Times New Roman" w:hAnsi="Times New Roman"/>
        </w:rPr>
        <w:t>do umowy nr …………. z dnia …………..</w:t>
      </w:r>
    </w:p>
    <w:p>
      <w:pPr>
        <w:pStyle w:val="Standard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EWIDENCJA DOSTARCZONYCH POSIŁKÓW ZA OKRES</w:t>
        <w:br/>
        <w:t xml:space="preserve"> OD……….... DO……………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RZEDSZKOLA MIEJSKIEGO TARPNO PRZY UL. PADEREWSKIEGO 10</w:t>
        <w:br/>
        <w:t>W GRUDZIĄDZU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40"/>
        <w:gridCol w:w="1420"/>
        <w:gridCol w:w="1180"/>
        <w:gridCol w:w="1240"/>
        <w:gridCol w:w="1200"/>
        <w:gridCol w:w="106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ygod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starczenia posił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Godzina dostarczenia posiłk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osił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ost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odpis odbior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*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uwzględnić uwagi dotyczące przede wszystkim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I. Dostawy posiłków o niewłaściwej temperaturze (letnie, zimne posiłki),</w:t>
      </w:r>
    </w:p>
    <w:p>
      <w:pPr>
        <w:pStyle w:val="Standard"/>
        <w:rPr/>
      </w:pPr>
      <w:r>
        <w:rPr>
          <w:rFonts w:cs="Times New Roman" w:ascii="Times New Roman" w:hAnsi="Times New Roman"/>
        </w:rPr>
        <w:t>II. Dostawy posiłków niezgodne z jadłospise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Times New Roman" w:hAnsi="Times New Roman" w:eastAsia="Cambria" w:cs="Times New Roman"/>
        <w:lang w:eastAsia="pl-PL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Times New Roman" w:hAnsi="Times New Roman" w:eastAsia="Cambria" w:cs="Times New Roman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Times New Roman" w:hAnsi="Times New Roman" w:eastAsia="Cambria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Times New Roman" w:hAnsi="Times New Roman" w:eastAsia="Cambria" w:cs="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kern w:val="0"/>
        <w:rFonts w:ascii="Times New Roman" w:hAnsi="Times New Roman" w:eastAsia="Cambria" w:cs="Times New Roman"/>
        <w:lang w:eastAsia="pl-PL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kern w:val="0"/>
        <w:rFonts w:ascii="Times New Roman" w:hAnsi="Times New Roman" w:eastAsia="Cambria" w:cs="Times New Roman"/>
        <w:lang w:eastAsia="pl-PL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2z0">
    <w:name w:val="WW8Num2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3z0">
    <w:name w:val="WW8Num3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4z0">
    <w:name w:val="WW8Num4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5z0">
    <w:name w:val="WW8Num5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5z1">
    <w:name w:val="WW8Num5z1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6z0">
    <w:name w:val="WW8Num6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6z1">
    <w:name w:val="WW8Num6z1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  <w:kern w:val="0"/>
      <w:lang w:eastAsia="pl-PL" w:bidi="ar-S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Cambria" w:cs="Times New Roman"/>
      <w:kern w:val="0"/>
      <w:lang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eastAsia="Cambria" w:cs="Times New Roman"/>
      <w:kern w:val="0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character" w:styleId="WW8Num13z0">
    <w:name w:val="WW8Num13z0"/>
    <w:qFormat/>
    <w:rPr>
      <w:rFonts w:cs="Calibri"/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7:00Z</dcterms:created>
  <dc:creator>Radosław Suchan</dc:creator>
  <dc:description/>
  <cp:keywords/>
  <dc:language>en-US</dc:language>
  <cp:lastModifiedBy>Radoslaw Suchan</cp:lastModifiedBy>
  <cp:lastPrinted>2023-07-03T09:19:00Z</cp:lastPrinted>
  <dcterms:modified xsi:type="dcterms:W3CDTF">2023-08-03T09:18:00Z</dcterms:modified>
  <cp:revision>6</cp:revision>
  <dc:subject/>
  <dc:title/>
</cp:coreProperties>
</file>