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5 do SWZ      </w:t>
      </w:r>
    </w:p>
    <w:p>
      <w:pPr>
        <w:pStyle w:val="Heading1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Heading1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 M O W A nr …..........................</w:t>
        <w:tab/>
        <w:t xml:space="preserve"> (Wzór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niu ….............r.  w Inowrocławiu pomiędz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Wielospecjalistycznym im dr Ludwika Błażka  w Inowrocławiu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8-100 Inowrocław ,ul. Poznańska 97, wpisanym do KRS, XIII Wydziału SR w Bydgoszczy pod nr 0000002494, REGON 092358780, NIP 556-22-39-217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 xml:space="preserve">dr n. med. Eligiusza Patalasa-Dyrekto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Kupu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5547" w:leader="none"/>
        </w:tabs>
        <w:spacing w:lineRule="auto" w:line="276"/>
        <w:ind w:hanging="283"/>
        <w:jc w:val="both"/>
        <w:rPr/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Sprzedawc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ostępowania przeprowadzonego w trybie przetargu nieograniczonego zawarta został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sprzedaż  nici chirurgicznych zwanych dalej przedmiotem umowy w ilości i  cenach   zawartych w Załączniku  nr 1 i 2  do niniejszej umo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umowy wynosi:</w:t>
      </w:r>
      <w:r>
        <w:rPr>
          <w:b/>
          <w:sz w:val="22"/>
          <w:szCs w:val="22"/>
        </w:rPr>
        <w:t>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  Ilości podane w Załączniku nr  2  stanowią szacunkowe zużycie roczne i mogą ulec zmniejszeniu  </w:t>
        <w:br/>
        <w:t xml:space="preserve"> do 20% w stosunku do ilości określonej w Załączniku nr 2, nie stanowiąc zobowiązania  </w:t>
        <w:br/>
        <w:t xml:space="preserve"> Kupującego do jej pełnej realizacji, ani też podstawy do dochodzenia przez Sprzedawcy  roszczeń </w:t>
        <w:br/>
        <w:t xml:space="preserve"> odszkodowawczych z tytułu niewykorzystania maksymalnej wartości zamówi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 Specyfikacja Warunków Zamówienia  i  oferta przetargowa   wraz z  załącznikami stanowią </w:t>
        <w:br/>
        <w:t xml:space="preserve">  integralną część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W przypadku zakończenia produkcji lub wycofania z rynku wyrobu będącego przedmiotem </w:t>
        <w:br/>
        <w:t xml:space="preserve">       umowy dopuszcza się zmianę na nowy produkt o tych samych bądź lepszych parametrach po </w:t>
        <w:br/>
        <w:t xml:space="preserve">       cenie jednostkowej zaoferowanej w ofer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Dopuszcza się możliwość dostarczania  w opakowaniach zawierających inną ilość nici, niż </w:t>
        <w:br/>
        <w:t xml:space="preserve">       określona w Załączniku nr 2 do umowy, pod warunkiem, że nie spowoduje to wzrostu cen </w:t>
        <w:br/>
        <w:t xml:space="preserve">       jednos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Tekstpodstawowy31"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przedawcą oświadcza, że towar będący przedmiotem umowy spełnia przewidziane zastosowanie </w:t>
        <w:br/>
        <w:t xml:space="preserve">     oraz normy jakościowe, określone przepisami ustawy z dnia </w:t>
      </w:r>
      <w:r>
        <w:rPr>
          <w:b w:val="false"/>
          <w:color w:val="000000"/>
          <w:sz w:val="22"/>
          <w:szCs w:val="22"/>
        </w:rPr>
        <w:t xml:space="preserve">7 kwietnia </w:t>
      </w:r>
      <w:r>
        <w:rPr>
          <w:b w:val="false"/>
          <w:sz w:val="22"/>
          <w:szCs w:val="22"/>
        </w:rPr>
        <w:t xml:space="preserve">2022r. o Wyrobach </w:t>
        <w:br/>
        <w:t xml:space="preserve">     Medycznych (t.j. Dz. U. z 2022 r. poz. 974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y przedmiotu umowy będą realizowane przez Sprzedawcy sukcesywnie, zgodnie z potrzebami Kupującego, na jego zamówienie przesyłane pocztą elektroniczną na adres: …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Sprzedawca zobowiązany jest każdorazowo dokonać niezwłocznego potwierdzenia odbioru zamówienia, odpowiednio faxem lub na adres poczty elektronicznej Kupującego, z  których wysłane zostało zamówi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zedawcą zobowiązuje się dostarczać zamówiony towar do Apteki Kupującego własnym      transportem, na własny koszt i ryzyk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 realizacji zamówienia – maksymalnie do 48 godzin  od momentu złożenia zamówieni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ą zobowiązuje się utrzymać niezmieniony poziom cen przedmiotem umowy przez cały okres trwania umowy, z zastrzeżeniem postanowienia § 11 ust. 1 lit. b)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upujący zobowiązuje się zapłacić Sprzedawcy  cenę za dostarczony towar, na wskazany </w:t>
        <w:br/>
        <w:t xml:space="preserve">      przez niego rachunek bankowy, w terminie 60 dni od daty otrzymania  faktury potwierdzającej </w:t>
        <w:br/>
        <w:t xml:space="preserve">      realizację dostawy tow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zedawcą zobowiązuje się do wystawiania jednej faktury za przedmiot umowy  </w:t>
        <w:br/>
        <w:t xml:space="preserve">      dostarczony w danym dniu, niezależnie od ilości dostaw  w tym dniu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3.   Zamawiający na podstawie art.106n ust.1 ustawy z dnia 11 marca 2004r. o podatku od towarów i </w:t>
        <w:br/>
        <w:t xml:space="preserve">       usług udziela Wykonawcy zgody na wystawienie i przesyłanie faktur, duplikatów faktur oraz ich </w:t>
        <w:br/>
        <w:t xml:space="preserve">       korekt, a także not obciążających i not korygujących w formacie pliku elektronicznego PDF na </w:t>
        <w:br/>
        <w:t xml:space="preserve">       platformie PEF dostępnej pod adresem </w:t>
      </w:r>
      <w:hyperlink r:id="rId2">
        <w:r>
          <w:rPr>
            <w:rStyle w:val="InternetLink"/>
            <w:sz w:val="22"/>
            <w:szCs w:val="22"/>
          </w:rPr>
          <w:t>https://brokerpefexpert.efaktura.gov.pl</w:t>
        </w:r>
      </w:hyperlink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10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Kupujący odmówi odebrania towaru niepełnowartościowego, o obniżonej jakości, z wadami,  </w:t>
        <w:br/>
        <w:t xml:space="preserve">       uszkodzonego i ma prawo żądać dostarczenia towaru odpowiadającego warunkom umowy, w </w:t>
        <w:br/>
        <w:t xml:space="preserve">       terminie   5 d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Kupujący ma prawo odmówić odebrania towaru dostarczonego po uzgodnionym terminie    </w:t>
        <w:br/>
        <w:t xml:space="preserve">        dosta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Odmowa odbioru dostawy winna być każdorazowo potwierdzona na piśmie z podaniem </w:t>
        <w:br/>
        <w:t xml:space="preserve">        powodów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10"/>
          <w:sz w:val="22"/>
          <w:szCs w:val="22"/>
        </w:rPr>
        <w:t>§ 7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 Sprzedawca oświadcza, iż termin ważności przedmiotu umowy wynosić będzie </w:t>
        <w:br/>
        <w:t xml:space="preserve">       każdorazowo min. 12  miesięcy od dnia dostawy do Kupującego.</w:t>
      </w:r>
    </w:p>
    <w:p>
      <w:pPr>
        <w:pStyle w:val="TextBody"/>
        <w:jc w:val="both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2. Sprzedawcą oświadcza, iż udziela gwarancji na przedmiot umowy na okres min. 12 </w:t>
        <w:br/>
        <w:t xml:space="preserve">       miesięcy oraz rękojmi za wady na okres min. 24 miesięcy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10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1.   Sprzedawca zobowiązuje się zapłacić Kupującemu karę umowną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zwłoki  w realizacji dostaw w wysokości 0,1% wartości brutto towarów 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starczonych w terminie, za każdy dzień zwłoki, jednak nie więcej niż 10% wartości  </w:t>
        <w:br/>
        <w:t xml:space="preserve">       brutto towarów nie dostarczonych w terminie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pacing w:val="-10"/>
          <w:sz w:val="22"/>
          <w:szCs w:val="22"/>
        </w:rPr>
        <w:t xml:space="preserve">        </w:t>
      </w:r>
      <w:r>
        <w:rPr>
          <w:spacing w:val="-10"/>
          <w:sz w:val="22"/>
          <w:szCs w:val="22"/>
        </w:rPr>
        <w:t>b) odstąpienia od umowy z przyczyn, za które ponosi odpowiedzialność Sprzedawca, w wysokości 10% wartości brutto nie zrealizowanych dostaw,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>2.     Kupującemu przysługuje  prawo dochodzenia odszkodowań przewyższających kary umowne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-10"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Jeżeli z powodu  nie dostarczenia towaru lub wady towaru i ich skutków, Kupujący poniósł szkodę, Sprzedawcą jest zobowiązany do jej naprawienia w pełnej wysokośc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-10"/>
          <w:sz w:val="22"/>
          <w:szCs w:val="22"/>
        </w:rPr>
        <w:t>§ 10</w:t>
      </w:r>
    </w:p>
    <w:p>
      <w:pPr>
        <w:pStyle w:val="Standard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Kupujący może odstąpić od niniejszej Umowy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w przypadku trzykrotnego, zawinionego niedotrzymania przez Sprzedawcę terminu dostawy zestawu, wynoszącego każdorazowo 4  dni robocze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w przypadku trzykrotnego kolejnego dostarczenia przez Sprzedawcę zestawu w jakości, niezgodnej z wymogami wynikającymi z niniejszej Umow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20" w:hanging="11"/>
        <w:jc w:val="both"/>
        <w:rPr/>
      </w:pPr>
      <w:r>
        <w:rPr>
          <w:sz w:val="22"/>
          <w:szCs w:val="22"/>
        </w:rPr>
        <w:t>dokonano zmiany Umowy z naruszeniem art. 454 i art. 455 Pzp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chwili zawarcia niniejszej Umowy podlegał wykluczeniu na podstawie art. 108 Pzp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5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09/81/WE, z uwagi na to, że Kupujący udzielił zamówienia z naruszeniem prawa Unii Europejskiej.</w:t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sz w:val="22"/>
          <w:szCs w:val="22"/>
        </w:rPr>
        <w:t>5)</w:t>
        <w:tab/>
        <w:t>W przypadku, o którym mowa w ust. 1 pkt 4) lit. a), Kupujący odstąpi od niniejszej Umowy w części, której zmiana dotyczy.</w:t>
      </w:r>
    </w:p>
    <w:p>
      <w:pPr>
        <w:pStyle w:val="Normal"/>
        <w:shd w:fill="FFFFFF" w:val="clear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 przypadkach, o których mowa w ust. 1, Wykonawca może żądać wyłącznie wynagrodzenia należnego z tytułu wykonania części niniejszej Umowy.</w:t>
      </w:r>
    </w:p>
    <w:p>
      <w:pPr>
        <w:pStyle w:val="Normal"/>
        <w:widowControl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-10"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Kupujący dopuszcza zmianę postanowień zawartej umowy w stosunku do treści oferty polegającą na zmianie terminu wykonania zamówienia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dy Kupujący nie wykorzysta asortymentu będącego przedmiotem umowy w terminie określonym w § 17, dopuszczalne będzie wydłużenie tego terminu nie dłużej jednak niż o 6 miesięcy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 okresie obowiązywania umowy nastąpi zmiana stawki podatku VAT na nici chirurgiczne będące przedmiotem umowy, dopuszczalna jest zmiana określonych w Załączniku nr 2 do umowy cen brutto, z uwzględnieniem zmienionej stawki podatku VA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W razie zaistnienia sytuacji, o których mowa w ust. 1, strony zawrą aneks do umowy, a zmiany umowy wprowadzone na jego podstawie obowiązywać będą od dnia podpisania aneksu. 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pacing w:val="-1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</w:t>
      </w:r>
      <w:r>
        <w:rPr>
          <w:spacing w:val="-10"/>
          <w:sz w:val="22"/>
          <w:szCs w:val="22"/>
        </w:rPr>
        <w:t>§ 12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426" w:hanging="426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 xml:space="preserve">Sprzedający zobowiązuje się utrzymać niezmieniony poziom cen przez cały okres trwania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/>
      </w:pPr>
      <w:r>
        <w:rPr>
          <w:color w:val="0D0D0D"/>
          <w:sz w:val="22"/>
          <w:szCs w:val="22"/>
        </w:rPr>
        <w:t>Strony postanawiają, iż dokonają zmiany wynagrodzenia w przypadku wystąpienia którejkolwiek z okoliczności wskazanych w art. 436 pkt. 4 lit. b ustawy z dnia 11 września 2019 r. Prawo zamówień publicznych, tj. zmiany: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a)stawki podatku od towarów i usług oraz podatku akcyzowego,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b)wysokości minimalnego wynagrodzenia za pracę albo wysokości minimalnej stawki </w:t>
        <w:br/>
        <w:t xml:space="preserve">   godzinowej, ustalonych na podstawie przepisów ustawy z dnia 10 października 2002 r. o </w:t>
        <w:br/>
        <w:t xml:space="preserve">   minimalnym   wynagrodzeniu za pracę,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c)zasad podlegania ubezpieczeniom społecznym lub ubezpieczeniu zdrowotnemu lub wysokości   </w:t>
        <w:br/>
        <w:t xml:space="preserve">   stawki składki na ubezpieczenia społeczne lub ubezpieczenie zdrowotne,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d)zasad gromadzenia i wysokości wpłat do pracowniczych planów kapitałowych, o których mowa </w:t>
        <w:br/>
        <w:t xml:space="preserve">   w ustawie z dnia 4 października 2018 r. o pracowniczych planach kapitałowych (Dz. U. poz. </w:t>
        <w:br/>
        <w:t xml:space="preserve">   2215 oraz z 2019 r. poz. 1074 i 1572) jeżeli powyższe zmiany będą miały wpływ na koszt </w:t>
        <w:br/>
        <w:t xml:space="preserve">   wykonania  umowy przez Zleceniobiorc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 przypadku zmiany, o której mowa w ust. 2 lit. a), wartość netto wynagrodzenia Zleceniobiorcy nie ulegnie zmianie, a zmianie ulegnie jedynie wartość brutto wynagrodzenia stosownie do zmiany stawki podatku od towarów i usług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 przypadku zmiany, o której mowa w ust. 2 lit. b), wynagrodzenie Zleceniobiorcy ulegnie zmianie o wartość zmiany całkowitego kosztu wykonania niniejszej umowy, na skutek zmiany wysokości minimalnego wynagrodzenia za pracę albo zmiany wysokości minimalnej stawki godzinowej, osób bezpośrednio wykonujących niniejszą umowę w ilości wynikającej z oferty Zleceniobior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 przypadku zmiany, o którym mowa w ust. 2 lit. c), wynagrodzenie Zleceniobiorcy ulegnie zmianie o wartość zmiany całkowitego kosztu wykonania niniejszej umowy, na skutek zmian w ubezpieczeniu społecznym lub ubezpieczeniu zdrowotnym lub zmian wysokości stawki składki na ubezpieczenie społeczne lub zdrowotne, osób bezpośrednio wykonujących umowę w ilości wynikającej z oferty Zleceniobior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miana wysokości wynagrodzenia obowiązywać będzie od dnia wejścia w życie zmian, o których mowa w ust. 2, z zastrzeżeniem ust. 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Zmiana wysokości wynagrodzenia z przyczyn określonych w ust. 2 lit. b) i c) będzie mogła nastąpić nie wcześniej niż od dnia 1 stycznia 2018 r., chyba że przed tą datą wystąpią zmiany wynikające z powszechnie obowiązujących przepisów prawa, które uzasadniałyby zmianę wysokości wynagrodzenia z ww. przyczyn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okresie obowiązywania umowy dopuszcza się zmianę cen  art. mikrobiologicznych, określonych w Załączniku nr 2 do umowy,  w przypadku zmiany stawki podatku VAT. Przy czym zmianie ulec może jedynie cena brutto art. </w:t>
        <w:tab/>
        <w:t>mikrobiologicznych z uwzględnieniem  zmienionej stawki podatku VA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możliwość zawarcia aneksu ze względu na zamianę oferowanego produktu na   produkt równoważny w przypadku zmiany produktu lub producenta odczynnik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zmiany numeru katalogowego, wielkości opakowania, nazwy testu z przyczyn niezależnych od Wykonawc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 możliwość zaoferowania zamiennika o parametrach nie gorszych od proponowanego w umowie po powiadomieniu Zamawiającego  w wypadku wystąpienia przejściowego brak produkt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zmianę stawki VAT dla produktu w przypadku uzasadnionej przez producenta zmiany klasyfikacji wyrobu i możliwości zastosowania uprzywilejowanej stawki VAT, zgodnie z zapisami Ustawy o VA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 zmianę stawki VAT w przypadku uzasadnionej przez producenta zmiany klasyfikacji wyrobu i braku możliwości dalszego stosowania uprzywilejowanej stawki VAT, zgodnie z zapisami Ustawy o VAT, z jednoczesnym podwyższeniem ceny jednostkowej brutto.</w:t>
      </w:r>
    </w:p>
    <w:p>
      <w:pPr>
        <w:pStyle w:val="NormalnyWeb"/>
        <w:tabs>
          <w:tab w:val="clear" w:pos="708"/>
          <w:tab w:val="left" w:pos="382" w:leader="none"/>
        </w:tabs>
        <w:spacing w:lineRule="auto" w:line="276" w:before="0" w:after="0"/>
        <w:ind w:lef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13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Za podstawę do żądania zmiany wynagrodzenia należnego Wykonawcy i określenia wysokości takiej zmiany, Strony umowy przyjmują wskaźnik zmiany kwartalnego wskaźnika cen towarów i usług konsumpcyjnych ogłaszanego w komunikacie Prezesa Głównego Urzędu Statystyczn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są związane z realizacją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Strona występująca z żądaniem zmiany wynagrodzenia zgodnie z postanowieniami ust. 2 zobowiązana    </w:t>
        <w:br/>
        <w:t xml:space="preserve"> jest przedstawić drugiej stronie informację o wysokości opisanego tam wskaźnika za kwartał </w:t>
        <w:br/>
        <w:t xml:space="preserve"> poprzedzający złożenie informacji, nie później niż w terminie 30 dni od dnia publikacji  </w:t>
        <w:br/>
        <w:t xml:space="preserve"> komunikatu </w:t>
        <w:br/>
        <w:t xml:space="preserve"> Prezesa GUS określającego jego wysokość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formację, o której mowa w ust. 3,  strona będzie miała prawo  złożyć nie wcześniej niż po upływie 6 miesięcy od dnia zawarcia umowy, a kolejne informacje po upływie każdych kolejnych  3 miesięc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Maksymalna wartość poszczególnej zmiany wynagrodzenia, jaką dopuszcza Kupujący, to 10 % w stosunku do wartości wynagrodzenia brutto określonego w Załączniku Nr 2 do umowy – załącznik cenowy a łączna maksymalna wartość wszystkich zmian wynagrodzenia jaką dopuszcza Kupujący w efekcie zastosowania postanowień niniejszego paragrafu to 30 %  wartości wynagrodzenia brutto określonego w § 1 ust. 1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z maksymalną wartość zmian, o których mowa w ust. 5 należy rozumieć wartość wzrostu lub spadku wynagrodzenia Sprzedawcy wynikającą z waloryza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tanowień umownych w zakresie waloryzacji nie stosuje się od chwili osiągnięcia limitu, o którym mowa w ust. 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.</w:t>
      </w:r>
    </w:p>
    <w:p>
      <w:pPr>
        <w:pStyle w:val="Normal"/>
        <w:widowControl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pacing w:val="-10"/>
          <w:sz w:val="22"/>
          <w:szCs w:val="22"/>
        </w:rPr>
        <w:t>§ 14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razie wystąpienia istotnej zmiany okoliczności powodującej, że wykonanie umowy nie leży w   </w:t>
        <w:br/>
        <w:t xml:space="preserve">      interesie publicznym czego nie można było przewidzieć w chwili zawarcia umowy, Kupujący </w:t>
        <w:br/>
        <w:t xml:space="preserve">      może odstąpić od umowy w terminie miesiąca od powzięcia wiadomości o powyższych </w:t>
        <w:br/>
        <w:t xml:space="preserve">      okolicznościach. W takim wypadku Sprzedawcą może żądać jedynie wynagrodzenia należnego mu </w:t>
        <w:br/>
        <w:t xml:space="preserve">      z tytułu wykonania części umowy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pacing w:val="-10"/>
          <w:sz w:val="22"/>
          <w:szCs w:val="22"/>
        </w:rPr>
        <w:t>§ 15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przed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Normal"/>
        <w:ind w:left="4320" w:hanging="0"/>
        <w:jc w:val="both"/>
        <w:rPr>
          <w:spacing w:val="-10"/>
          <w:sz w:val="22"/>
          <w:szCs w:val="22"/>
          <w:lang w:eastAsia="zxx" w:bidi="zxx"/>
        </w:rPr>
      </w:pPr>
      <w:r>
        <w:rPr>
          <w:spacing w:val="-10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0"/>
          <w:sz w:val="22"/>
          <w:szCs w:val="22"/>
        </w:rPr>
        <w:t>§ 16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zynność prawna mająca na celu zmianę Wierzyciela Kupującego, wymaga zgody podmiotu tworzącego  Kupującego tj. Powiatu Inowrocławskiego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43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§ 18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W sprawach, których nie reguluje niniejsza umowa mają zastosowanie przepisy Kodeksu Cywilnego oraz  ustawy Prawo Zamówień Publicznych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0"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0"/>
          <w:sz w:val="22"/>
          <w:szCs w:val="22"/>
        </w:rPr>
        <w:t>§ 20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Wszelkie spory wynikające z realizacji niniejszej umowy, strony poddają rozstrzygnięciu Sądu Właściwego dla siedziby Kupującego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</w:t>
      </w:r>
      <w:r>
        <w:rPr>
          <w:spacing w:val="-10"/>
          <w:sz w:val="22"/>
          <w:szCs w:val="22"/>
        </w:rPr>
        <w:t>§ 21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od dnia …...................r. do dnia …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może ulec przedłużeniu przez Kupującego w przypadku, gdy Kupujący nie wykorzystał ilości asortymentu określonego przedmiotem umowy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-10"/>
          <w:sz w:val="22"/>
          <w:szCs w:val="22"/>
        </w:rPr>
        <w:t>§ 22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pacing w:val="-1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Kupujący</w:t>
        <w:tab/>
        <w:tab/>
        <w:tab/>
        <w:tab/>
        <w:tab/>
        <w:tab/>
        <w:tab/>
        <w:t xml:space="preserve">       SPRZEDAWCA</w:t>
      </w:r>
    </w:p>
    <w:p>
      <w:pPr>
        <w:pStyle w:val="Normal"/>
        <w:ind w:left="284" w:hanging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0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WW8Num4z0">
    <w:name w:val="WW8Num4z0"/>
    <w:qFormat/>
    <w:rPr>
      <w:b w:val="false"/>
      <w:spacing w:val="-10"/>
      <w:sz w:val="22"/>
      <w:szCs w:val="22"/>
    </w:rPr>
  </w:style>
  <w:style w:type="character" w:styleId="WW8Num6z0">
    <w:name w:val="WW8Num6z0"/>
    <w:qFormat/>
    <w:rPr>
      <w:spacing w:val="-10"/>
      <w:sz w:val="24"/>
      <w:szCs w:val="24"/>
    </w:rPr>
  </w:style>
  <w:style w:type="character" w:styleId="WW8Num7z0">
    <w:name w:val="WW8Num7z0"/>
    <w:qFormat/>
    <w:rPr>
      <w:rFonts w:cs="Arial Unicode MS"/>
      <w:spacing w:val="-10"/>
    </w:rPr>
  </w:style>
  <w:style w:type="character" w:styleId="WW8Num8z0">
    <w:name w:val="WW8Num8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pacing w:val="-1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color w:val="FF0000"/>
      <w:sz w:val="24"/>
      <w:szCs w:val="24"/>
    </w:rPr>
  </w:style>
  <w:style w:type="character" w:styleId="Tekstpodstawowy3Znak">
    <w:name w:val="Tekst podstawowy 3 Znak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hanging="142"/>
    </w:pPr>
    <w:rPr>
      <w:sz w:val="26"/>
      <w:szCs w:val="26"/>
    </w:rPr>
  </w:style>
  <w:style w:type="paragraph" w:styleId="Tekstpodstawowy31">
    <w:name w:val="Tekst podstawowy 31"/>
    <w:basedOn w:val="Normal"/>
    <w:qFormat/>
    <w:pPr/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7:00Z</dcterms:created>
  <dc:creator>.</dc:creator>
  <dc:description/>
  <cp:keywords/>
  <dc:language>en-US</dc:language>
  <cp:lastModifiedBy>szpital</cp:lastModifiedBy>
  <cp:lastPrinted>2020-10-15T10:33:00Z</cp:lastPrinted>
  <dcterms:modified xsi:type="dcterms:W3CDTF">2023-09-14T10:33:00Z</dcterms:modified>
  <cp:revision>7</cp:revision>
  <dc:subject/>
  <dc:title>U M O W A nr 68/UP/2009</dc:title>
</cp:coreProperties>
</file>