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1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nia 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</w:tabs>
        <w:ind w:left="1070" w:hanging="786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dres (siedziba)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22"/>
          <w:szCs w:val="22"/>
          <w:lang w:val="pl-PL"/>
        </w:rPr>
        <w:tab/>
        <w:tab/>
        <w:tab/>
        <w:t xml:space="preserve"> </w:t>
        <w:tab/>
        <w:t xml:space="preserve">           </w:t>
      </w:r>
      <w:r>
        <w:rPr>
          <w:sz w:val="18"/>
          <w:szCs w:val="18"/>
          <w:lang w:val="pl-PL"/>
        </w:rPr>
        <w:t>(kod, miejscowość, ulica, powiat, województwo)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....................................................................................................</w:t>
      </w:r>
    </w:p>
    <w:p>
      <w:pPr>
        <w:pStyle w:val="Normal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  <w:t xml:space="preserve">   </w:t>
      </w:r>
      <w:r>
        <w:rPr>
          <w:rStyle w:val="Domylnaczcionkaakapitu1"/>
          <w:sz w:val="18"/>
          <w:szCs w:val="18"/>
          <w:lang w:val="pl-PL"/>
        </w:rPr>
        <w:t>(wypełnić, jeśli jest inny niż adres siedziby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  <w:lang w:val="pl-PL"/>
        </w:rPr>
        <w:t>Telefon.......................................... fax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  <w:lang w:val="pl-PL"/>
        </w:rPr>
        <w:t>NIP……………………………... PESEL (</w:t>
      </w:r>
      <w:r>
        <w:rPr>
          <w:sz w:val="18"/>
          <w:szCs w:val="18"/>
          <w:lang w:val="pl-PL"/>
        </w:rPr>
        <w:t>dotyczy osób fizycznych</w:t>
      </w:r>
      <w:r>
        <w:rPr>
          <w:sz w:val="22"/>
          <w:szCs w:val="22"/>
          <w:lang w:val="pl-PL"/>
        </w:rPr>
        <w:t>)  ………...……………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………………………...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: ………………………..….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II. Przedmiot oferty:</w:t>
      </w:r>
    </w:p>
    <w:p>
      <w:pPr>
        <w:pStyle w:val="Standard"/>
        <w:ind w:right="64" w:hanging="0"/>
        <w:jc w:val="both"/>
        <w:rPr/>
      </w:pPr>
      <w:r>
        <w:rPr>
          <w:sz w:val="22"/>
          <w:szCs w:val="22"/>
        </w:rPr>
        <w:t>Oferta dotyczy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łoszonego przez Wojewódzki Szpital Zespolony im. L. Rydygiera w Toru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rFonts w:eastAsia="Calibri" w:cs="Times New Roman"/>
          <w:b/>
          <w:bCs/>
          <w:iCs/>
          <w:kern w:val="0"/>
          <w:sz w:val="22"/>
          <w:szCs w:val="22"/>
        </w:rPr>
        <w:t>dostawę</w:t>
      </w:r>
      <w:r>
        <w:rPr>
          <w:rFonts w:eastAsia="Calibri"/>
          <w:b/>
          <w:bCs/>
          <w:iCs/>
          <w:sz w:val="22"/>
          <w:szCs w:val="22"/>
        </w:rPr>
        <w:t xml:space="preserve"> aparatury medycznej z niezbędnym wyposażeniem pomieszczeń na potrzeby Pracowni Endoskopii</w:t>
      </w:r>
      <w:r>
        <w:rPr>
          <w:rFonts w:eastAsia="Calibri" w:cs="Times New Roman"/>
          <w:b/>
          <w:bCs/>
          <w:iCs/>
          <w:kern w:val="0"/>
          <w:sz w:val="22"/>
          <w:szCs w:val="22"/>
        </w:rPr>
        <w:t>,</w:t>
      </w:r>
      <w:r>
        <w:rPr>
          <w:rFonts w:eastAsia="Times New Roman" w:cs="Times New Roman"/>
          <w:b/>
          <w:color w:val="0070C0"/>
          <w:kern w:val="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opublikowanego w Dz.U. U.E </w:t>
        <w:br/>
        <w:t>Nr …………………….</w:t>
      </w:r>
    </w:p>
    <w:p>
      <w:pPr>
        <w:pStyle w:val="Standard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II. Wpłata wadium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 Forma i kwota wniesionego wadium: ……………………………….………………………….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13" w:hanging="0"/>
        <w:rPr>
          <w:sz w:val="22"/>
          <w:szCs w:val="22"/>
        </w:rPr>
      </w:pPr>
      <w:r>
        <w:rPr>
          <w:sz w:val="22"/>
          <w:szCs w:val="22"/>
        </w:rPr>
        <w:t xml:space="preserve">2. Nazwa banku i numer konta, na jakie Zamawiający ma dokonać zwrotu wadium wpłaconego </w:t>
        <w:br/>
        <w:t>w pieniądzu: 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b/>
          <w:color w:val="000000"/>
          <w:lang w:val="pl-PL"/>
        </w:rPr>
        <w:t xml:space="preserve">IV. </w:t>
      </w: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>Oferowana cena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w PLN ogółem </w:t>
      </w:r>
      <w:r>
        <w:rPr>
          <w:rFonts w:cs="Times New Roman"/>
          <w:lang w:val="pl-PL" w:eastAsia="zxx" w:bidi="ar-SA"/>
        </w:rPr>
        <w:t>za</w:t>
      </w:r>
      <w:r>
        <w:rPr>
          <w:rFonts w:cs="Times New Roman"/>
        </w:rPr>
        <w:t xml:space="preserve"> wykonanie przedmiotu zamówienia w pełnym zakresie określonym w SWZ</w:t>
      </w: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zgodnie z wyliczeniem wynikającym ze specyfikacji cenowej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                    (Zał. Nr 2 do SWZ).</w:t>
      </w:r>
    </w:p>
    <w:p>
      <w:pPr>
        <w:pStyle w:val="Normal"/>
        <w:rPr>
          <w:rFonts w:eastAsia="Lucida Sans Unicode" w:cs="Times New Roman"/>
          <w:b/>
          <w:b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b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Times New Roman"/>
          <w:b/>
          <w:sz w:val="22"/>
          <w:szCs w:val="22"/>
          <w:lang w:val="pl-PL" w:eastAsia="zxx" w:bidi="ar-SA"/>
        </w:rPr>
        <w:t>Cena netto ogółem</w:t>
      </w:r>
      <w:r>
        <w:rPr>
          <w:rFonts w:cs="Times New Roman"/>
          <w:sz w:val="22"/>
          <w:szCs w:val="22"/>
          <w:lang w:val="pl-PL" w:eastAsia="zxx" w:bidi="ar-SA"/>
        </w:rPr>
        <w:t>: ..........................</w:t>
      </w:r>
    </w:p>
    <w:p>
      <w:pPr>
        <w:pStyle w:val="Normal"/>
        <w:spacing w:lineRule="auto" w:line="240"/>
        <w:textAlignment w:val="auto"/>
        <w:rPr>
          <w:rFonts w:cs="Times New Roman"/>
          <w:sz w:val="22"/>
          <w:szCs w:val="22"/>
          <w:lang w:val="pl-PL" w:eastAsia="zxx" w:bidi="ar-SA"/>
        </w:rPr>
      </w:pPr>
      <w:r>
        <w:rPr>
          <w:rFonts w:cs="Times New Roman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textAlignment w:val="auto"/>
        <w:rPr>
          <w:rFonts w:cs="Times New Roman"/>
          <w:sz w:val="22"/>
          <w:szCs w:val="22"/>
          <w:lang w:val="pl-PL" w:eastAsia="zxx" w:bidi="ar-SA"/>
        </w:rPr>
      </w:pPr>
      <w:r>
        <w:rPr>
          <w:rFonts w:cs="Times New Roman"/>
          <w:sz w:val="22"/>
          <w:szCs w:val="22"/>
          <w:lang w:val="pl-PL" w:eastAsia="zxx" w:bidi="ar-SA"/>
        </w:rPr>
        <w:t>wartość VAT:.........................</w:t>
      </w:r>
    </w:p>
    <w:p>
      <w:pPr>
        <w:pStyle w:val="Normal"/>
        <w:spacing w:lineRule="auto" w:line="240"/>
        <w:textAlignment w:val="auto"/>
        <w:rPr/>
      </w:pPr>
      <w:r>
        <w:rPr>
          <w:rFonts w:cs="Times New Roman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841" w:hanging="0"/>
        <w:textAlignment w:val="auto"/>
        <w:rPr/>
      </w:pPr>
      <w:r>
        <w:rPr>
          <w:rFonts w:cs="Times New Roman"/>
          <w:b/>
          <w:sz w:val="22"/>
          <w:szCs w:val="22"/>
          <w:lang w:val="pl-PL" w:eastAsia="zxx" w:bidi="ar-SA"/>
        </w:rPr>
        <w:t>Cena brutto ogółem</w:t>
      </w:r>
      <w:r>
        <w:rPr>
          <w:rFonts w:cs="Times New Roman"/>
          <w:sz w:val="22"/>
          <w:szCs w:val="22"/>
          <w:lang w:val="pl-PL" w:eastAsia="zxx" w:bidi="ar-SA"/>
        </w:rPr>
        <w:t>:.........................</w:t>
      </w:r>
    </w:p>
    <w:p>
      <w:pPr>
        <w:pStyle w:val="Normal"/>
        <w:spacing w:lineRule="auto" w:line="240"/>
        <w:ind w:right="-841" w:hanging="0"/>
        <w:textAlignment w:val="auto"/>
        <w:rPr/>
      </w:pPr>
      <w:r>
        <w:rPr>
          <w:rFonts w:cs="Times New Roman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textAlignment w:val="auto"/>
        <w:rPr>
          <w:rFonts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right="51" w:hanging="360"/>
        <w:jc w:val="both"/>
        <w:rPr>
          <w:rFonts w:cs="Times New Roman"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  <w:t xml:space="preserve">      </w:t>
      </w:r>
      <w:r>
        <w:rPr>
          <w:rFonts w:cs="Times New Roman"/>
          <w:b/>
          <w:color w:val="000000"/>
          <w:lang w:val="pl-PL" w:eastAsia="zxx" w:bidi="ar-SA"/>
        </w:rPr>
        <w:t>V</w:t>
      </w:r>
      <w:r>
        <w:rPr>
          <w:rFonts w:cs="Times New Roman"/>
          <w:color w:val="000000"/>
          <w:lang w:val="pl-PL" w:eastAsia="zxx" w:bidi="ar-SA"/>
        </w:rPr>
        <w:t xml:space="preserve">. </w:t>
      </w:r>
      <w:r>
        <w:rPr>
          <w:rFonts w:cs="Times New Roman"/>
          <w:b/>
          <w:color w:val="000000"/>
          <w:lang w:val="pl-PL" w:eastAsia="zxx" w:bidi="ar-SA"/>
        </w:rPr>
        <w:t>Zobowiązujemy się wykonać przedmiot zamówienia w terminie</w:t>
      </w:r>
      <w:r>
        <w:rPr>
          <w:b/>
          <w:i/>
          <w:color w:val="000000"/>
          <w:sz w:val="22"/>
          <w:szCs w:val="22"/>
          <w:lang w:val="pl-PL"/>
        </w:rPr>
        <w:t>***</w:t>
      </w:r>
      <w:r>
        <w:rPr>
          <w:rFonts w:cs="Times New Roman"/>
          <w:b/>
          <w:color w:val="000000"/>
          <w:lang w:val="pl-PL" w:eastAsia="zxx" w:bidi="ar-SA"/>
        </w:rPr>
        <w:t xml:space="preserve"> ............................... dni od dnia podpisania umowy </w:t>
      </w:r>
      <w:r>
        <w:rPr>
          <w:rFonts w:cs="Times New Roman"/>
          <w:color w:val="000000"/>
          <w:lang w:val="pl-PL" w:eastAsia="zxx" w:bidi="ar-SA"/>
        </w:rPr>
        <w:t>(</w:t>
      </w:r>
      <w:r>
        <w:rPr>
          <w:rFonts w:cs="Times New Roman"/>
          <w:i/>
          <w:color w:val="000000"/>
          <w:sz w:val="18"/>
          <w:szCs w:val="18"/>
          <w:lang w:val="pl-PL" w:eastAsia="zxx" w:bidi="ar-SA"/>
        </w:rPr>
        <w:t xml:space="preserve">określić liczbę pełnych </w:t>
      </w:r>
      <w:r>
        <w:rPr>
          <w:rFonts w:cs="Times New Roman"/>
          <w:b/>
          <w:i/>
          <w:color w:val="000000"/>
          <w:sz w:val="18"/>
          <w:szCs w:val="18"/>
          <w:lang w:val="pl-PL" w:eastAsia="zxx" w:bidi="ar-SA"/>
        </w:rPr>
        <w:t>dni</w:t>
      </w:r>
      <w:r>
        <w:rPr>
          <w:i/>
          <w:color w:val="000000"/>
          <w:sz w:val="18"/>
          <w:szCs w:val="18"/>
          <w:lang w:val="pl-PL"/>
        </w:rPr>
        <w:t>**</w:t>
      </w:r>
      <w:r>
        <w:rPr>
          <w:rFonts w:cs="Times New Roman"/>
          <w:i/>
          <w:color w:val="000000"/>
          <w:sz w:val="18"/>
          <w:szCs w:val="18"/>
          <w:lang w:val="pl-PL" w:eastAsia="zxx" w:bidi="ar-SA"/>
        </w:rPr>
        <w:t xml:space="preserve">, nie dłużej jednak niż </w:t>
      </w:r>
      <w:r>
        <w:rPr>
          <w:rFonts w:cs="Times New Roman"/>
          <w:b/>
          <w:i/>
          <w:color w:val="0070C0"/>
          <w:sz w:val="18"/>
          <w:szCs w:val="18"/>
          <w:u w:val="single"/>
          <w:lang w:val="pl-PL" w:eastAsia="zxx" w:bidi="ar-SA"/>
        </w:rPr>
        <w:t>120 dni</w:t>
      </w:r>
      <w:r>
        <w:rPr>
          <w:rFonts w:cs="Times New Roman"/>
          <w:i/>
          <w:color w:val="000000"/>
          <w:sz w:val="18"/>
          <w:szCs w:val="18"/>
          <w:lang w:val="pl-PL" w:eastAsia="zxx" w:bidi="ar-SA"/>
        </w:rPr>
        <w:t xml:space="preserve"> od dnia podpisania umowy</w:t>
      </w:r>
      <w:r>
        <w:rPr>
          <w:rFonts w:cs="Times New Roman"/>
          <w:color w:val="000000"/>
          <w:lang w:val="pl-PL" w:eastAsia="zxx" w:bidi="ar-SA"/>
        </w:rPr>
        <w:t xml:space="preserve">). </w:t>
      </w:r>
      <w:r>
        <w:rPr>
          <w:rFonts w:cs="Times New Roman"/>
          <w:color w:val="000000"/>
          <w:sz w:val="18"/>
          <w:szCs w:val="18"/>
          <w:lang w:val="pl-PL" w:eastAsia="zxx" w:bidi="ar-SA"/>
        </w:rPr>
        <w:t>Z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aoferowanie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terminu wykonania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 powyżej progu ustalonego stanowić będzie podstawę do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odrzucenia oferty.</w:t>
      </w:r>
    </w:p>
    <w:p>
      <w:pPr>
        <w:pStyle w:val="Normal"/>
        <w:spacing w:lineRule="auto" w:line="240"/>
        <w:ind w:left="360" w:right="51" w:hanging="360"/>
        <w:jc w:val="both"/>
        <w:textAlignment w:val="auto"/>
        <w:rPr>
          <w:rFonts w:cs="Times New Roman"/>
          <w:i/>
          <w:i/>
          <w:color w:val="000000"/>
          <w:sz w:val="16"/>
          <w:szCs w:val="16"/>
          <w:lang w:val="pl-PL" w:eastAsia="zxx" w:bidi="ar-SA"/>
        </w:rPr>
      </w:pPr>
      <w:r>
        <w:rPr>
          <w:rFonts w:cs="Times New Roman"/>
          <w:i/>
          <w:color w:val="000000"/>
          <w:sz w:val="16"/>
          <w:szCs w:val="16"/>
          <w:lang w:val="pl-PL" w:eastAsia="zxx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VI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pl-PL" w:eastAsia="zxx" w:bidi="ar-SA"/>
        </w:rPr>
        <w:t>Okres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gwarancji i rękojmi na wykonane roboty adaptacyjn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będące przedmiotem umowy.</w:t>
      </w:r>
    </w:p>
    <w:p>
      <w:pPr>
        <w:pStyle w:val="Normal"/>
        <w:spacing w:lineRule="auto" w:line="240"/>
        <w:ind w:hanging="180"/>
        <w:jc w:val="both"/>
        <w:textAlignment w:val="auto"/>
        <w:rPr/>
      </w:pP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 xml:space="preserve">    </w:t>
      </w:r>
      <w:r>
        <w:rPr>
          <w:rFonts w:cs="Times New Roman"/>
          <w:color w:val="000000"/>
          <w:sz w:val="18"/>
          <w:szCs w:val="18"/>
          <w:lang w:val="pl-PL" w:eastAsia="zxx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i/>
          <w:color w:val="000000"/>
          <w:sz w:val="16"/>
          <w:szCs w:val="16"/>
          <w:lang w:val="pl-PL" w:eastAsia="zxx" w:bidi="ar-SA"/>
        </w:rPr>
        <w:t xml:space="preserve">Określić w pełnych miesiącach, nie krócej jednak niż </w:t>
      </w:r>
      <w:r>
        <w:rPr>
          <w:rFonts w:cs="Times New Roman"/>
          <w:b/>
          <w:i/>
          <w:color w:val="000000"/>
          <w:sz w:val="16"/>
          <w:szCs w:val="16"/>
          <w:lang w:val="pl-PL" w:eastAsia="zxx" w:bidi="ar-SA"/>
        </w:rPr>
        <w:t>60 m-cy</w:t>
      </w:r>
      <w:r>
        <w:rPr>
          <w:rFonts w:cs="Times New Roman"/>
          <w:i/>
          <w:color w:val="000000"/>
          <w:sz w:val="16"/>
          <w:szCs w:val="16"/>
          <w:lang w:val="pl-PL" w:eastAsia="zxx" w:bidi="ar-SA"/>
        </w:rPr>
        <w:t xml:space="preserve"> oraz nie dłużej niż </w:t>
      </w:r>
      <w:r>
        <w:rPr>
          <w:rFonts w:cs="Times New Roman"/>
          <w:b/>
          <w:i/>
          <w:color w:val="000000"/>
          <w:sz w:val="16"/>
          <w:szCs w:val="16"/>
          <w:lang w:val="pl-PL" w:eastAsia="zxx" w:bidi="ar-SA"/>
        </w:rPr>
        <w:t>120 miesięcy</w:t>
      </w:r>
      <w:r>
        <w:rPr>
          <w:rFonts w:cs="Times New Roman"/>
          <w:i/>
          <w:color w:val="000000"/>
          <w:sz w:val="16"/>
          <w:szCs w:val="16"/>
          <w:lang w:val="pl-PL" w:eastAsia="zxx" w:bidi="ar-SA"/>
        </w:rPr>
        <w:t xml:space="preserve"> </w:t>
      </w:r>
      <w:r>
        <w:rPr>
          <w:b/>
          <w:i/>
          <w:color w:val="000000"/>
          <w:sz w:val="20"/>
          <w:szCs w:val="20"/>
          <w:lang w:val="pl-PL"/>
        </w:rPr>
        <w:t>****</w:t>
      </w:r>
      <w:r>
        <w:rPr>
          <w:b/>
          <w:i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b/>
          <w:i/>
          <w:color w:val="000000"/>
          <w:sz w:val="16"/>
          <w:szCs w:val="16"/>
          <w:lang w:val="pl-PL" w:eastAsia="zxx" w:bidi="ar-SA"/>
        </w:rPr>
        <w:t>licząc od daty odbioru końcowego przedmiotu zamówienia</w:t>
      </w:r>
      <w:r>
        <w:rPr>
          <w:rFonts w:cs="Times New Roman"/>
          <w:i/>
          <w:color w:val="000000"/>
          <w:sz w:val="16"/>
          <w:szCs w:val="16"/>
          <w:lang w:val="pl-PL" w:eastAsia="zxx" w:bidi="ar-SA"/>
        </w:rPr>
        <w:t>.</w:t>
      </w:r>
      <w:r>
        <w:rPr>
          <w:rFonts w:eastAsia="Times New Roman" w:cs="Times New Roman"/>
          <w:i/>
          <w:kern w:val="0"/>
          <w:sz w:val="16"/>
          <w:szCs w:val="16"/>
          <w:lang w:val="pl-PL" w:eastAsia="pl-PL" w:bidi="ar-SA"/>
        </w:rPr>
        <w:t xml:space="preserve"> Z</w:t>
      </w:r>
      <w:r>
        <w:rPr>
          <w:rFonts w:cs="Times New Roman"/>
          <w:i/>
          <w:color w:val="000000"/>
          <w:sz w:val="16"/>
          <w:szCs w:val="16"/>
          <w:lang w:val="pl-PL"/>
        </w:rPr>
        <w:t xml:space="preserve">aoferowanie </w:t>
      </w:r>
      <w:r>
        <w:rPr>
          <w:rFonts w:cs="Times New Roman"/>
          <w:b/>
          <w:i/>
          <w:color w:val="000000"/>
          <w:sz w:val="16"/>
          <w:szCs w:val="16"/>
          <w:lang w:val="pl-PL"/>
        </w:rPr>
        <w:t>okresu gwarancji</w:t>
      </w:r>
      <w:r>
        <w:rPr>
          <w:rFonts w:cs="Times New Roman"/>
          <w:i/>
          <w:color w:val="000000"/>
          <w:sz w:val="16"/>
          <w:szCs w:val="16"/>
          <w:lang w:val="pl-PL"/>
        </w:rPr>
        <w:t xml:space="preserve"> powyżej ustalonego progu </w:t>
      </w:r>
      <w:r>
        <w:rPr>
          <w:rFonts w:cs="Times New Roman"/>
          <w:b/>
          <w:i/>
          <w:color w:val="000000"/>
          <w:sz w:val="16"/>
          <w:szCs w:val="16"/>
          <w:lang w:val="pl-PL"/>
        </w:rPr>
        <w:t>nie będzie wyżej punktowane</w:t>
      </w:r>
      <w:r>
        <w:rPr>
          <w:rFonts w:cs="Times New Roman"/>
          <w:i/>
          <w:color w:val="000000"/>
          <w:sz w:val="16"/>
          <w:szCs w:val="16"/>
          <w:lang w:val="pl-PL"/>
        </w:rPr>
        <w:t xml:space="preserve">, a ocena oferty nastąpi                      na poziomie maksymalnie ustalonego progu, natomiast zaoferowanie okresu gwarancji poniżej progu ustalonego stanowić będzie podstawę do </w:t>
      </w:r>
      <w:r>
        <w:rPr>
          <w:rFonts w:cs="Times New Roman"/>
          <w:b/>
          <w:i/>
          <w:color w:val="000000"/>
          <w:sz w:val="16"/>
          <w:szCs w:val="16"/>
          <w:lang w:val="pl-PL"/>
        </w:rPr>
        <w:t>odrzucenia oferty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cs="Times New Roman"/>
          <w:i/>
          <w:i/>
          <w:color w:val="000000"/>
          <w:sz w:val="18"/>
          <w:szCs w:val="18"/>
          <w:lang w:val="pl-PL" w:eastAsia="zxx" w:bidi="ar-SA"/>
        </w:rPr>
      </w:pPr>
      <w:r>
        <w:rPr>
          <w:rFonts w:cs="Times New Roman"/>
          <w:i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VII.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Wykonawca udziela Zamawiającemu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gwarancji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w pozostałum zakresie przez okres </w:t>
        <w:br/>
        <w:t xml:space="preserve">i na warunkach określonych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w rozdziale V pkt 7 lit. b), c) SWZ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tj. n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b)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sprzęt, wyroby medyczne, oprogramowanie i sprzęt kompuyterowy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określone w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Zał. Nr 3/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- 3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/10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o SWZ:</w:t>
      </w:r>
    </w:p>
    <w:p>
      <w:pPr>
        <w:pStyle w:val="Normal"/>
        <w:spacing w:lineRule="auto" w:line="240"/>
        <w:ind w:hanging="180"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 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c) meble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ar-SA" w:bidi="ar-SA"/>
        </w:rPr>
        <w:t>drobny sprzęt wyposażenia, akcesoria uzupełniając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dostarczane przez Wykonawcę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mieniony w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Zał. Nr 3/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1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o SWZ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auto" w:line="240"/>
        <w:ind w:right="51" w:hanging="0"/>
        <w:jc w:val="both"/>
        <w:textAlignment w:val="auto"/>
        <w:rPr/>
      </w:pPr>
      <w:r>
        <w:rPr>
          <w:rFonts w:cs="Times New Roman"/>
          <w:b/>
          <w:color w:val="000000"/>
          <w:lang w:val="pl-PL" w:eastAsia="zxx" w:bidi="ar-SA"/>
        </w:rPr>
        <w:t>VIII.</w:t>
      </w:r>
      <w:r>
        <w:rPr>
          <w:rFonts w:cs="Times New Roman"/>
          <w:color w:val="000000"/>
          <w:lang w:val="pl-PL" w:eastAsia="zxx" w:bidi="ar-SA"/>
        </w:rPr>
        <w:t xml:space="preserve"> Termin płatności: </w:t>
      </w:r>
      <w:r>
        <w:rPr>
          <w:rFonts w:cs="Times New Roman"/>
          <w:color w:val="000000"/>
          <w:sz w:val="22"/>
          <w:szCs w:val="22"/>
          <w:lang w:val="pl-PL" w:eastAsia="zxx" w:bidi="ar-SA"/>
        </w:rPr>
        <w:t>akceptujemy termin i zasady płatności określone we wzorze umowy załączonym do SWZ.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120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Oświadczamy, że </w:t>
      </w:r>
      <w:r>
        <w:rPr>
          <w:color w:val="000000"/>
          <w:sz w:val="22"/>
          <w:szCs w:val="22"/>
        </w:rPr>
        <w:t>projektowane</w:t>
      </w:r>
      <w:r>
        <w:rPr>
          <w:sz w:val="22"/>
          <w:szCs w:val="22"/>
        </w:rPr>
        <w:t xml:space="preserve"> postanowienia przyszłej umowy zawarte w Zał. </w:t>
      </w:r>
      <w:r>
        <w:rPr>
          <w:color w:val="000000"/>
          <w:sz w:val="22"/>
          <w:szCs w:val="22"/>
        </w:rPr>
        <w:t>Nr</w:t>
      </w:r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a i 6b </w:t>
      </w:r>
      <w:r>
        <w:rPr>
          <w:color w:val="0070C0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do SWZ zostały przez nas zaakceptowane i zobowiązujemy się w przypadku wyboru naszej oferty                    do zawarcia umowy w terminie i miejscu wyznaczonym przez Zamawiającego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X. Oświadczam, że nie podlegam wykluczeniu z postępowania na podstawie</w:t>
      </w:r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art. 7 ust. 1</w:t>
      </w:r>
      <w:r>
        <w:rPr>
          <w:b/>
          <w:i/>
          <w:color w:val="000000"/>
          <w:kern w:val="2"/>
          <w:sz w:val="22"/>
          <w:szCs w:val="22"/>
        </w:rPr>
        <w:t xml:space="preserve"> </w:t>
      </w:r>
      <w:r>
        <w:rPr>
          <w:i/>
          <w:color w:val="000000"/>
          <w:kern w:val="2"/>
          <w:sz w:val="22"/>
          <w:szCs w:val="22"/>
        </w:rPr>
        <w:t>ustawy               z dnia 13.04.2022 r. o szczególnych rozwiązaniach w zakresie przeciwdziałania wspieraniu</w:t>
      </w:r>
      <w:r>
        <w:rPr>
          <w:b/>
          <w:i/>
          <w:color w:val="000000"/>
          <w:kern w:val="2"/>
          <w:sz w:val="22"/>
          <w:szCs w:val="22"/>
        </w:rPr>
        <w:t xml:space="preserve"> </w:t>
      </w:r>
      <w:r>
        <w:rPr>
          <w:i/>
          <w:color w:val="000000"/>
          <w:kern w:val="2"/>
          <w:sz w:val="22"/>
          <w:szCs w:val="22"/>
        </w:rPr>
        <w:t xml:space="preserve">agresji na Ukrainę oraz służących ochronie bezpieczeństwa narodowego </w:t>
      </w:r>
      <w:r>
        <w:rPr>
          <w:rFonts w:eastAsia="Times New Roman"/>
          <w:color w:val="000000"/>
          <w:sz w:val="22"/>
          <w:szCs w:val="22"/>
          <w:lang w:eastAsia="pl-PL"/>
        </w:rPr>
        <w:t>(Dz. U. z 2022</w:t>
      </w:r>
      <w:r>
        <w:rPr>
          <w:rFonts w:eastAsia="Times New Roman"/>
          <w:sz w:val="22"/>
          <w:szCs w:val="22"/>
          <w:lang w:eastAsia="pl-PL"/>
        </w:rPr>
        <w:t xml:space="preserve"> poz. 835 z 15</w:t>
      </w:r>
      <w:r>
        <w:rPr>
          <w:rFonts w:eastAsia="Times New Roman"/>
          <w:b/>
          <w:sz w:val="22"/>
          <w:szCs w:val="22"/>
          <w:lang w:eastAsia="pl-PL"/>
        </w:rPr>
        <w:t>.</w:t>
      </w:r>
      <w:r>
        <w:rPr>
          <w:rFonts w:eastAsia="Times New Roman"/>
          <w:sz w:val="22"/>
          <w:szCs w:val="22"/>
          <w:lang w:eastAsia="pl-PL"/>
        </w:rPr>
        <w:t>04.2022).</w:t>
      </w:r>
      <w:r>
        <w:rPr>
          <w:b/>
          <w:i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XI. Oświadczam, że nie podlegam wykluczeniu z postępowania na podstawie art. 5k </w:t>
      </w:r>
      <w:r>
        <w:rPr>
          <w:b/>
          <w:color w:val="000000"/>
          <w:sz w:val="22"/>
          <w:szCs w:val="22"/>
        </w:rPr>
        <w:t>ust. 1                 na mocy</w:t>
      </w:r>
      <w:r>
        <w:rPr>
          <w:color w:val="000000"/>
          <w:sz w:val="22"/>
          <w:szCs w:val="22"/>
        </w:rPr>
        <w:t xml:space="preserve"> art. 1 pkt 23 rozporządzenia Rady (UE) 2022/576 z dnia 8 kwietnia 2022 r. w sprawie zmiany</w:t>
      </w:r>
      <w:r>
        <w:rPr>
          <w:sz w:val="22"/>
          <w:szCs w:val="22"/>
        </w:rPr>
        <w:t xml:space="preserve"> rozporządzenia Rady (UE) nr 833/2014 z dnia 31 lipca 2014 r. </w:t>
      </w:r>
      <w:r>
        <w:rPr>
          <w:sz w:val="20"/>
          <w:szCs w:val="20"/>
        </w:rPr>
        <w:t>dotyczącego środków ograniczających w związku z działaniami Rosji destabilizującymi sytuację na Ukraini</w:t>
      </w:r>
      <w:r>
        <w:rPr>
          <w:sz w:val="22"/>
          <w:szCs w:val="22"/>
        </w:rPr>
        <w:t xml:space="preserve">e, </w:t>
      </w:r>
      <w:r>
        <w:rPr>
          <w:sz w:val="20"/>
          <w:szCs w:val="20"/>
        </w:rPr>
        <w:t>który stanowi, że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>„</w:t>
      </w:r>
      <w:r>
        <w:rPr>
          <w:i/>
          <w:sz w:val="22"/>
          <w:szCs w:val="22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</w:t>
        <w:br/>
        <w:t xml:space="preserve">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bywateli rosyjskich lub osób fizycznych lub prawnych, podmiotów lub organów z siedzibą </w:t>
        <w:br/>
        <w:t xml:space="preserve">w Rosji; 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i/>
          <w:sz w:val="18"/>
          <w:szCs w:val="18"/>
        </w:rPr>
        <w:t xml:space="preserve">osób prawnych, podmiotów lub organów, do których prawa własności bezpośrednio lub pośrednio w ponad 50 % należą do podmiotu, o którym mowa w lit. a) niniejszego ustępu; lub 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i/>
          <w:sz w:val="18"/>
          <w:szCs w:val="18"/>
        </w:rPr>
        <w:t xml:space="preserve">osób fizycznych lub prawnych, podmiotów lub organów działających w imieniu lub pod kierunkiem podmiotu,                        o którym mowa w lit. a) lub b) niniejszego ustępu,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Emphasis"/>
          <w:sz w:val="18"/>
          <w:szCs w:val="18"/>
        </w:rPr>
        <w:t xml:space="preserve">w tym </w:t>
      </w:r>
      <w:r>
        <w:rPr>
          <w:rStyle w:val="Emphasis"/>
          <w:b/>
          <w:sz w:val="18"/>
          <w:szCs w:val="18"/>
        </w:rPr>
        <w:t>podwykonawców</w:t>
      </w:r>
      <w:r>
        <w:rPr>
          <w:rStyle w:val="Emphasis"/>
          <w:sz w:val="18"/>
          <w:szCs w:val="18"/>
        </w:rPr>
        <w:t xml:space="preserve">, </w:t>
      </w:r>
      <w:r>
        <w:rPr>
          <w:rStyle w:val="Emphasis"/>
          <w:b/>
          <w:sz w:val="18"/>
          <w:szCs w:val="18"/>
        </w:rPr>
        <w:t xml:space="preserve">dostawców </w:t>
      </w:r>
      <w:r>
        <w:rPr>
          <w:rStyle w:val="Emphasis"/>
          <w:sz w:val="18"/>
          <w:szCs w:val="18"/>
        </w:rPr>
        <w:t xml:space="preserve">lub </w:t>
      </w:r>
      <w:r>
        <w:rPr>
          <w:rStyle w:val="Emphasis"/>
          <w:b/>
          <w:sz w:val="18"/>
          <w:szCs w:val="18"/>
        </w:rPr>
        <w:t xml:space="preserve">podmiotów, na których zdolności polega się w rozumieniu dyrektyw w sprawie zamówień publicznych, </w:t>
      </w:r>
      <w:r>
        <w:rPr>
          <w:rStyle w:val="Emphasis"/>
          <w:sz w:val="18"/>
          <w:szCs w:val="18"/>
        </w:rPr>
        <w:t xml:space="preserve">w przypadku </w:t>
      </w:r>
      <w:r>
        <w:rPr>
          <w:rStyle w:val="Emphasis"/>
          <w:b/>
          <w:sz w:val="18"/>
          <w:szCs w:val="18"/>
        </w:rPr>
        <w:t>gdy przypada na nich ponad 10 % wartości zamówienia</w:t>
      </w:r>
      <w:r>
        <w:rPr>
          <w:rStyle w:val="Emphasis"/>
          <w:sz w:val="18"/>
          <w:szCs w:val="18"/>
        </w:rPr>
        <w:t>”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>UWAGA!</w:t>
      </w:r>
      <w:r>
        <w:rPr>
          <w:rFonts w:eastAsia="Times New Roman"/>
          <w:b/>
          <w:color w:val="000000"/>
          <w:lang w:eastAsia="pl-PL"/>
        </w:rPr>
        <w:t xml:space="preserve"> - </w:t>
      </w:r>
      <w:r>
        <w:rPr>
          <w:rFonts w:eastAsia="Times New Roman"/>
          <w:color w:val="000000"/>
          <w:sz w:val="18"/>
          <w:szCs w:val="18"/>
          <w:lang w:eastAsia="pl-PL"/>
        </w:rPr>
        <w:t>należy załączyć do oferty</w:t>
      </w: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 wykaz </w:t>
      </w:r>
      <w:r>
        <w:rPr>
          <w:rFonts w:eastAsia="Times New Roman"/>
          <w:color w:val="000000"/>
          <w:sz w:val="18"/>
          <w:szCs w:val="18"/>
          <w:lang w:eastAsia="pl-PL"/>
        </w:rPr>
        <w:t>podwykonawców i dostawców, na których przypada ponad 10% wartości zamówienia, zaś w przypadku podmiotów, na których zdolności wykonawca polega – wskazać, czy Wykonawca polega                     na zdolności tych podmiotów w zakresie odpowiadającym ponad 10% wartości zamówienia</w:t>
      </w: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. </w:t>
      </w:r>
      <w:r>
        <w:rPr>
          <w:rFonts w:eastAsia="Times New Roman"/>
          <w:color w:val="000000"/>
          <w:sz w:val="16"/>
          <w:szCs w:val="16"/>
          <w:lang w:eastAsia="pl-PL"/>
        </w:rPr>
        <w:t>Jeśli Wykonawca złoży niniejsze oświadczenie i nie złoży wykazu przyjmie się, że zamierza on realizować zamówienie, w którym</w:t>
      </w:r>
      <w:r>
        <w:rPr>
          <w:rFonts w:eastAsia="Times New Roman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na </w:t>
      </w:r>
      <w:r>
        <w:rPr>
          <w:rStyle w:val="Emphasis"/>
          <w:i w:val="false"/>
          <w:sz w:val="16"/>
          <w:szCs w:val="16"/>
        </w:rPr>
        <w:t>podwykonawców, dostawców lub podmiotów, na których zdolności polega się, nie przypadnie ponad 10 % wartości zamówienia.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>Zgodnie z interpretacją UZP, powyższy zakaz obowiązuje również na etapie realizacji zamówienia, w związku z tym Wykonawca ma obowiązek aktualizacji stosownych oświadczeń w przypadku wszelkich zmian w tym zakresie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b/>
          <w:sz w:val="22"/>
          <w:szCs w:val="22"/>
          <w:lang w:val="pl-PL"/>
        </w:rPr>
        <w:t>XII.</w:t>
      </w:r>
      <w:r>
        <w:rPr>
          <w:sz w:val="22"/>
          <w:szCs w:val="22"/>
          <w:lang w:val="pl-PL"/>
        </w:rPr>
        <w:t xml:space="preserve"> Oświadczamy, że uznajemy się za związanych niniejszą ofertą na czas </w:t>
      </w:r>
      <w:r>
        <w:rPr>
          <w:b/>
          <w:color w:val="000000"/>
          <w:sz w:val="22"/>
          <w:szCs w:val="22"/>
          <w:lang w:val="pl-PL"/>
        </w:rPr>
        <w:t>90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ni licząc od dnia,                     w którym upływa termin składania ofert.</w:t>
      </w:r>
    </w:p>
    <w:p>
      <w:pPr>
        <w:pStyle w:val="Normal"/>
        <w:spacing w:before="0" w:after="120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b/>
          <w:sz w:val="22"/>
          <w:szCs w:val="22"/>
        </w:rPr>
        <w:t>XIII</w:t>
      </w:r>
      <w:r>
        <w:rPr>
          <w:sz w:val="22"/>
          <w:szCs w:val="22"/>
        </w:rPr>
        <w:t>. Oświadczamy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 oferowane przez nas dostawy odpowiadają wymaganiom określonym w SWZ przez Zamawiającego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V</w:t>
      </w:r>
      <w:r>
        <w:rPr>
          <w:sz w:val="22"/>
          <w:szCs w:val="22"/>
          <w:lang w:val="pl-PL"/>
        </w:rPr>
        <w:t>. Oświadczamy, że zapoznaliśmy się ze specyfikacją warunków zamówienia, nie wnosimy żadnych zastrzeżeń oraz uzyskaliśmy niezbędne informacje do przygotowania oferty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rFonts w:cs="Times New Roman"/>
          <w:b/>
          <w:color w:val="000000"/>
          <w:sz w:val="22"/>
          <w:szCs w:val="22"/>
        </w:rPr>
        <w:t>XV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godnie z art. 225 ustawy Pzp</w:t>
      </w:r>
      <w:r>
        <w:rPr>
          <w:sz w:val="22"/>
          <w:szCs w:val="22"/>
          <w:lang w:val="pl-PL"/>
        </w:rPr>
        <w:t xml:space="preserve">, składając ofertę informujemy Zamawiającego, że wybór oferty </w:t>
      </w:r>
      <w:r>
        <w:rPr>
          <w:b/>
          <w:sz w:val="22"/>
          <w:szCs w:val="22"/>
          <w:lang w:val="pl-PL"/>
        </w:rPr>
        <w:t>będzie</w:t>
      </w:r>
      <w:r>
        <w:rPr>
          <w:rFonts w:cs="Times New Roman"/>
          <w:sz w:val="22"/>
          <w:szCs w:val="22"/>
          <w:lang w:val="pl-PL"/>
        </w:rPr>
        <w:t xml:space="preserve">⃰ </w:t>
      </w:r>
      <w:r>
        <w:rPr>
          <w:sz w:val="22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>nie będzie</w:t>
      </w:r>
      <w:r>
        <w:rPr>
          <w:rFonts w:cs="Times New Roman"/>
          <w:sz w:val="22"/>
          <w:szCs w:val="22"/>
          <w:lang w:val="pl-PL"/>
        </w:rPr>
        <w:t>⃰</w:t>
      </w:r>
      <w:r>
        <w:rPr>
          <w:sz w:val="22"/>
          <w:szCs w:val="22"/>
          <w:lang w:val="pl-PL"/>
        </w:rPr>
        <w:t xml:space="preserve">  prowadzić do powstania u Zamawiającego obowiązku podatkowego zgodnie </w:t>
        <w:br/>
        <w:t xml:space="preserve">z przepisami ustawy 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11 marca 2004 r.</w:t>
      </w:r>
      <w:r>
        <w:rPr>
          <w:rFonts w:eastAsia="Times New Roman" w:cs="Times New Roman"/>
          <w:color w:val="0070C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/>
        </w:rPr>
        <w:t xml:space="preserve">o podatku od towarów i usług. </w:t>
      </w:r>
      <w:r>
        <w:rPr>
          <w:sz w:val="20"/>
          <w:szCs w:val="20"/>
          <w:lang w:val="pl-PL"/>
        </w:rPr>
        <w:t xml:space="preserve">Jednocześnie ze złożonym oświadczeniem, podajemy nazwę (rodzaj) towaru lub usługi, tj. ………………, których dostawa lub świadczenie będzie prowadzić do jego powstania oraz wskazujemy ich wartość bez kwoty podatku: </w:t>
      </w:r>
      <w:r>
        <w:rPr>
          <w:color w:val="000000"/>
          <w:sz w:val="20"/>
          <w:szCs w:val="20"/>
          <w:lang w:val="pl-PL"/>
        </w:rPr>
        <w:t>……….………………  + ….. % VAT.</w:t>
      </w:r>
    </w:p>
    <w:p>
      <w:pPr>
        <w:pStyle w:val="Normal"/>
        <w:ind w:left="706" w:hanging="0"/>
        <w:jc w:val="both"/>
        <w:rPr/>
      </w:pPr>
      <w:r>
        <w:rPr>
          <w:b/>
          <w:sz w:val="22"/>
          <w:szCs w:val="22"/>
          <w:lang w:val="pl-PL"/>
        </w:rPr>
        <w:t>UWAGA!</w:t>
      </w:r>
      <w:r>
        <w:rPr>
          <w:sz w:val="22"/>
          <w:szCs w:val="22"/>
          <w:lang w:val="pl-PL"/>
        </w:rPr>
        <w:t xml:space="preserve"> - </w:t>
      </w:r>
      <w:r>
        <w:rPr>
          <w:i/>
          <w:sz w:val="18"/>
          <w:szCs w:val="18"/>
          <w:lang w:val="pl-PL"/>
        </w:rPr>
        <w:t>brak skreśleń i oświadczenia w tym zakresie ze strony Wykonawcy oznacza, że oferta Wykonawcy składającego ofertę nie będzie prowadzić do powstania u Zamawiającego obowiązku podatkowego.</w:t>
      </w:r>
    </w:p>
    <w:p>
      <w:pPr>
        <w:pStyle w:val="Normal"/>
        <w:ind w:left="540" w:hanging="54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VI.</w:t>
      </w:r>
      <w:r>
        <w:rPr>
          <w:sz w:val="22"/>
          <w:szCs w:val="22"/>
          <w:lang w:val="pl-PL"/>
        </w:rPr>
        <w:t xml:space="preserve"> Inne informacje Wykonawc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) 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/>
          <w:sz w:val="20"/>
          <w:szCs w:val="20"/>
          <w:lang w:val="pl-PL"/>
        </w:rPr>
        <w:t xml:space="preserve">(podać </w:t>
      </w:r>
      <w:r>
        <w:rPr>
          <w:b/>
          <w:i/>
          <w:color w:val="000000"/>
          <w:sz w:val="20"/>
          <w:szCs w:val="20"/>
          <w:lang w:val="pl-PL"/>
        </w:rPr>
        <w:t>części zamówienia, której Wykonawca wykonanie zamierza powierzyć podwykonawcy i firmę podwykonawcy, o ile są znani)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  <w:lang w:val="pl-PL"/>
        </w:rPr>
        <w:t>...................…………………………………………………….........……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2) </w:t>
      </w:r>
      <w:r>
        <w:rPr>
          <w:sz w:val="22"/>
          <w:szCs w:val="22"/>
        </w:rPr>
        <w:t xml:space="preserve">informacje dotyczące </w:t>
      </w:r>
      <w:r>
        <w:rPr>
          <w:b/>
          <w:sz w:val="22"/>
          <w:szCs w:val="22"/>
        </w:rPr>
        <w:t>polegania Wykonawcy na zdolnościach lub sytuacji podmiotów udostępniających zasoby w celu spełnienia warunków udziału w postępowaniu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256"/>
        <w:ind w:left="708" w:hanging="0"/>
        <w:jc w:val="both"/>
        <w:textAlignment w:val="auto"/>
        <w:rPr/>
      </w:pPr>
      <w:r>
        <w:rPr>
          <w:rFonts w:eastAsia="Calibri" w:cs="Times New Roman"/>
          <w:kern w:val="0"/>
          <w:lang w:val="pl-PL" w:eastAsia="en-US" w:bidi="ar-SA"/>
        </w:rPr>
        <w:t>TAK/NIE</w:t>
      </w:r>
      <w:r>
        <w:rPr>
          <w:rFonts w:eastAsia="Calibri" w:cs="Times New Roman" w:ascii="Calibri" w:hAnsi="Calibri"/>
          <w:kern w:val="0"/>
          <w:lang w:val="pl-PL" w:eastAsia="en-US" w:bidi="ar-SA"/>
        </w:rPr>
        <w:t>*</w:t>
      </w:r>
    </w:p>
    <w:p>
      <w:pPr>
        <w:pStyle w:val="Normal"/>
        <w:widowControl/>
        <w:suppressAutoHyphens w:val="false"/>
        <w:spacing w:lineRule="auto" w:line="256"/>
        <w:ind w:left="708" w:hanging="0"/>
        <w:jc w:val="both"/>
        <w:textAlignment w:val="auto"/>
        <w:rPr/>
      </w:pPr>
      <w:r>
        <w:rPr>
          <w:rFonts w:eastAsia="Calibri" w:cs="Times New Roman" w:ascii="Calibri" w:hAnsi="Calibri"/>
          <w:i/>
          <w:iCs/>
          <w:kern w:val="0"/>
          <w:sz w:val="22"/>
          <w:szCs w:val="22"/>
          <w:lang w:val="pl-PL" w:eastAsia="en-US" w:bidi="ar-SA"/>
        </w:rPr>
        <w:t>(</w:t>
      </w:r>
      <w:r>
        <w:rPr>
          <w:rFonts w:eastAsia="Calibri" w:cs="Times New Roman"/>
          <w:i/>
          <w:iCs/>
          <w:kern w:val="0"/>
          <w:sz w:val="20"/>
          <w:szCs w:val="20"/>
          <w:lang w:val="pl-PL" w:eastAsia="en-US" w:bidi="ar-SA"/>
        </w:rPr>
        <w:t>jeżeli TAK, należy złożyć wraz z Ofertą zobowiązanie podmiotów udostępniających zasoby zgodnie                     z wymogiem określonym w Rozdziale IV pkt 9.2 SWZ</w:t>
      </w:r>
      <w:r>
        <w:rPr>
          <w:rFonts w:eastAsia="Calibri" w:cs="Times New Roman" w:ascii="Calibri" w:hAnsi="Calibri"/>
          <w:i/>
          <w:iCs/>
          <w:kern w:val="0"/>
          <w:sz w:val="22"/>
          <w:szCs w:val="22"/>
          <w:lang w:val="pl-PL" w:eastAsia="en-US" w:bidi="ar-SA"/>
        </w:rPr>
        <w:t>).</w:t>
      </w:r>
    </w:p>
    <w:p>
      <w:pPr>
        <w:pStyle w:val="Normal"/>
        <w:ind w:hanging="540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>XVII. Oświadczenie wymagane od Wykonawcy w zakresie wypełnienia obowiązków informacyjnych przewidzianych w art. 13 lub art. 14 RODO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footnoteReference w:id="2"/>
      </w: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                   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footnoteReference w:id="3"/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VIII</w:t>
      </w:r>
      <w:r>
        <w:rPr>
          <w:sz w:val="22"/>
          <w:szCs w:val="22"/>
          <w:lang w:val="pl-PL"/>
        </w:rPr>
        <w:t>. W przypadku wyboru naszej oferty osobą uprawnioną do podpisania umowy będzi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</w:r>
      <w:r>
        <w:rPr>
          <w:rStyle w:val="Domylnaczcionkaakapitu1"/>
          <w:i/>
          <w:iCs/>
          <w:sz w:val="20"/>
          <w:szCs w:val="20"/>
          <w:lang w:val="pl-PL"/>
        </w:rPr>
        <w:t>(imię i nazwisko osoby uprawnionej do zawarcia umowy)</w:t>
      </w:r>
    </w:p>
    <w:p>
      <w:pPr>
        <w:pStyle w:val="Normal"/>
        <w:jc w:val="both"/>
        <w:rPr>
          <w:rStyle w:val="Domylnaczcionkaakapitu1"/>
          <w:b/>
          <w:b/>
          <w:i/>
          <w:i/>
          <w:iCs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IX.</w:t>
      </w:r>
      <w:r>
        <w:rPr>
          <w:color w:val="000000"/>
          <w:sz w:val="22"/>
          <w:szCs w:val="22"/>
          <w:lang w:val="pl-PL"/>
        </w:rPr>
        <w:t xml:space="preserve"> Załącznikami do niniejszej oferty, stanowiącymi integralną część oferty są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X</w:t>
      </w:r>
      <w:r>
        <w:rPr>
          <w:sz w:val="22"/>
          <w:szCs w:val="22"/>
          <w:lang w:val="pl-PL"/>
        </w:rPr>
        <w:t>.</w:t>
      </w:r>
      <w:r>
        <w:rPr>
          <w:lang w:val="pl-PL"/>
        </w:rPr>
        <w:t xml:space="preserve"> </w:t>
      </w:r>
      <w:r>
        <w:rPr>
          <w:rFonts w:eastAsia="Calibri" w:cs="Times New Roman"/>
          <w:kern w:val="0"/>
          <w:lang w:val="pl-PL" w:eastAsia="en-GB" w:bidi="ar-SA"/>
        </w:rPr>
        <w:t xml:space="preserve">Wykonawca jest 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"/>
      </w:r>
      <w:r>
        <w:rPr>
          <w:rFonts w:eastAsia="Calibri" w:cs="Times New Roman"/>
          <w:kern w:val="0"/>
          <w:lang w:val="pl-PL" w:eastAsia="en-GB" w:bidi="ar-SA"/>
        </w:rPr>
        <w:t xml:space="preserve"> *: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2"/>
          <w:szCs w:val="22"/>
          <w:lang w:val="pl-PL" w:eastAsia="en-GB" w:bidi="ar-SA"/>
        </w:rPr>
        <w:t xml:space="preserve">- </w:t>
      </w:r>
      <w:r>
        <w:rPr>
          <w:rFonts w:eastAsia="Calibri" w:cs="Times New Roman"/>
          <w:kern w:val="0"/>
          <w:sz w:val="20"/>
          <w:szCs w:val="20"/>
          <w:lang w:val="pl-PL" w:eastAsia="en-GB" w:bidi="ar-SA"/>
        </w:rPr>
        <w:t xml:space="preserve">mikroprzedsiębiorstwem, 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kern w:val="0"/>
          <w:sz w:val="20"/>
          <w:szCs w:val="20"/>
          <w:lang w:val="pl-PL" w:eastAsia="en-GB" w:bidi="ar-SA"/>
        </w:rPr>
        <w:t>- małym przedsiębiorstwem,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kern w:val="0"/>
          <w:sz w:val="20"/>
          <w:szCs w:val="20"/>
          <w:lang w:val="pl-PL" w:eastAsia="en-GB" w:bidi="ar-SA"/>
        </w:rPr>
        <w:t>- średnim przedsiębiorstwem,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- </w:t>
      </w:r>
      <w:r>
        <w:rPr>
          <w:iCs/>
          <w:sz w:val="20"/>
          <w:szCs w:val="20"/>
        </w:rPr>
        <w:t xml:space="preserve">jednoosobowa działalność gospodarcza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iCs/>
          <w:sz w:val="20"/>
          <w:szCs w:val="20"/>
        </w:rPr>
        <w:t xml:space="preserve">osoba fizyczna nie prowadząca działalności gospodarczej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</w:rPr>
        <w:t>- inny rodzaj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iepotrzebne skreślić</w:t>
      </w:r>
      <w:r>
        <w:rPr>
          <w:lang w:val="pl-PL"/>
        </w:rPr>
        <w:t>*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>XXI.</w:t>
      </w:r>
      <w:r>
        <w:rPr>
          <w:sz w:val="22"/>
          <w:szCs w:val="22"/>
          <w:lang w:val="pl-PL"/>
        </w:rPr>
        <w:t xml:space="preserve"> Zastrzeżenie Wykonawcy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Zgodnie z art. </w:t>
      </w:r>
      <w:r>
        <w:rPr>
          <w:b/>
          <w:color w:val="000000"/>
          <w:sz w:val="20"/>
          <w:szCs w:val="20"/>
          <w:lang w:val="pl-PL"/>
        </w:rPr>
        <w:t>18 ust. 3</w:t>
      </w:r>
      <w:r>
        <w:rPr>
          <w:color w:val="000000"/>
          <w:sz w:val="20"/>
          <w:szCs w:val="20"/>
          <w:lang w:val="pl-PL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…………………………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pl-PL"/>
        </w:rPr>
        <w:t>(</w:t>
      </w: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en-US" w:eastAsia="pl-PL" w:bidi="ar-SA"/>
        </w:rPr>
        <w:t>wykazać załączając stosowne wyjaśnienia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en-US" w:eastAsia="pl-PL" w:bidi="ar-SA"/>
        </w:rPr>
        <w:t>, iż zastrzeżone informacje stanowią tajemnicę przedsiębiorstwa).</w:t>
      </w:r>
    </w:p>
    <w:p>
      <w:pPr>
        <w:pStyle w:val="Normal"/>
        <w:rPr>
          <w:rFonts w:eastAsia="Calibri" w:cs="Times New Roman"/>
          <w:i/>
          <w:i/>
          <w:color w:val="000000"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/>
          <w:i/>
          <w:color w:val="000000"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pl-PL"/>
        </w:rPr>
        <w:t>*</w:t>
      </w:r>
      <w:r>
        <w:rPr>
          <w:i/>
          <w:color w:val="000000"/>
          <w:sz w:val="18"/>
          <w:szCs w:val="18"/>
          <w:lang w:val="pl-PL"/>
        </w:rPr>
        <w:t xml:space="preserve"> niepotrzebne skreślić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**</w:t>
      </w:r>
      <w:r>
        <w:rPr>
          <w:i/>
          <w:color w:val="000000"/>
          <w:sz w:val="18"/>
          <w:szCs w:val="18"/>
          <w:lang w:val="pl-PL"/>
        </w:rPr>
        <w:t>przez określenie „</w:t>
      </w:r>
      <w:r>
        <w:rPr>
          <w:b/>
          <w:i/>
          <w:color w:val="000000"/>
          <w:sz w:val="18"/>
          <w:szCs w:val="18"/>
          <w:lang w:val="pl-PL"/>
        </w:rPr>
        <w:t>godziny</w:t>
      </w:r>
      <w:r>
        <w:rPr>
          <w:i/>
          <w:color w:val="000000"/>
          <w:sz w:val="18"/>
          <w:szCs w:val="18"/>
          <w:lang w:val="pl-PL"/>
        </w:rPr>
        <w:t>„ „</w:t>
      </w:r>
      <w:r>
        <w:rPr>
          <w:b/>
          <w:i/>
          <w:color w:val="000000"/>
          <w:sz w:val="18"/>
          <w:szCs w:val="18"/>
          <w:u w:val="single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>”,”</w:t>
      </w:r>
      <w:r>
        <w:rPr>
          <w:b/>
          <w:i/>
          <w:color w:val="000000"/>
          <w:sz w:val="18"/>
          <w:szCs w:val="18"/>
          <w:lang w:val="pl-PL"/>
        </w:rPr>
        <w:t>dni robocze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u w:val="single"/>
          <w:lang w:val="pl-PL"/>
        </w:rPr>
        <w:t>miesiące</w:t>
      </w:r>
      <w:r>
        <w:rPr>
          <w:i/>
          <w:color w:val="000000"/>
          <w:sz w:val="18"/>
          <w:szCs w:val="18"/>
          <w:lang w:val="pl-PL"/>
        </w:rPr>
        <w:t>” Zamawiający rozumie: pełne godziny (60 minut), pełne dni (24 godziny/ 1 doba), pełne dni robocze od poniedziałku do piątku z wyjątkiem dni ustawowo wolnych od pracy, miesiące kalendarzowe, i w takich pełnych jednostkach Wykonawca zobowiązany jest określić te dane odpowiednio do wymagań SWZ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pl-PL"/>
        </w:rPr>
      </w:pPr>
      <w:r>
        <w:rPr>
          <w:b/>
          <w:i/>
          <w:color w:val="000000"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b/>
          <w:i/>
          <w:color w:val="000000"/>
          <w:sz w:val="22"/>
          <w:szCs w:val="22"/>
          <w:lang w:val="pl-PL"/>
        </w:rPr>
        <w:t>**</w:t>
      </w:r>
      <w:r>
        <w:rPr>
          <w:b/>
          <w:i/>
          <w:color w:val="000000"/>
          <w:sz w:val="20"/>
          <w:szCs w:val="20"/>
          <w:lang w:val="pl-PL"/>
        </w:rPr>
        <w:t xml:space="preserve"> </w:t>
      </w:r>
      <w:r>
        <w:rPr>
          <w:i/>
          <w:color w:val="000000"/>
          <w:sz w:val="18"/>
          <w:szCs w:val="18"/>
          <w:lang w:val="pl-PL"/>
        </w:rPr>
        <w:t>-  w przypadku wpisania w formularzu ofertowym warunków w kryteriach dot. terminu dostawy/wykonania zamówienia            poprzez użycie wyrażenia „</w:t>
      </w:r>
      <w:r>
        <w:rPr>
          <w:b/>
          <w:i/>
          <w:color w:val="000000"/>
          <w:sz w:val="18"/>
          <w:szCs w:val="18"/>
          <w:lang w:val="pl-PL"/>
        </w:rPr>
        <w:t>dni robocze</w:t>
      </w:r>
      <w:r>
        <w:rPr>
          <w:i/>
          <w:color w:val="000000"/>
          <w:sz w:val="18"/>
          <w:szCs w:val="18"/>
          <w:lang w:val="pl-PL"/>
        </w:rPr>
        <w:t>”, Zamawiajacy przyjmie, że chodzi tu o „</w:t>
      </w:r>
      <w:r>
        <w:rPr>
          <w:b/>
          <w:i/>
          <w:color w:val="000000"/>
          <w:sz w:val="18"/>
          <w:szCs w:val="18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>” zgodnie ze sposobem oceny przyjętym w SWZ.</w:t>
      </w:r>
    </w:p>
    <w:p>
      <w:pPr>
        <w:pStyle w:val="Normal"/>
        <w:jc w:val="both"/>
        <w:rPr>
          <w:rFonts w:cs="Times New Roman"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***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i/>
          <w:sz w:val="22"/>
          <w:szCs w:val="22"/>
          <w:lang w:val="pl-PL"/>
        </w:rPr>
        <w:t>-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zaoferowanie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terminu wykonania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 powyżej progu ustalonego stanowić będzie podstawę do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odrzucenia oferty.</w:t>
      </w:r>
    </w:p>
    <w:p>
      <w:pPr>
        <w:pStyle w:val="Normal"/>
        <w:jc w:val="both"/>
        <w:rPr>
          <w:rFonts w:cs="Times New Roman"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****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-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zaoferowanie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okresu gwarancji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 powyżej ustalonego progu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nie będzie wyżej punktowane</w:t>
      </w:r>
      <w:r>
        <w:rPr>
          <w:rFonts w:cs="Times New Roman"/>
          <w:i/>
          <w:color w:val="000000"/>
          <w:sz w:val="18"/>
          <w:szCs w:val="18"/>
          <w:lang w:val="pl-PL"/>
        </w:rPr>
        <w:t xml:space="preserve">, a ocena oferty nastąpi              na poziomie maksymalnie ustalonego progu, natomiast zaoferowanie okresu gwarancji poniżej progu ustalonego stanowić będzie podstawę do </w:t>
      </w:r>
      <w:r>
        <w:rPr>
          <w:rFonts w:cs="Times New Roman"/>
          <w:b/>
          <w:i/>
          <w:color w:val="000000"/>
          <w:sz w:val="18"/>
          <w:szCs w:val="18"/>
          <w:lang w:val="pl-PL"/>
        </w:rPr>
        <w:t>odrzucenia oferty.</w:t>
      </w:r>
    </w:p>
    <w:p>
      <w:pPr>
        <w:pStyle w:val="Normal"/>
        <w:rPr>
          <w:rFonts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i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6127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</w:r>
    </w:p>
    <w:p>
      <w:pPr>
        <w:pStyle w:val="Normal"/>
        <w:tabs>
          <w:tab w:val="clear" w:pos="706"/>
          <w:tab w:val="left" w:pos="6127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6127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lang w:val="pl-PL"/>
        </w:rPr>
        <w:t>……………………………</w:t>
      </w:r>
    </w:p>
    <w:p>
      <w:pPr>
        <w:pStyle w:val="Normal"/>
        <w:ind w:left="2824" w:hanging="0"/>
        <w:jc w:val="center"/>
        <w:rPr>
          <w:rStyle w:val="Domylnaczcionkaakapitu1"/>
          <w:i/>
          <w:i/>
          <w:sz w:val="18"/>
          <w:szCs w:val="18"/>
          <w:lang w:val="pl-PL"/>
        </w:rPr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                                      </w:t>
      </w:r>
      <w:r>
        <w:rPr>
          <w:rStyle w:val="Domylnaczcionkaakapitu1"/>
          <w:sz w:val="20"/>
          <w:lang w:val="pl-PL"/>
        </w:rPr>
        <w:t>(</w:t>
      </w:r>
      <w:r>
        <w:rPr>
          <w:rStyle w:val="Domylnaczcionkaakapitu1"/>
          <w:i/>
          <w:sz w:val="18"/>
          <w:szCs w:val="18"/>
          <w:lang w:val="pl-PL"/>
        </w:rPr>
        <w:t>podpis osoby/osób uprawnionych</w:t>
      </w:r>
    </w:p>
    <w:p>
      <w:pPr>
        <w:pStyle w:val="Normal"/>
        <w:ind w:left="4236" w:firstLine="706"/>
        <w:rPr/>
      </w:pPr>
      <w:r>
        <w:rPr>
          <w:rStyle w:val="Domylnaczcionkaakapitu1"/>
          <w:rFonts w:eastAsia="Times New Roman" w:cs="Times New Roman"/>
          <w:i/>
          <w:sz w:val="18"/>
          <w:szCs w:val="18"/>
          <w:lang w:val="pl-PL"/>
        </w:rPr>
        <w:t xml:space="preserve">                     </w:t>
      </w:r>
      <w:r>
        <w:rPr>
          <w:rStyle w:val="Domylnaczcionkaakapitu1"/>
          <w:i/>
          <w:sz w:val="18"/>
          <w:szCs w:val="18"/>
          <w:lang w:val="pl-PL"/>
        </w:rPr>
        <w:t>do reprezentowania Wykonawcy</w:t>
      </w:r>
      <w:r>
        <w:rPr>
          <w:rStyle w:val="Domylnaczcionkaakapitu1"/>
          <w:sz w:val="20"/>
          <w:lang w:val="pl-PL"/>
        </w:rPr>
        <w:t>)</w:t>
      </w:r>
    </w:p>
    <w:p>
      <w:pPr>
        <w:pStyle w:val="Normal"/>
        <w:rPr>
          <w:rStyle w:val="Domylnaczcionkaakapitu1"/>
          <w:i/>
          <w:i/>
          <w:color w:val="000000"/>
          <w:sz w:val="18"/>
          <w:szCs w:val="18"/>
          <w:lang w:val="pl-PL"/>
        </w:rPr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2824" w:hanging="0"/>
        <w:jc w:val="center"/>
        <w:rPr>
          <w:rStyle w:val="Domylnaczcionkaakapitu1"/>
          <w:sz w:val="20"/>
          <w:lang w:val="pl-PL"/>
        </w:rPr>
      </w:pPr>
      <w:r>
        <w:rPr>
          <w:rStyle w:val="Domylnaczcionkaakapitu1"/>
          <w:rFonts w:eastAsia="Times New Roman" w:cs="Times New Roman"/>
          <w:lang w:val="pl-PL"/>
        </w:rPr>
        <w:t xml:space="preserve">                                 </w:t>
      </w:r>
      <w:r>
        <w:rPr>
          <w:rStyle w:val="Domylnaczcionkaakapitu1"/>
          <w:lang w:val="pl-PL"/>
        </w:rPr>
        <w:tab/>
        <w:tab/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2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sz w:val="22"/>
          <w:szCs w:val="22"/>
          <w:lang w:val="pl-PL" w:eastAsia="hi-IN" w:bidi="hi-IN"/>
        </w:rPr>
      </w:pPr>
      <w:r>
        <w:rPr>
          <w:rFonts w:eastAsia="SimSun;宋体" w:cs="Mangal"/>
          <w:sz w:val="22"/>
          <w:szCs w:val="22"/>
          <w:lang w:val="pl-PL" w:eastAsia="hi-IN" w:bidi="hi-IN"/>
        </w:rPr>
        <w:t>SPECYFIKACJA ASORTYMENTYMENTOWO-ILOŚCIOWO-CENOWA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bCs/>
          <w:iCs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Przedmiot zamówienia:</w:t>
      </w:r>
      <w:r>
        <w:rPr>
          <w:rFonts w:eastAsia="Times New Roman" w:cs="Times New Roman"/>
          <w:b/>
          <w:kern w:val="0"/>
          <w:lang w:val="pl-PL" w:eastAsia="pl-PL" w:bidi="ar-SA"/>
        </w:rPr>
        <w:t xml:space="preserve">  </w:t>
      </w:r>
      <w:r>
        <w:rPr>
          <w:rFonts w:eastAsia="Calibri"/>
          <w:b/>
          <w:bCs/>
          <w:iCs/>
          <w:color w:val="000000"/>
          <w:sz w:val="22"/>
          <w:szCs w:val="22"/>
          <w:lang w:eastAsia="ar-SA"/>
        </w:rPr>
        <w:t xml:space="preserve">dostawa aparatury medycznej z niezbędnym wyposażeniem pomieszczeń na potrzeby </w:t>
      </w:r>
      <w:r>
        <w:rPr>
          <w:rFonts w:eastAsia="Calibri" w:cs="Times New Roman"/>
          <w:b/>
          <w:bCs/>
          <w:iCs/>
          <w:color w:val="000000"/>
          <w:kern w:val="0"/>
          <w:sz w:val="22"/>
          <w:szCs w:val="22"/>
          <w:lang w:val="pl-PL" w:eastAsia="ar-SA" w:bidi="ar-SA"/>
        </w:rPr>
        <w:t>Pracowni Endoskopii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12"/>
        <w:gridCol w:w="851"/>
        <w:gridCol w:w="1417"/>
        <w:gridCol w:w="1701"/>
        <w:gridCol w:w="1134"/>
        <w:gridCol w:w="851"/>
        <w:gridCol w:w="992"/>
        <w:gridCol w:w="1276"/>
      </w:tblGrid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Jedn. miar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>Ilość (zakres) 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Cena jedn. netto                          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pl-PL" w:eastAsia="pl-PL" w:bidi="ar-SA"/>
              </w:rPr>
              <w:t xml:space="preserve">(pozycje  nr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pl-PL" w:eastAsia="pl-PL" w:bidi="ar-SA"/>
              </w:rPr>
              <w:t>1 - 10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pl-PL" w:eastAsia="pl-PL" w:bidi="ar-SA"/>
              </w:rPr>
              <w:t>)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lub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Ryczałt                      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pl-PL" w:eastAsia="pl-PL" w:bidi="ar-SA"/>
              </w:rPr>
              <w:t xml:space="preserve">(pozycje nr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pl-PL" w:eastAsia="pl-PL" w:bidi="ar-SA"/>
              </w:rPr>
              <w:t>11 i 12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pl-PL"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Wartość                       netto             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 xml:space="preserve">pozycji ogółem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  <w:t>Stawka podatk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sz w:val="18"/>
                <w:szCs w:val="18"/>
                <w:lang w:val="pl-PL" w:eastAsia="pl-PL" w:bidi="ar-SA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Wartość brutto             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 xml:space="preserve">pozycji ogółem               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  <w:bookmarkStart w:id="0" w:name="_Hlk178853277"/>
            <w:bookmarkStart w:id="1" w:name="_Hlk178853277"/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bookmarkStart w:id="2" w:name="_Hlk178853277"/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Tor wizyjny ze wsparciem dla EUS</w:t>
            </w:r>
            <w:bookmarkEnd w:id="2"/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1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Endoskopy wraz z wyposażenie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2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Aparat do znieczulenia z wyposażenie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. Parametry wg opisu w Zał. Nr 3/3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Diatermia z akcesoriam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4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tół operacyjny endoskopow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5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Kolumna sufitowa endoskopowa - anestezjologiczn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6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Kolumna sufitowa endoskopow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7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  <w:bookmarkStart w:id="3" w:name="_Hlk179211077"/>
            <w:bookmarkStart w:id="4" w:name="_Hlk179211077"/>
            <w:bookmarkEnd w:id="4"/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Myjnia endoskopów z wyposażenie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bookmarkStart w:id="5" w:name="_Hlk179211077"/>
            <w:bookmarkEnd w:id="5"/>
            <w:r>
              <w:rPr>
                <w:rFonts w:cs="Times New Roman"/>
                <w:i/>
                <w:sz w:val="14"/>
                <w:szCs w:val="14"/>
              </w:rPr>
              <w:t>Dostawa. Parametry wg opisu w Zał. Nr 3/8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zafa do przechowywania endoskopów z wyposażenie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9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ystem rejestracji badań endoskopowych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/>
                <w:i/>
                <w:sz w:val="14"/>
                <w:szCs w:val="14"/>
              </w:rPr>
              <w:t>Dostawa. Parametry wg opisu w Zał. Nr 3/10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ar-SA" w:bidi="ar-SA"/>
              </w:rPr>
              <w:t>Wyposażenie Pracowni Endoskopii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ar-SA" w:bidi="ar-SA"/>
              </w:rPr>
              <w:t xml:space="preserve">(meble,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ar-SA" w:bidi="ar-SA"/>
              </w:rPr>
              <w:t>drobny sprzęt wyposażenia, akcesoria uzupełniające)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>wg opisu „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16"/>
                <w:szCs w:val="16"/>
                <w:lang w:val="pl-PL" w:eastAsia="ar-SA" w:bidi="ar-SA"/>
              </w:rPr>
              <w:t>Wyposażenia Pracowni Endoskopii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”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w Zał. Nr </w:t>
            </w: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pl-PL" w:eastAsia="ar-SA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>/11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b/>
                <w:sz w:val="20"/>
                <w:szCs w:val="20"/>
              </w:rPr>
              <w:t xml:space="preserve">Wykonanie projektu i robót remontowych adaptacyjnych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sz w:val="16"/>
                <w:szCs w:val="16"/>
              </w:rPr>
              <w:t xml:space="preserve">Zakres na podstawie opisu wg dokumentu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>„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16"/>
                <w:szCs w:val="16"/>
                <w:lang w:val="pl-PL" w:eastAsia="ar-SA" w:bidi="ar-SA"/>
              </w:rPr>
              <w:t>Zakres prac adaptacyjnych pomieszczeń na potrzeby Pracowni Endoskopii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” w Zał. Nr </w:t>
            </w: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pl-PL" w:eastAsia="ar-SA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ar-SA" w:bidi="ar-SA"/>
              </w:rPr>
              <w:t>/12 do SW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Montaż, instalacja, wdrożenie, całościowa integracja sprzę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 xml:space="preserve">Szkolenie personelu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Lucida Sans Unicode" w:cs="Times New Roman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 xml:space="preserve">         </w:t>
            </w:r>
            <w:r>
              <w:rPr>
                <w:rFonts w:eastAsia="Lucida Sans Unicode"/>
                <w:sz w:val="22"/>
                <w:szCs w:val="22"/>
                <w:lang w:val="pl-PL" w:eastAsia="pl-PL" w:bidi="ar-SA"/>
              </w:rPr>
              <w:t>Wartość ogółem przedmiotu zamówien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Lucida Sans Unicode"/>
          <w:b/>
          <w:b/>
          <w:lang w:val="pl-PL" w:eastAsia="pl-PL" w:bidi="ar-SA"/>
        </w:rPr>
      </w:pPr>
      <w:r>
        <w:rPr>
          <w:rFonts w:eastAsia="Lucida Sans Unicode"/>
          <w:b/>
          <w:lang w:val="pl-PL" w:eastAsia="pl-PL" w:bidi="ar-SA"/>
        </w:rPr>
      </w:r>
    </w:p>
    <w:p>
      <w:pPr>
        <w:pStyle w:val="Normal"/>
        <w:ind w:right="-35" w:hanging="0"/>
        <w:jc w:val="both"/>
        <w:rPr/>
      </w:pPr>
      <w:r>
        <w:rPr>
          <w:rFonts w:cs="Times New Roman"/>
          <w:lang w:val="pl-PL"/>
        </w:rPr>
        <w:t xml:space="preserve">UWAGA! – </w:t>
      </w:r>
      <w:r>
        <w:rPr>
          <w:rFonts w:cs="Times New Roman"/>
          <w:b/>
          <w:sz w:val="18"/>
          <w:szCs w:val="18"/>
          <w:lang w:val="pl-PL"/>
        </w:rPr>
        <w:t>niniejszy wzór specyfikacji może być modyfikowany</w:t>
      </w:r>
      <w:r>
        <w:rPr>
          <w:rFonts w:cs="Times New Roman"/>
          <w:sz w:val="18"/>
          <w:szCs w:val="18"/>
          <w:lang w:val="pl-PL"/>
        </w:rPr>
        <w:t>; należy uwzględnić w wycenie cały zakres przedmiotu zamówienia odpowiednio do jego specyfiki i zakresu określonego w</w:t>
      </w:r>
      <w:r>
        <w:rPr>
          <w:sz w:val="18"/>
          <w:szCs w:val="18"/>
          <w:lang w:val="pl-PL"/>
        </w:rPr>
        <w:t xml:space="preserve"> SWZ.</w:t>
      </w:r>
    </w:p>
    <w:p>
      <w:pPr>
        <w:pStyle w:val="Normal"/>
        <w:ind w:right="-35" w:hanging="0"/>
        <w:jc w:val="both"/>
        <w:rPr>
          <w:rFonts w:eastAsia="Times New Roman" w:cs="Times New Roman"/>
          <w:sz w:val="20"/>
          <w:szCs w:val="20"/>
          <w:lang w:val="pl-PL" w:eastAsia="ar-SA" w:bidi="ar-SA"/>
        </w:rPr>
      </w:pPr>
      <w:r>
        <w:rPr>
          <w:rFonts w:eastAsia="Times New Roman" w:cs="Times New Roman"/>
          <w:sz w:val="20"/>
          <w:szCs w:val="20"/>
          <w:lang w:val="pl-PL" w:eastAsia="ar-SA" w:bidi="ar-SA"/>
        </w:rPr>
      </w:r>
    </w:p>
    <w:p>
      <w:pPr>
        <w:pStyle w:val="Normal"/>
        <w:suppressAutoHyphens w:val="false"/>
        <w:spacing w:lineRule="auto" w:line="240"/>
        <w:ind w:right="-35" w:hanging="0"/>
        <w:rPr/>
      </w:pPr>
      <w:r>
        <w:rPr>
          <w:rFonts w:eastAsia="Lucida Sans Unicode"/>
          <w:sz w:val="22"/>
          <w:szCs w:val="22"/>
          <w:lang w:val="pl-PL" w:eastAsia="pl-PL" w:bidi="ar-SA"/>
        </w:rPr>
        <w:t>Słownie wartość ogółem przedmiotu zamówienia brutto: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5" w:hanging="0"/>
        <w:jc w:val="both"/>
        <w:rPr>
          <w:rFonts w:eastAsia="Lucida Sans Unicode" w:cs="Times New Roman"/>
          <w:sz w:val="22"/>
          <w:szCs w:val="22"/>
          <w:lang w:val="pl-PL" w:eastAsia="pl-PL" w:bidi="ar-SA"/>
        </w:rPr>
      </w:pPr>
      <w:r>
        <w:rPr>
          <w:rFonts w:eastAsia="Lucida Sans Unicode" w:cs="Times New Roman"/>
          <w:sz w:val="22"/>
          <w:szCs w:val="22"/>
          <w:lang w:val="pl-PL" w:eastAsia="pl-PL" w:bidi="ar-SA"/>
        </w:rPr>
      </w:r>
    </w:p>
    <w:p>
      <w:pPr>
        <w:pStyle w:val="Normal"/>
        <w:ind w:right="-35" w:hanging="0"/>
        <w:jc w:val="both"/>
        <w:rPr>
          <w:rFonts w:eastAsia="Times New Roman" w:cs="Times New Roman"/>
          <w:sz w:val="20"/>
          <w:szCs w:val="20"/>
          <w:lang w:val="pl-PL" w:eastAsia="ar-SA" w:bidi="ar-SA"/>
        </w:rPr>
      </w:pPr>
      <w:r>
        <w:rPr>
          <w:rFonts w:eastAsia="Times New Roman" w:cs="Times New Roman"/>
          <w:sz w:val="20"/>
          <w:szCs w:val="20"/>
          <w:lang w:val="pl-PL" w:eastAsia="ar-SA" w:bidi="ar-SA"/>
        </w:rPr>
      </w:r>
    </w:p>
    <w:p>
      <w:pPr>
        <w:pStyle w:val="Normal"/>
        <w:ind w:right="-35" w:hanging="0"/>
        <w:jc w:val="both"/>
        <w:rPr>
          <w:rFonts w:eastAsia="Times New Roman" w:cs="Times New Roman"/>
          <w:sz w:val="20"/>
          <w:szCs w:val="20"/>
          <w:lang w:val="pl-PL" w:eastAsia="ar-SA" w:bidi="ar-SA"/>
        </w:rPr>
      </w:pPr>
      <w:r>
        <w:rPr>
          <w:rFonts w:eastAsia="Times New Roman" w:cs="Times New Roman"/>
          <w:sz w:val="20"/>
          <w:szCs w:val="20"/>
          <w:lang w:val="pl-PL" w:eastAsia="ar-SA" w:bidi="ar-SA"/>
        </w:rPr>
      </w:r>
    </w:p>
    <w:p>
      <w:pPr>
        <w:pStyle w:val="Normal"/>
        <w:suppressAutoHyphens w:val="false"/>
        <w:spacing w:lineRule="auto" w:line="240"/>
        <w:ind w:right="-35" w:firstLine="708"/>
        <w:rPr/>
      </w:pPr>
      <w:r>
        <w:rPr>
          <w:rFonts w:eastAsia="Lucida Sans Unicode"/>
          <w:sz w:val="18"/>
          <w:szCs w:val="18"/>
          <w:lang w:val="pl-PL" w:eastAsia="pl-PL" w:bidi="ar-SA"/>
        </w:rPr>
        <w:t>...................................</w:t>
        <w:tab/>
        <w:tab/>
        <w:t xml:space="preserve">            </w:t>
        <w:tab/>
        <w:tab/>
        <w:t xml:space="preserve">                                                    </w:t>
        <w:tab/>
        <w:t xml:space="preserve">   </w:t>
        <w:tab/>
        <w:t xml:space="preserve">                                                    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240"/>
        <w:rPr/>
      </w:pPr>
      <w:r>
        <w:rPr>
          <w:rFonts w:eastAsia="Times New Roman" w:cs="Times New Roman"/>
          <w:sz w:val="18"/>
          <w:szCs w:val="18"/>
          <w:lang w:val="pl-PL" w:eastAsia="pl-PL" w:bidi="ar-SA"/>
        </w:rPr>
        <w:t xml:space="preserve">               </w:t>
      </w:r>
      <w:r>
        <w:rPr>
          <w:rFonts w:eastAsia="Lucida Sans Unicode"/>
          <w:sz w:val="18"/>
          <w:szCs w:val="18"/>
          <w:lang w:val="pl-PL" w:eastAsia="pl-PL" w:bidi="ar-SA"/>
        </w:rPr>
        <w:tab/>
        <w:tab/>
        <w:t xml:space="preserve">data                                     </w:t>
        <w:tab/>
        <w:tab/>
        <w:tab/>
        <w:t xml:space="preserve">                                                         </w:t>
        <w:tab/>
        <w:tab/>
        <w:t xml:space="preserve">                                                       pieczątka i podpis Wykonawcy</w:t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Opis przedmiotu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(wymagane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parametry techniczno-użytkow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raz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e wymagania jakościowe odnoszące się do głównych elementów składających sie na przedmiot zamówienia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 xml:space="preserve">dostawa aparatury medycznej z niezbędnym wyposażeniem pomieszczeń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>na potrzeby Pracowni Endoskopii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bCs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Calibri" w:cs="Times New Roman"/>
          <w:b/>
          <w:bCs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b/>
          <w:b/>
          <w:i/>
          <w:i/>
          <w:color w:val="0070C0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 xml:space="preserve">Pełna nazwa urządzeni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 w:bidi="ar-SA"/>
        </w:rPr>
        <w:t>Tor wizyjny ze wsparciem dla EUS – 2 szt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Typ, model (podać):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Producent (podać):……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Rok produkcji (podać: nie starszy niż 2023):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36"/>
        <w:gridCol w:w="1105"/>
        <w:gridCol w:w="3686"/>
      </w:tblGrid>
      <w:tr>
        <w:trPr>
          <w:trHeight w:val="10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ametr wymagan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arametr oferowany                                             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podać dokładny opis oferowanego parametru)</w:t>
            </w:r>
          </w:p>
        </w:tc>
      </w:tr>
      <w:tr>
        <w:trPr>
          <w:trHeight w:val="24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rocesor wideo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Dedykowany do pracy z endoskopami elastycznymi takimi jak: gastroskopy, kolonoskopy, duodenoskop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Obrazowanie w świetle białym do standardowej diagnos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Obrazowanie wąskopasmowe w celu wykrywania i oceny potencjalnych zmian chorob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Obrazowanie auto-fluorescencyj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Obrazowanie ze wzmocnieniem tekstury i koloru w celu poprawy możliwości diagnostycz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 xml:space="preserve">Obrazowanie z funkcją rozjaśniania ciemnych obszarów </w:t>
              <w:br/>
              <w:t>z jednoczesnym zachowaniem poprawnego kontrast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Budowa gniazda umożliwiająca przyłączanie endoskopów jednym ruch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Brak potrzeby regulacji balansu bieli dla wybranych endoskop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 xml:space="preserve">Dotykowy panel sterujący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rzycisk podglądu wykonanych zdjęć w celu przywołania zapisanych obrazów lub miniatury wykonanych zdjęć widoczne na monitorze głównym bez konieczności ich przywoł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Główne wyjście wideo 4K (typ: 12G-SDI, min. 1 szt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omocnicze wyjścia wideo: typ: 3G-SDI, Composite – min. po 1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Główne wejścia wideo w celu podłączenia aparatu USG lub RTG: typ: SDI, min. 1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omocnicze wejścia wideo: typ: SDI, Y/C – min. po 1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Zapis ustawień dla min. 10 użytkownik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Regulacji koloru, min. 8 poziomów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Automatyczna kontrola wzmocnienia kiedy dystalny koniec endoskopów jest</w:t>
            </w:r>
            <w:r>
              <w:rPr>
                <w:rFonts w:cs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dalony od obserwowanych obiekt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Minimum 2 stopniowa regulacja kontras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Automatyczna regulacja jasności obrazu z możliwością dodatkowej ręcznej regulacj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Regulacja jasności min. 15 stopni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Minimum trzy tryby przesłony:auto, średni, szczyt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Funkcja poprawy obrazu min. 8 stopniowa w 2 trybach: tryb wzory i kontury oraz tryb drobniejsze części struktu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Elektroniczne powiększenie: 3x, małe, średnie, duż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Funkcja PIP, PO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 xml:space="preserve">System wyboru przez procesor najostrzejszego zdjęcia </w:t>
              <w:br/>
              <w:t>w momencie uruchomiania zapisu obrazów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Funkcja zapisu czasu rozpoczęcia i zakończenia bad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Współpraca z systemem magnetycznego pozycjonowania endoskop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Wyświetlanie danych pacjenta: numer ID, nazwisko, płeć, wiek, data urodz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Format zapisu obrazów min.: TIFF, JPE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amięć wewnętrz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Gniazdo pamięci przenośnej na froncie urządz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Zintegrowane, 5 ledowe źródło światła / uwidocznienie krwaw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Wbudowana pompa insuflacyj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Komunikacja z insuflatorem CO2 z możliwością wyboru podawania gazu lub powietr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 xml:space="preserve">Min. 4 tryby insuflacji: wyłączona, niska, średnia, wyso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W zestawie: butelka do insuflacji 1 szt., dedykowana pamięć przenośna 1 szt., nasadka balansu bieli 1 szt., kabel wideo typu 12G-SDI 1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rogramowalne przyciski funkcyjne: endoskop min. 4, panel dotykowy – min. 3 podstawowe + min. 10 indywidual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Odłączanie i podłączanie endoskopu bez potrzeby wyłączania zasil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ełna współpraca z oferowanymi endoskopa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Przystosowany do pełnej współpracy z posiadanym przez Zamawiającego systemem ENDOBAS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łna współpraca z posiadanymi przez Zamawiającego endoskopami produkcji Olympus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wybranych serii </w:t>
              <w:br/>
              <w:t>i oferowanymi w niniejszym postępowani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5490"/>
                <w:kern w:val="0"/>
                <w:sz w:val="16"/>
                <w:szCs w:val="16"/>
                <w:lang w:val="pl-PL" w:eastAsia="ar-SA" w:bidi="ar-SA"/>
              </w:rPr>
              <w:t>Oferowany procesor musi być kompatybilny z posiadanymi procesorami firmy Olympus serii 180 i 190</w:t>
            </w:r>
            <w:r>
              <w:rPr>
                <w:rFonts w:eastAsia="Times New Roman" w:cs="Calibri" w:ascii="Calibri" w:hAnsi="Calibri"/>
                <w:color w:val="0070C0"/>
                <w:kern w:val="0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– zgodnie </w:t>
              <w:br/>
              <w:t>z odpowiedzią na zapytanie.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549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sz w:val="18"/>
                <w:szCs w:val="18"/>
              </w:rPr>
              <w:t>Kompatybilność z wózkiem endoskopowym oferowany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rocesor do komunikacji z endoskopami EUS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ndard obrazowania: 1080p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ścia / wejścia sygnału : DVI-D, HD-SDI x3 , S-video, Composit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jścia sygnału HD-SD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ścia komunikacyjne: Ethernet/DICOMM, Firewire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nu funkcyjne (ustawień) oraz komunikaty procesora wyświetlane w pełni w języku polski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używania znaków diakrytycznych (ą,ę,ć,ł,ń,ó,ż,ź) podczas wpisywania imienia i nazwiska pacjenta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podłączenia urządzeń magazynujących zdjęcia </w:t>
              <w:br/>
              <w:t xml:space="preserve">z badań–załączony USB Stic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isywanie zdjęć jako JPEG lub bezstratny TIFF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wyboru przez procesor najostrzejszego zdjęcia </w:t>
              <w:br/>
              <w:t xml:space="preserve">w momencie uruchomiania zapisu obrazów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zy tryby przesłony automatycznej: auto, maksymalny, średni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yb wzmocnienia obrazu, uwydatniania krawędzi obrazu, również po jego zatrzymaniu. </w:t>
            </w:r>
          </w:p>
          <w:p>
            <w:pPr>
              <w:pStyle w:val="Normal"/>
              <w:widowControl/>
              <w:spacing w:lineRule="auto" w:line="240" w:before="0" w:after="0"/>
              <w:ind w:firstLine="8"/>
              <w:contextualSpacing/>
              <w:jc w:val="both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5490"/>
                <w:kern w:val="0"/>
                <w:sz w:val="16"/>
                <w:szCs w:val="16"/>
                <w:lang w:val="pl-PL" w:eastAsia="ar-SA" w:bidi="ar-SA"/>
              </w:rPr>
              <w:t xml:space="preserve">Dopuszczamy procesor do komunikacji z endoskopami EUS, który w oryginalnych dostępnych na dzień składania pytań materiałach, nie posiada potwierdzenia parametru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5490"/>
                <w:kern w:val="0"/>
                <w:sz w:val="16"/>
                <w:szCs w:val="16"/>
                <w:lang w:val="pl-PL" w:eastAsia="ar-SA" w:bidi="ar-SA"/>
              </w:rPr>
              <w:t>„Tryb wzmocnienia obrazu, uwydatniania krawędzi obrazu, również po jego zatrzymaniu”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>–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 zgodnie z odpowiedzią na zapytani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/Nie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OOM od x 1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dowolnie programowalnych przycisków funkcyjnych na procesorze - 2, na klawiaturze - 4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posiadanymi wideoendoskopami giętkimi olympus różnych seri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posiadanym systemem ENDOBA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Moduł sztucznej inteligencji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or sztucznej inteligencji do endoskopii posiadający aplikacje do wykrywania gruczolaków, polipy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jście minimum 1 x SDI 4K wyjście minimum 2 SDI 4K/1080P.  Możliwość sterowania z przełączników zdalnych na endoskopie. Kompatybilny z posiadanym procesorem EVIS X1 oraz posiadanymi kolonoskopami.</w:t>
            </w:r>
          </w:p>
          <w:p>
            <w:pPr>
              <w:pStyle w:val="Normal"/>
              <w:widowControl/>
              <w:spacing w:lineRule="auto" w:line="240" w:before="0" w:after="0"/>
              <w:ind w:firstLine="8"/>
              <w:contextualSpacing/>
              <w:jc w:val="both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color w:val="005490"/>
                <w:kern w:val="0"/>
                <w:sz w:val="16"/>
                <w:szCs w:val="16"/>
                <w:lang w:val="pl-PL" w:eastAsia="ja-JP" w:bidi="ar-SA"/>
              </w:rPr>
              <w:t>Dopuszczamy do zaoferowania modułu sztucznej inteligencji kompatybilnego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6"/>
                <w:szCs w:val="16"/>
                <w:lang w:val="pl-PL" w:eastAsia="ja-JP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5490"/>
                <w:kern w:val="0"/>
                <w:sz w:val="16"/>
                <w:szCs w:val="16"/>
                <w:lang w:val="pl-PL" w:eastAsia="ja-JP" w:bidi="ar-SA"/>
              </w:rPr>
              <w:t>z kolonoskopami serii 185 / 190 / 1100 / 1200 / 1500</w:t>
            </w:r>
            <w:r>
              <w:rPr>
                <w:rFonts w:eastAsia="Calibri" w:cs="Calibri" w:ascii="Calibri" w:hAnsi="Calibri"/>
                <w:bCs/>
                <w:color w:val="C45911"/>
                <w:kern w:val="0"/>
                <w:sz w:val="20"/>
                <w:szCs w:val="20"/>
                <w:lang w:val="pl-PL" w:eastAsia="ja-JP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>– zgodnie z odpowiedzią na zapytani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Monitor endoskopowy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Przekątna ekranu: min. 3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echnologia panelu: L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Podświetlenie: LED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Rozdzielczość min: 3840 × 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Proporcje ekranu: 16: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Jasność: min. 450 cd/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Kąt widzenia min. Poziom / pion:  178°/ 178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Kontrast min.1000: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ejścia sygnału 4K: min. typu 12G-SDI ×2, Display Port ×1, HDMI ×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Wyjścia sygnału 4K: min. typu 12G-SDI ×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Wejścia sygnału 2K: min. typu 3G-SDI ×1, DVI-D ×1 lub 4x3G-SDI, 1 x DV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yjścia sygnału 2K: min. typu 3G-SDI ×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Funkcja klonowania zawartości monitora wraz z obrazem PIP/POP w rozdzielczości 4K/HD na drugi monito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Funkcja skalowania obrazu HD do rozdzielczości 4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budowany zasilacz monit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Dodatkowe funkcje: wzmocnienie obrazu struktur i koloru, wyświetlenie wielu obrazów (PIP/POP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strike/>
                <w:kern w:val="0"/>
                <w:sz w:val="18"/>
                <w:szCs w:val="18"/>
                <w:lang w:val="pl-PL" w:eastAsia="en-US" w:bidi="ar-SA"/>
              </w:rPr>
              <w:t>Rączki koszyków spełniające również funkcję podpórek                    w czasie załadunku szkiełek – utrzymujące koszyk stabilnie                 w pozycji stojącej na blacie roboczy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70C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6"/>
                <w:szCs w:val="16"/>
                <w:lang w:eastAsia="ar-SA"/>
              </w:rPr>
              <w:t>Parametry wykreślony i usunięty</w:t>
            </w:r>
            <w:r>
              <w:rPr>
                <w:rFonts w:eastAsia="Times New Roman" w:cs="Calibri" w:ascii="Calibri" w:hAnsi="Calibri"/>
                <w:color w:val="0070C0"/>
                <w:sz w:val="16"/>
                <w:szCs w:val="16"/>
                <w:lang w:eastAsia="ar-SA"/>
              </w:rPr>
              <w:t xml:space="preserve"> – </w:t>
            </w:r>
            <w:r>
              <w:rPr>
                <w:rFonts w:eastAsia="Times New Roman" w:cs="Calibri" w:ascii="Calibri" w:hAnsi="Calibri"/>
                <w:i/>
                <w:iCs/>
                <w:color w:val="0070C0"/>
                <w:sz w:val="16"/>
                <w:szCs w:val="16"/>
                <w:lang w:eastAsia="ar-SA"/>
              </w:rPr>
              <w:t xml:space="preserve">zgodnie </w:t>
              <w:br/>
              <w:t>z odpowiedzią na zapytanie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Pompa płucząc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Urządzenie klasy medycznej, sterowane przez mikroproces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Urządzenie przeznaczone do pracy z endoskopami giętkimi posiadającymi kanał irygacyjny lub roboczy takimi jak:  gastroskopy, kolonoskopy, produkcji Olympus, które są </w:t>
              <w:br/>
              <w:t>w posiadaniu Zamawiającego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Urządzenie umożliwiające spłukanie pola widzenia przez dedykowany kanał irygacyjny jak również przez kanał robocz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yświetlacz LED wskazujący aktualną moc pomp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Sterowanie za pomocą sterownika nożnego jak i możliwe sterowanie przyciskiem z głowicy endoskopu przez posiadane przez Zamawiającego procesory prod. Olympus (Evis Exera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Funkcja "trybu gotowości", w celu wymiany rurki do podawania wody bez potrzeby wyłączania urządz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Funkcja zabezpieczająca przed nadmiernym podawaniem płynu podczas zabiegu - wyłączenie po max. 20 sekundach ciągłej prac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Regulacja mocy przepływu – min. 8 stop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Pojemnik na wodę  min. 2 litry, autoklawowalny </w:t>
              <w:br/>
              <w:t xml:space="preserve">z oznaczeniami wskazującymi poziom wody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Koryto na zbiornik z wodą, zintegrowane z pompą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ymiary umożliwiające instalację na wózku endoskopowym oferowany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Ilość pomp płuczących w oferowanym zestawie – 2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Ssak endoskopowy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Płynna regulacja mocy ssania.</w:t>
            </w:r>
          </w:p>
          <w:p>
            <w:pPr>
              <w:pStyle w:val="Normal"/>
              <w:widowControl/>
              <w:spacing w:lineRule="auto" w:line="240" w:before="0" w:after="0"/>
              <w:ind w:firstLine="8"/>
              <w:contextualSpacing/>
              <w:jc w:val="both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color w:val="005490"/>
                <w:kern w:val="0"/>
                <w:sz w:val="16"/>
                <w:szCs w:val="16"/>
                <w:lang w:val="pl-PL" w:eastAsia="ja-JP" w:bidi="ar-SA"/>
              </w:rPr>
              <w:t>Dopuszczamy ssak endoskopowy z regulacją mocy ssania za pomocą regulatora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6"/>
                <w:szCs w:val="16"/>
                <w:lang w:val="pl-PL" w:eastAsia="ja-JP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5490"/>
                <w:kern w:val="0"/>
                <w:sz w:val="16"/>
                <w:szCs w:val="16"/>
                <w:lang w:val="pl-PL" w:eastAsia="ja-JP" w:bidi="ar-SA"/>
              </w:rPr>
              <w:t>z membraną do precyzyjnej regulacji próżni</w:t>
            </w:r>
            <w:r>
              <w:rPr>
                <w:rFonts w:eastAsia="Calibri" w:cs="Calibri" w:ascii="Calibri" w:hAnsi="Calibri"/>
                <w:bCs/>
                <w:color w:val="005490"/>
                <w:kern w:val="0"/>
                <w:sz w:val="18"/>
                <w:szCs w:val="18"/>
                <w:lang w:val="pl-PL" w:eastAsia="ja-JP" w:bidi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70C0"/>
                <w:kern w:val="0"/>
                <w:sz w:val="18"/>
                <w:szCs w:val="18"/>
                <w:lang w:val="pl-PL" w:eastAsia="ja-JP" w:bidi="ar-SA"/>
              </w:rPr>
              <w:t>-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 zgodnie z odpowiedzią na zapytani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Maksymalne podciśnienie do -95kP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3 poziomy prędkości 40l/min, 50l/min, 60l/min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Pokrętło sterujące tempem zwiększania podciśn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Zabezpieczenie przed przegrzaniem; zabezpieczenie przed przelaniem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Możliwość montażu na wózku endoskopowy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Urządzenie wyposażone w pojemnik oraz filt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Insuflator CO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Kompaktowy rozmiar umożliwiający ustawienie na wózku endoskopowy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Regulowany system podawania gazu poprzez odpowiednie dren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rzy stopnie ustawienia czasu podawania gazu: Long, Short, OFF (brak limitu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Butelka woda-gaz kompatybilna ze źródłem światła CLV-190 EVIS EXERAIII i endoskopami różnych serii olympus posiadanymi przez Zamawiającego bez konieczności stosowania dodatkowych adapterów umożliwiając insuflację CO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Zawór woda/gaz uniemożliwiający wydostawanie się CO2 poza obieg kompatybilny z posiadanymi przez Zamawiającego endoskopami produkcji Olympus (kolonoskopy, gastroskopy, duodenoskop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Możliwa współpraca i sterowanie przez procesory oferowane i posiadany EVIS EXERA II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Maksymalne ciśnienie 45 kP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Zasilanie z możliwością bezpośredniego podłączenia </w:t>
              <w:br/>
              <w:t>do wózka endoskopowego poprzez gniazdo: 230 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Rozmiary umożliwiające ustawienie na wózku endoskopowym max: szer.125X głęb. 300X wys.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aga max. 6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Wózek endoskopow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Podstawa jezdna z blokadą min. dwóch kół o średnicy </w:t>
              <w:br/>
              <w:t>min. 12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Wieszak na min. dwa endoskop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Umieszczenie wieszaka z lewej lub prawej strony wóz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Przegubowe ramię na monitor umożliwiające optymalne jego umieszczenie również poza obrysem wóz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Transformator separujący umożliwiający podłączenie </w:t>
              <w:br/>
              <w:t>min. 12 urządz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Min. 4 półki do ustawienia urządzeń z możliwością regulacji wysokości dwóch środk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Dodatkowe minimalne wyposażenie: uchwyt na butlę CO2, pojemnik na akcesoria, uchwyt na dwa pojemniki ssaka, uchwyt na dren do płukani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Pozostałe wymagania:  warunki gwarancji i serwisu, szkolenia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Cs/>
                <w:strike/>
                <w:kern w:val="0"/>
                <w:sz w:val="18"/>
                <w:szCs w:val="18"/>
                <w:lang w:val="pl-PL" w:eastAsia="en-US" w:bidi="ar-SA"/>
              </w:rPr>
              <w:t xml:space="preserve">Przeglądy techniczne oraz wszelkie czynności serwisowe                     w okresie trwania gwarancji na koszt własny Wykonawcy przez autoryzowany serwis </w:t>
            </w:r>
            <w:r>
              <w:rPr>
                <w:rFonts w:eastAsia="Calibri" w:cs="Calibri" w:ascii="Calibri" w:hAnsi="Calibri"/>
                <w:bCs/>
                <w:strike/>
                <w:kern w:val="0"/>
                <w:sz w:val="16"/>
                <w:szCs w:val="16"/>
                <w:lang w:val="pl-PL" w:eastAsia="en-US" w:bidi="ar-SA"/>
              </w:rPr>
              <w:t>lub ewentualnie inny podmiot upoważniony przez producenta</w:t>
            </w:r>
            <w:r>
              <w:rPr>
                <w:rFonts w:eastAsia="Calibri" w:cs="Calibri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eastAsia="ja-JP"/>
              </w:rPr>
              <w:t xml:space="preserve">Przeglądy techniczne oraz wszelkie czynności serwisowe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eastAsia="ja-JP"/>
              </w:rPr>
              <w:t>(podlegające gwarancji)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eastAsia="ja-JP"/>
              </w:rPr>
              <w:t xml:space="preserve"> w okresie trwania gwarancji na koszt własny Wykonawcy przez autoryzowany serwis lub ewentualnie inny podmiot upoważniony przez producenta</w:t>
            </w:r>
            <w:r>
              <w:rPr>
                <w:rFonts w:cs="Calibri" w:ascii="Calibri" w:hAnsi="Calibri"/>
                <w:bCs/>
                <w:i/>
                <w:color w:val="0070C0"/>
                <w:sz w:val="18"/>
                <w:szCs w:val="18"/>
                <w:lang w:eastAsia="ja-JP"/>
              </w:rPr>
              <w:t>- zgodnie z odpowiedzią na zapytani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Zalecana przez Producenta częstotliwość wykonywanych przeglądów technicznych w okresie:</w:t>
              <w:br/>
              <w:t>- trwania gwarancji,</w:t>
              <w:br/>
              <w:t>- po gwarancj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Instrukcja w języku polsk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Instalacja sprzętu wraz ze szkoleniem pracowników Zamawiającego w cenie ofert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>Czas reakcji w okresie gwarancji tj. przystąpienia  do usunięcia awarii  od chwili jej zgłoszenia - max. 2 dni robocze z wyłączeniem świąt i dni wolnych od prac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>Okres gwarancji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 xml:space="preserve"> z serwisem gwarancyjnym –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Times New Roman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pl-PL" w:eastAsia="pl-PL" w:bidi="ar-SA"/>
              </w:rPr>
              <w:t>Zalecany lub wymagany sposób dezynfekcji sprzętu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Calibri" w:cs="Calibri"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Arial Narrow" w:hAnsi="Arial Narrow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Calibri" w:ascii="Arial Narrow" w:hAnsi="Arial Narrow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lub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Batang;바탕" w:cs="Calibri"/>
          <w:bCs/>
          <w:kern w:val="0"/>
          <w:sz w:val="16"/>
          <w:szCs w:val="16"/>
          <w:lang w:val="pl-PL" w:eastAsia="pl-PL" w:bidi="ar-SA"/>
        </w:rPr>
      </w:pPr>
      <w:r>
        <w:rPr>
          <w:rFonts w:eastAsia="Batang;바탕" w:cs="Calibri" w:ascii="Calibri" w:hAnsi="Calibri"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ind w:right="467" w:hanging="0"/>
        <w:jc w:val="both"/>
        <w:textAlignment w:val="auto"/>
        <w:rPr/>
      </w:pPr>
      <w:r>
        <w:rPr>
          <w:rFonts w:eastAsia="Batang;바탕" w:cs="Calibri" w:ascii="Calibri" w:hAnsi="Calibri"/>
          <w:bCs/>
          <w:kern w:val="0"/>
          <w:sz w:val="16"/>
          <w:szCs w:val="16"/>
          <w:lang w:val="pl-PL" w:eastAsia="pl-PL" w:bidi="ar-SA"/>
        </w:rPr>
        <w:t>UWAGI:</w:t>
      </w:r>
      <w:r>
        <w:rPr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Arial Narrow" w:hAnsi="Arial Narrow" w:eastAsia="Batang;바탕" w:cs="Arial"/>
          <w:kern w:val="0"/>
          <w:sz w:val="16"/>
          <w:szCs w:val="16"/>
          <w:lang w:val="pl-PL" w:eastAsia="pl-PL" w:bidi="ar-SA"/>
        </w:rPr>
      </w:pPr>
      <w:r>
        <w:rPr>
          <w:rFonts w:eastAsia="Batang;바탕" w:cs="Calibri" w:ascii="Calibri" w:hAnsi="Calibri"/>
          <w:kern w:val="0"/>
          <w:sz w:val="16"/>
          <w:szCs w:val="16"/>
          <w:lang w:val="pl-PL" w:eastAsia="pl-PL" w:bidi="ar-SA"/>
        </w:rPr>
        <w:t>1. Niespełnienie wymaganych parametrów techniczno-użytkowych oraz wymagań spowoduje odrzucenie oferty.</w:t>
      </w:r>
      <w:r>
        <w:rPr>
          <w:rFonts w:eastAsia="Times New Roman" w:cs="Calibri" w:ascii="Verdana" w:hAnsi="Verdana"/>
          <w:color w:val="000000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Parametry i warunki w zakresie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ych przez producenta przeglądów techn.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oraz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ego lub wymaganego sposobu dezynfekcji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traktowane są jako zalecane.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2. Oświadczam, że oferowany przedmiot zamówienia spełnia wszystkie powyższe wymagania Zamawiającego.</w:t>
      </w:r>
    </w:p>
    <w:p>
      <w:pPr>
        <w:pStyle w:val="Normal"/>
        <w:widowControl/>
        <w:pBdr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3. Opis należy załączyć do oferty na etapie składania ofert. Niedołączenie do oferty załącznika z opisem spowoduje odrzucenie oferty.</w:t>
      </w:r>
    </w:p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/>
        <w:ind w:right="-35" w:hanging="0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>...................................</w:t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data </w:t>
        <w:tab/>
        <w:tab/>
        <w:tab/>
        <w:tab/>
        <w:tab/>
        <w:tab/>
        <w:tab/>
        <w:tab/>
        <w:t xml:space="preserve">     pieczątka i podpis Wykonawcy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  <w:bookmarkStart w:id="6" w:name="_Hlk181771915"/>
      <w:bookmarkStart w:id="7" w:name="_Hlk181771915"/>
      <w:bookmarkEnd w:id="7"/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2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Opis przedmiotu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(wymagane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parametry techniczno-użytkow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raz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e wymagania jakościowe odnoszące się do głównych elementów składających sie na przedmiot zamówienia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 xml:space="preserve">dostawa aparatury medycznej z niezbędnym wyposażeniem pomieszczeń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>na potrzeby Pracowni Endoskopii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bCs/>
          <w:iCs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b/>
          <w:bCs/>
          <w:iCs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b/>
          <w:b/>
          <w:i/>
          <w:i/>
          <w:color w:val="0070C0"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 xml:space="preserve">Pełna nazwa urządzeni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 w:bidi="ar-SA"/>
        </w:rPr>
        <w:t xml:space="preserve">Endoskopy wraz z wyposażeniem – 1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kpl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Typ, model (podać):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Producent (podać):……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Rok produkcji (podać: nie starszy niż 2023):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4"/>
        <w:gridCol w:w="1153"/>
        <w:gridCol w:w="3666"/>
        <w:gridCol w:w="10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arametr wymagany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arametry oceniane opisa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arametr oferowany                                             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podać dokładny opis oferowanego parametru)</w:t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Wideogastroskop zabiegowy – 1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Obrazowanie w standardzie HDTV1080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wąskim paśmie światła realizowanym równolegle poprzez filtr optyczny umieszczony w źródle światła oraz cyfrow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- 3,7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zewnętrzna wziernika maksymalnie 12 m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i/>
                <w:i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                      ≤ 11 mm           – 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&gt; 11 mm                        – 0  p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końcówki endoskopu maksymalnie 11 m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                   ≤ 10,1 mm  – 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&gt; 10,1 mm  – 0  p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ia ostrości: 2-10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obserwacji 140 stop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y zginania końcówki Góra:2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Dół: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Lewo: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Prawo: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zycisków w głowicy endoskopu, dowolnie programowalnych  do sterowania funkcjami procesora -  4 sz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irygacyjny - Water J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- 103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konektora – jednogniazdowy zapobiegający przypadkowemu zalaniu endoskopu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 pełni zanurzalny, nie wymagający nakładek uszczelniających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a współpraca z procesorem posiadanym EVIS EXERA 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a współpraca z posiadanymi myjniami endoskopowymi ET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osiadanym zbliżeniowym systemem raportującym poprawność mycia i dezynfekcji – ENDOSKA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systemem do insuflacji CO2                                       i z posiadanymi szczelnymi zaworami woda powietrze przeznaczonymi do insuflacji CO2 oraz butelką bez konieczności stosowania adapter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posiadanym systemem ENDOBA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Wideogastroskop pediatryczny – 1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Obrazowanie w standardzie HDTV1080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wąskim paśmie światła realizowanym równolegle poprzez filtr optyczny umieszczony w źródle światła oraz cyfrow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– 2,2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zewnętrzna wziernika maksymalnie 6 mm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5,9 mm                   – 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&gt; 5,9 mm                    – 0  pk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końcówki endoskopu maksymalnie 5,6 mm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5,4 mm                      – 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&gt; 5,4 mm                     – 0  pk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ia ostrości: 3-10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obserwacji 140 stop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y zginania końcówki Góra:2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Dół: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Lewo: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Prawo: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zycisków w głowicy endoskopu ,dowolnie programowalnych  do sterowania funkcjami procesora -  4 sz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- min. 110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konektora – jednogniazdowy zapobiegający przypadkowemu zalaniu endoskopu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 pełni zanurzalny, niewymagający nakładek uszczelniających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procesorami oferowanymi i posiadanym przez Zamawiającego EVIS EXERA 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myjniami endoskopowymi ET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e zbliżeniowym systemem raportującym poprawność mycia i dezynfekcji – ENDOSKA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posiadanym systemem ENDOBA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Duodenoskop – 4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 Widzenia – min. 10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unek widzenia – min. 15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ia Ostrości – min. 5-6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zewn. Końcówki – max. 13,5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a zewn. Sondy – max. 11,3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odchylenia końcówki - G:1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D: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: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:1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sondy – max. 124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wewnętrzna  kanału biopsyjnego – max. 4,2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ńcówka dystalna współpracująca wyłącznie </w:t>
              <w:br/>
              <w:t>z jednorazowymi nakładkami podczas procedur medy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przeniesienia sił pchających i skrętnych 1 :1 </w:t>
              <w:br/>
              <w:t>na dystalny koniec duodenoskopu, poprawiający ergonomię i responsywność sond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ie i bezpieczne zablokowanie krótkiego prowadnika z podwójnym systemem w części dystalnej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lnie programowalne przyciski funkcyjne na rękojeści – min.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rzystanie funkcji wąskiego pasma światła </w:t>
              <w:br/>
              <w:t>w oparciu o filtry optyczne umieszczane w źródle światła toru wizyjneg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osowany do mycia i dezynfekcji w posiadanej przez Zamawiającego myjni ET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y układ RFID lub dołączony chip zbliżeniowy RFID do identyfikacji endoskopu kompatybilny z posiadanym przez Zamawiającego systemem raportowania i monitorowania procesów mycia i dezynfekcji ENDOSKAN oraz szafą do suszenia i przechowywania endoskopów model ED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a współpraca z posiadanym przez Zamawiającego torem wizyjnym Evis Exera II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łonka dystalna do wideo-duodenoskopu – min. 20 sz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deokolonoskop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– 1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wąskopasmowego obrazowania poprzez filtr optyczny i cyfrowy - uwydatniająca zmiany śluzówki i pomocna w ocenie marginesu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sondy endoskopowej max 13,5 m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13 mm                      – 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&gt; 13 mm                       – 0  p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ca końcówk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dy endoskopow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13,5 mm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(w tym zakresie parametr wymagan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13,3 mm      – 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&gt; 13,3 mm        – 0  p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roboczy min. 3,7 mm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ustopniowa regulowana głębia ostrości min. 1,5-5,5 mm oraz 3-100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inanie końcówki endoskopu: Góra: 180°, Dół: 180°, Lewo: 160°, Prawo: 160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onomiczna rękojeść ułatwiająca dostęp do przycisków sterujących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przycisków do sterowania funkcjami endoskopu i procesora min. 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sondy roboczej min. 1680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powiększenia obrazu endoskopowego min. 75 x przy zastosowaniu wybranych monitorów HDT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e powiększenia obrazu endoskopowego min. 90 x przy zastosowaniu wybranych monitorów 4K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zwiększonej głębi ostrości, łącząca obrazy </w:t>
              <w:br/>
              <w:t xml:space="preserve">z bliskiego oraz z dalekiego planu – gwarantująca optymalną ostrość w obrębie całego obrazu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zapewniającą ulepszone obrazowanie w białym świetle (tekstura i kolo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czerwonego obrazowania dichromatyczneg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o klasie szczelności min. IPX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konektora – jednogniazdowy, wodoodporny, </w:t>
              <w:br/>
              <w:t>nie wymagający zabezpieczających przed zalaniem nasadek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rocesorem obrazu oferowanym i pełna współpraca z posiadanym systemem rejestracji badań ENDOBA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a z systemem monitorowania i raportowania procesów mycia i dezynfekcji ENDOSKAN za pomocą wbudowanego na stałe chipa RFI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łna współpraca z posiadanymi myjniami ETD </w:t>
              <w:br/>
              <w:t xml:space="preserve">i szafą EDC w celu zapewnienia kompleksowego systemu monitorowania obiegu endoskopu (trackingu)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systemem do insuflacji CO2 </w:t>
              <w:br/>
              <w:t xml:space="preserve">i z szczelnymi zaworami woda powietrze przeznaczonymi do insuflacji CO2 oraz butelką </w:t>
              <w:br/>
              <w:t>bez konieczności stosowania adapter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magnetycznym systemem pozycjonowania endoskop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zmiany sztywności sondy pokrętłem </w:t>
              <w:br/>
              <w:t>w głowicy endoskopu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ożenie rotacji sondy wokół własnej osi przeciwdziałające zapętlaniu sondy - identyczne na całej długości sondy. Przeniesienie siły 1: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dodatkowego zgięcia tuby wziernikowej ułatwiające pokonywanie mocnych zagię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oferowanym procesorem sztucznej inteligencji do endoskopii posiadającym aplikację </w:t>
              <w:br/>
              <w:t>do wykrywania gruczolaków, polipów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deokolonoskop z opcją zoom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– 2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wąskopasmowego obrazowania poprzez filtr optyczny i cyfrowy – uwydatniająca zmiany śluzówki i pomocna w ocenie margines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ca sondy endoskopowej max. 13,5 m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2,8 mm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&gt; 12,8 mm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0  pk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c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ńcówki sondy endoskopowej max. 13,5 m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tym zakresie parametr wymagan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Ocen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3,2 mm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5 pkt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&gt; 13,2 mm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0  pk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roboczy min. 3,7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opniowa regulowana głębia ostrości typowa 7-100 mm i w trybie tele 1-2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inanie końcówki endoskopu: Góra: 180°, Dół: 180°, Lewo: 160°, Prawo: 160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 widzenia szerokie min. 170°, w trybie tele min. 90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irygacyjny - Water Je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onomiczna rękojeść ułatwiająca dostęp do przycisków sterujących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zycisków do sterowania funkcjami endoskopu i procesora min. 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sondy roboczej min. 1330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enie optyczne min. 135 ktot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yzyjna regulacja powiększenia za pomocą ręcznej dżwig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nowanie sekwencyjne z możliwością korzystania </w:t>
              <w:br/>
              <w:t>z trybu dużej liczby klatek na sekundę przeznaczonego do rejestrowania obrazów z prędkością 120 klatek na sekundę minimalizującego migotanie obrazu i aberracje chromatyczne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zapewniającą ulepszone obrazowanie w białym świetle (tekstura i kolor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czerwonego obrazowania dichromatyczneg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o klasie szczelności min. IPX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konektora – jednogniazdowy, wodoodporny, </w:t>
              <w:br/>
              <w:t>nie wymagający zabezpieczających przed zalaniem nasadek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oferowanym torem wizyjnym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posiadanym systemem monitorowania i raportowania procesów mycia i dezynfekcji </w:t>
            </w:r>
            <w:r>
              <w:rPr>
                <w:rFonts w:cs="Calibri" w:ascii="Calibri" w:hAnsi="Calibri"/>
                <w:sz w:val="18"/>
                <w:szCs w:val="18"/>
              </w:rPr>
              <w:t>ENDOSKAN za pomocą wbudowanego na stałe chipa RFI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łna współpraca z posiadanymi myjniami ETD i posiadanymi szafami EDC w celu zapewnienia kompleksowego systemu monitorowania obiegu endoskopu (trackingu)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systemem do insuflacji CO2                                     i z szczelnymi zaworami woda powietrze przeznaczonymi do insuflacji CO2 oraz butelką                          bez konieczności stosowania adapter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posiadanym systemem rejestracji procedur endoskopowych ENDOBA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deokolonoskop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– 1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wąskopasmowego obrazowania poprzez filtr optyczny i cyfrowy - uwydatniająca zmiany śluzówki i pomocna w ocenie marginesu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ść obrazu HDT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sondy endoskopowej max 12,0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ońcówki sondy endoskopowej max. 11,8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 roboczy min. 3,2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ustopniowa głębia ostrości min. 2-6 mm                            oraz 5-100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inanie końcówki endoskopu: Góra: 180°, Dół: 180°, Lewo: 160°, Prawo: 160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zycisków do sterowania funkcjami endoskopu i procesora min. 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sondy roboczej min. 1680 m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 widzenia w trybie normalnego ostrzenia 17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        w trybie zbliżeniowego ostrzenia 1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zapewniającą ulepszone obrazowanie w białym świetle (tekstura i kolo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atybilny z funkcją czerwonego obrazowania dichromatyczneg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o klasie szczelności min. IPX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konektora – jednogniazdowy, wodoodporny, nie wymagający zabezpieczających przed zalaniem nasadek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oferowanym procesorem obrazu i posiadanym EVIS EXERA 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systemem monitorowania i raportowania procesów mycia i dezynfekcji ENDOSKAN za pomocą wbudowanego na stałe chipa RFI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łna współpraca z posiadanymi myjniami ETD </w:t>
              <w:br/>
              <w:t xml:space="preserve">i szafą EDC w celu zapewnienia kompleksowego systemu monitorowania obiegu endoskopu (trackingu)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systemem do insuflacji CO2 </w:t>
              <w:br/>
              <w:t xml:space="preserve">i z szczelnymi zaworami woda powietrze przeznaczonymi do insuflacji CO2 oraz butelką </w:t>
              <w:br/>
              <w:t>bez konieczności stosowania adapter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magnetycznym systemem pozycjonowania endoskop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zmiany sztywności sondy pokrętłem </w:t>
              <w:br/>
              <w:t>w głowicy endoskopu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łożenie rotacji sondy wokół własnej osi przeciwdziałające zapętlaniu sondy - identyczne na całej długości sondy. Przeniesienie siły 1: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dodatkowego zgięcia tuby wziernikowej ułatwiające pokonywanie mocnych zagię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doskop ultrasonograficzny o skanowaniu liniowym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– 4 szt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brazu wideo - Chip typu CC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 Widzenia wideo - 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widzenia - Boczny 5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o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color w:val="005490"/>
                <w:sz w:val="16"/>
                <w:szCs w:val="16"/>
                <w:lang w:eastAsia="ja-JP"/>
              </w:rPr>
              <w:t>Dopuszczamy do zaoferowania Endoskopu ultrasonograficznego z układem optycznym o kierunku widzenia odchylonym od osi pod kątem 55°</w:t>
            </w:r>
            <w:r>
              <w:rPr>
                <w:rFonts w:eastAsia="Calibri" w:cs="Calibri" w:ascii="Calibri" w:hAnsi="Calibri"/>
                <w:bCs/>
                <w:color w:val="005490"/>
                <w:kern w:val="0"/>
                <w:sz w:val="18"/>
                <w:szCs w:val="18"/>
                <w:lang w:val="pl-PL" w:eastAsia="ja-JP" w:bidi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70C0"/>
                <w:kern w:val="0"/>
                <w:sz w:val="18"/>
                <w:szCs w:val="18"/>
                <w:lang w:val="pl-PL" w:eastAsia="ja-JP" w:bidi="ar-SA"/>
              </w:rPr>
              <w:t>-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 zgodnie z odpowiedzią na zapytani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ębia ostrości w zakresie od 3 do 100 mm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zewnętrzna końcówki - 14,6 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zewnętrzna sondy - 12,6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odchylenia końcówki - Góra:1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Dół: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</w:rPr>
              <w:t>Prawo: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ewo: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sondy - 125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wewnętrzna  kanału biopsyjnego - 3,7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przycisków do sterowania funkcjami procesora: - 4 przyci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obrazowania w wąskim paśmie światła, między innymi poprzez fizyczne wycięcie widma pasma czerwonego, poprzez umieszczenie filtra optycznego w źródle światł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Kontrastowania Echo Harmonicznego z funkcją wykrywania sygnałów szerokopasm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skanowania endoskopu ultrasonograficznego – liniowe 180o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łączenie endoskopu zarówno do zewnętrznych central ultrasonograficznych jak i małych central modułowych mieszczących się na wózku endoskopowy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myjnią do endoskopów ETD posiadaną przez Zamawiającego poprzez chip RFID do sczytywania informacji o endoskopie przez system ENDOSKAN posiadany przez Zamawiającego, monitorujący i raportujący poprawność procesów mycia i dezynfekcji. Współpraca z posiadaną przez Zamawiającego szafą  do suszenia i przechowywania endoskopów model ED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e ultrasonograficzne : B-mode, M-mode, </w:t>
              <w:br/>
              <w:t>D-mode, Flow-mode, Powerflow-mo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ci pracy endoskopu ultrasonograficznego między innymi : 5 / 6 / 7,5 / 10 MH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łączany od endoskopu przewód łączący endoskop z US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współpraca z torem wizyjnym Evis Exera III, posiadanym przez Zamawiającego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ltrasonograf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– 2 szt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alo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ód łączący endoskop z centralą US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fabrycznie nowy - wymagany rok produkcji min. 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i oprogramowanie oferowanej wersji aparatu – wprowadzone do produkcji i eksploatacji najpóźniej w 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czny, cyfrowy, aparat ultrasonograficzny klasy Premium z kolorowym Dopplere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ornik cyfrowy min. 12-bit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frowy system formowania wiązki ultradźwiękowej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iezależnych aktywnych kanałów cyfrowych min. 4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ktywnych gniazd głowic obrazowych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niazd parkingowych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namika systemu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310 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 z matrycą OLED/LCD o wysokiej rozdzielczości bez przeplotu z możliwością regulacja w 3 płaszczyznach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kątna ekranu min. 21 cal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na głowice umiejscowione po obu stronach konsoli apara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wy, programowalny panel sterujący LCD wbudowany w konsolę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kątna min. 10 cal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od 1 MHz do 20 MHz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brazów pamięci dynamicznej (tzw. Cineloop)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69 000 obrazów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dynamiczna dla trybu M-mode lub D-mode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800 s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głębokości pola obrazowania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1 - 35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ustawień wstępnych (tzw. Presetów) programowanych przez użytkownika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jezdna z czterema obrotowymi kołami </w:t>
              <w:br/>
              <w:t>z możliwością blokowania każdego z kół oraz blokadą kierunku jazd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, B + B, 4 B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M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D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C (Color Doppler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PD (Power Doppler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B (Color Doppler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</w:tabs>
              <w:suppressAutoHyphens w:val="false"/>
              <w:spacing w:lineRule="auto" w:line="240"/>
              <w:ind w:left="330" w:hanging="18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B (Power Doppler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Color +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świeżanie obrazu (Frame Rate) dla trybu B </w:t>
              <w:br/>
              <w:t>min. 3500 obrazów/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świeżanie obrazu (Frame Rate) B + kolor (CD) </w:t>
              <w:br/>
              <w:t>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650 obrazów/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harmoniczne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8 pasm częstotliw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rybie Doppler Kolorowy (CD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prędkości Dopplera Kolorowego (CD) </w:t>
              <w:br/>
              <w:t>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: +/- 4,0 m/s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ć PRF dla Dopplera Kolorowego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0,5 do 20  kH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owanie w rozszerzonym trybie Color Doppler </w:t>
              <w:br/>
              <w:t>o bardzo wysokiej czułości i rozdzielczości z możliwością wizualizacji bardzo wolnych przepływów w małych naczynia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owanie w trybie Dopplera Pulsacyjnego PWD oraz HPRF PWD (o wysokiej częstotliwości powtarzania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rzy zerowym kącie bramki)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: +/- 6,0 m/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ć PRF dla Dopplera Pulsacyjnego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0,1 do 30  kH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bramki dopplerowskiej w zakresie m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. 0,5 mm do 20 mm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rybie Kolorowy i Spektralny Doppler Tkank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dchylenia wiązki Dopplerowskiej </w:t>
              <w:br/>
              <w:t>w zakresie m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. +/- 30 stop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korekcji kąta bramki dopplerowskiej </w:t>
              <w:br/>
              <w:t>w zakresie m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. +/- 80 stop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rekcja kąta bramki dopplerowskiej za pomocą jednego przycisku w zakresie m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. +/- 80 stop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go (w czasie rzeczywistym) uzyskania dwóch spectrów przepływu z dwóch niezależnych bramek dopplerowski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owanie typu „Compound” w układzie wiązek ultradźwięków wysyłanych pod wieloma kątami </w:t>
              <w:br/>
              <w:t>i z różnymi częstotliwościami (tzw. skrzyżowane ultradźwięki) pracujący jednocześnie z obrazowaniem trapezowy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iązek tworzących obraz w obrazowaniu typu „Compound” m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.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brazowania wyostrzający kontury i redukujący artefakty szumowe – dostępny na wszystkich głowica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obrazu B, spektrum dopplerowskiego i współczynnika prędkości ultradźwięków za pomocą jednego przycisk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 map koloru w Color Dopplerze</w:t>
              <w:br/>
              <w:t xml:space="preserve"> min. 15 ma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wzmocnienia GAIN w czasie rzeczywistym i po zamrożeni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go (w czasie rzeczywistym) uzyskania spectrum przepływu z dwóch niezależnych bramek dopplerowskich (tzn dual doppler) możliwe kombinacje PW/PW TDI/TDI , PW/T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wnętrzny system archiwizacji danych (dane pacjenta, obrazy, sekwencje)z dyskiem twardym </w:t>
              <w:br/>
              <w:t>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320 G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y moduł DICOM 3.0 umożliwiający zapis i przesyłanie obrazów w standardzie DIC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ukrycia danych pacjenta przy archiwizacji </w:t>
              <w:br/>
              <w:t>na zewnętrzne nośni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printer czarno-biał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enie obrazu w czasie rzeczywistym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x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enie obrazu po zamrożeniu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x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miarów możliwych na jednym obrazie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x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y obrys spektrum Dopplera oraz przesunięcie linii bazowej i korekcja kąta bramki Dopplerowskiej - dostępne w czasie rzeczywistym </w:t>
              <w:br/>
              <w:t>i po zamrożeni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logicz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iatryczn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ych narząd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ódoperacyj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usz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</w:tabs>
              <w:suppressAutoHyphens w:val="false"/>
              <w:spacing w:lineRule="auto" w:line="240"/>
              <w:ind w:left="488" w:hanging="3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śniowo-szkieletowych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opedy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z głowicami endoskopowymi firmy Olympus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ankowe obrazowanie elastograficzne w czasie rzeczywistym umożliwiające zobrazowanie różnic sztywności tkanki (Elastografia Strai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owe obrazowanie harmon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Convex, szerokopasmowa, ze zmianą częstotliwości pracy. Podać ty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1,0 – 5,0 MHz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lementów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skanowania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70 s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harmoniczne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8 pasm częstotliw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owica Liniowa szerokopasmowa, ze zmianą częstotliwości pracy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yp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3,0 – 12,0 MH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lementów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pola skanowania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x. 40 m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harmoniczne 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. 6 pasm częstotliw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owane trapezow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Pozostałe wymagania:  warunki gwarancji i serwisu, szkolen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 xml:space="preserve">Przeglądy techniczne oraz wszelkie czynności serwisowe                     w okresie trwania gwarancji na koszt własny Wykonawcy przez autoryzowany serwis </w:t>
            </w: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pl-PL" w:eastAsia="en-US" w:bidi="ar-SA"/>
              </w:rPr>
              <w:t>lub ewentualnie inny podmiot upoważniony przez producenta</w:t>
            </w:r>
            <w:r>
              <w:rPr>
                <w:rFonts w:eastAsia="Calibri" w:cs="Calibri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Zalecana przez Producenta częstotliwość wykonywanych przeglądów technicznych w okresie:</w:t>
              <w:br/>
              <w:t>- trwania gwarancji,</w:t>
              <w:br/>
              <w:t>- po gwarancj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Instrukcja w języku polski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Instalacja sprzętu wraz ze szkoleniem pracowników Zamawiającego w cenie ofert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>Czas reakcji w okresie gwarancji tj. przystąpienia  do usunięcia awarii  od chwili jej zgłoszenia - max. 2 dni robocze z wyłączeniem świąt i dni wolnych od pracy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>Okres gwarancji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 xml:space="preserve"> z serwisem gwarancyjnym –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Calibri" w:ascii="Arial Narrow" w:hAnsi="Arial Narrow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lub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467" w:hanging="0"/>
        <w:jc w:val="both"/>
        <w:textAlignment w:val="auto"/>
        <w:rPr/>
      </w:pPr>
      <w:r>
        <w:rPr>
          <w:rFonts w:eastAsia="Batang;바탕" w:cs="Calibri" w:ascii="Calibri" w:hAnsi="Calibri"/>
          <w:bCs/>
          <w:kern w:val="0"/>
          <w:sz w:val="16"/>
          <w:szCs w:val="16"/>
          <w:lang w:val="pl-PL" w:eastAsia="pl-PL" w:bidi="ar-SA"/>
        </w:rPr>
        <w:t>UWAGI:</w:t>
      </w:r>
      <w:r>
        <w:rPr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Arial Narrow" w:hAnsi="Arial Narrow" w:eastAsia="Batang;바탕" w:cs="Arial"/>
          <w:kern w:val="0"/>
          <w:sz w:val="16"/>
          <w:szCs w:val="16"/>
          <w:lang w:val="pl-PL" w:eastAsia="pl-PL" w:bidi="ar-SA"/>
        </w:rPr>
      </w:pPr>
      <w:r>
        <w:rPr>
          <w:rFonts w:eastAsia="Batang;바탕" w:cs="Calibri" w:ascii="Calibri" w:hAnsi="Calibri"/>
          <w:kern w:val="0"/>
          <w:sz w:val="16"/>
          <w:szCs w:val="16"/>
          <w:lang w:val="pl-PL" w:eastAsia="pl-PL" w:bidi="ar-SA"/>
        </w:rPr>
        <w:t>1. Niespełnienie wymaganych parametrów techniczno-użytkowych oraz wymagań spowoduje odrzucenie oferty.</w:t>
      </w:r>
      <w:r>
        <w:rPr>
          <w:rFonts w:eastAsia="Times New Roman" w:cs="Calibri" w:ascii="Verdana" w:hAnsi="Verdana"/>
          <w:color w:val="000000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Parametry i warunki w zakresie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ych przez producenta przeglądów techn.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oraz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ego lub wymaganego sposobu dezynfekcji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 traktowane są jako zalecane.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2. Oświadczam, że oferowany przedmiot zamówienia spełnia wszystkie powyższe wymagania Zamawiającego.</w:t>
      </w:r>
    </w:p>
    <w:p>
      <w:pPr>
        <w:pStyle w:val="Normal"/>
        <w:widowControl/>
        <w:pBdr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3. Opis należy załączyć do oferty na etapie składania ofert. Niedołączenie do oferty załącznika z opisem spowoduje odrzucenie oferty.</w:t>
      </w:r>
    </w:p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/>
        <w:ind w:right="-35" w:hanging="0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>...................................</w:t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data </w:t>
        <w:tab/>
        <w:tab/>
        <w:tab/>
        <w:tab/>
        <w:tab/>
        <w:tab/>
        <w:tab/>
        <w:tab/>
        <w:t xml:space="preserve">     pieczątka i podpis Wykonawcy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bookmarkStart w:id="8" w:name="_Hlk181791136"/>
      <w:bookmarkEnd w:id="8"/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9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Opis przedmiotu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(wymagane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parametry techniczno-użytkow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raz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e wymagania jakościowe odnoszące się do głównych elementów składających sie na przedmiot zamówienia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 xml:space="preserve">dostawa aparatury medycznej z niezbędnym wyposażeniem pomieszczeń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>na potrzeby Pracowni Endoskopii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bCs/>
          <w:iCs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b/>
          <w:bCs/>
          <w:iCs/>
          <w:color w:val="000000"/>
          <w:kern w:val="0"/>
          <w:sz w:val="22"/>
          <w:szCs w:val="22"/>
          <w:lang w:val="pl-PL" w:eastAsia="ar-SA" w:bidi="ar-SA"/>
        </w:rPr>
      </w:r>
      <w:bookmarkStart w:id="9" w:name="_Hlk181791136"/>
      <w:bookmarkStart w:id="10" w:name="_Hlk181791136"/>
      <w:bookmarkEnd w:id="10"/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 xml:space="preserve">Pełna nazwa urządzeni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 w:bidi="ar-SA"/>
        </w:rPr>
        <w:t>Szafa do przechowywania endoskopów z wyposażeniem – 2 szt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Typ, model (podać):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Producent (podać):……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Rok produkcji (podać: nie starszy niż 2023):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3"/>
        <w:gridCol w:w="1535"/>
        <w:gridCol w:w="3402"/>
      </w:tblGrid>
      <w:tr>
        <w:trPr>
          <w:trHeight w:val="8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arametr oferowany                                             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podać dokładny opis oferowanego parametru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Szafa endoskopowa susząco-przechowująca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Urządzenia fabrycznie now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utomatyczne suszenie i przechowywanie endoskopów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utomatyczna kontrola i monitorowanie procesu suszenia i przechowywa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Suszenie endoskopów powietrzem klasy medycznej bez konieczności podgrzewania powietrza w celu zminimalizowania ryzyka wtórnej kontaminacj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rogramowanie czasu suszenia i przechowywa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Badania mikrobiologiczne skuteczności szafy wykonane z użyciem medycznych endoskopów giętkic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ymiary szafy max.: szerokość: 1300 mm, głębokość 500mm, wysokość : 2300m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aga max: 200 k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Głębokość komory suszenia, umożliwiająca łatwe ułożenie endoskopów, min.: 350 m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ojemność komory suszenia, umożliwiająca poprawne ułożenie endoskopów, min.: 0,65 m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Utrzymywanie nadciśnienia wewnątrz komory susze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Szerokość miejsca na endoskop min. 80mm w celu łatwego zawieszania endoskopów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Liczba miejsc na endoskopy min: 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 xml:space="preserve">Możliwość rozbudowy o dodatkową komorę pasywną pracującą na wspólnej części sterującej </w:t>
              <w:br/>
              <w:t>na min. 4 endoskop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rzechowywanie endoskopów w pozycji pion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Monitorowany przepływ powietrza przez każdy endosk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rogramowanie czasu susze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Suszenie do min. 120 minu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Zasilanie 230 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odłączenie do sieci jednofazowej L1, N, P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odłączenie do sieci komputrowej LAN RJ45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Maksymalny pobór mocy 250 wat, w celu ograniczenia ciepła wydzielanego do pomieszczenia w którym znajduje się szaf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odłączenie do sprężonego powietrza klasy medycznej  punkt rosy - 43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C, ciśnienie 3-8 barów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odłączenie do powietrza medycznego za pomocą szybkozłączki lub za pomocą zaworu z gwinte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Maksymalne zapotrzebowanie na powietrze 100 l/mi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Filtr HEPA min. 0,3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490"/>
                <w:sz w:val="16"/>
                <w:szCs w:val="16"/>
                <w:lang w:eastAsia="ja-JP"/>
              </w:rPr>
              <w:t>Dopuszczamy szafę endoskopową wyposażoną w filtr HEPA H13 zatrzymujący cząstki o średnicy od 0,3 μm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6"/>
                <w:szCs w:val="16"/>
                <w:lang w:val="pl-PL" w:eastAsia="ja-JP" w:bidi="ar-SA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 zgodnie </w:t>
              <w:br/>
              <w:t>z odpowiedzią na zapytani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Klasa filtra min. H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Konstrukcja bez agregatu w celu ograniczenia hałasu oraz wydzielania ciepła do pracowni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549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5490"/>
                <w:kern w:val="0"/>
                <w:sz w:val="16"/>
                <w:szCs w:val="16"/>
                <w:lang w:val="pl-PL" w:eastAsia="pl-PL" w:bidi="ar-SA"/>
              </w:rPr>
              <w:t>Zamawiający dopuszcza możliwość wpięcia szafy bezpośrednio do instalacji szpitalnej.</w:t>
            </w:r>
          </w:p>
          <w:p>
            <w:pPr>
              <w:pStyle w:val="Normal"/>
              <w:widowControl/>
              <w:spacing w:lineRule="auto" w:line="240" w:before="0" w:after="0"/>
              <w:ind w:firstLine="38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5490"/>
                <w:kern w:val="0"/>
                <w:sz w:val="16"/>
                <w:szCs w:val="16"/>
                <w:lang w:val="pl-PL" w:eastAsia="pl-PL" w:bidi="ar-SA"/>
              </w:rPr>
              <w:t>Mając na uwadze fakt, że zadanie dotyczy zarówno dostawy urządzeń jak i adaptacji pomieszczeń to po stronie Wykonawcy jest wykonanie niezbędnych przyłączy i prac modernizacyjnych, w tym sprawdzenia wydajności</w:t>
            </w:r>
            <w:r>
              <w:rPr>
                <w:rFonts w:eastAsia="Times New Roman" w:cs="Calibri" w:ascii="Calibri" w:hAnsi="Calibri"/>
                <w:color w:val="C45911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70C0"/>
                <w:kern w:val="0"/>
                <w:sz w:val="18"/>
                <w:szCs w:val="18"/>
                <w:lang w:val="pl-PL" w:eastAsia="ja-JP" w:bidi="ar-SA"/>
              </w:rPr>
              <w:t>-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 zgodnie z odpowiedzią na zapytani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Szafa bezobsługowa, nie wymaga od użytkownika czynności serwisowych np. opróżniania skropli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 xml:space="preserve">Czytnik RFID do identyfikacji osoby obsługującej </w:t>
              <w:br/>
              <w:t xml:space="preserve">i endoskopu w celu śledzenia drogi endoskopów </w:t>
              <w:br/>
              <w:t>w procesie przygotowania ich do ponownego użyc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Czytnik RFID szafy kompatybilny z chipami RFID posiadanych i oferowanych endoskopów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 xml:space="preserve">Przeszklone drzwi umożliwiające wgląd do szafy </w:t>
              <w:br/>
              <w:t>bez jej otwiera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Oświetlenie wewnętrzne komor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utomatycznie uruchamiane oświetlenie szafy po otwarciu drzw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 xml:space="preserve">System podświetlania wiszących endoskopów różnymi kolorami w zależności od stanu endoskopu:  endoskop w stanie suszenia (niebieski), endoskop </w:t>
              <w:br/>
              <w:t>w stanie przechowywania (zielony), endoskop przekroczonym czasem przechowywania (czerwony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anel sterowania w postaci ekranu dotykowego LCD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490"/>
                <w:sz w:val="16"/>
                <w:szCs w:val="16"/>
                <w:lang w:eastAsia="ja-JP"/>
              </w:rPr>
              <w:t>Dopuszczamy do zaoferowania szafy wyposażonej w panel sterowania w postaci kolorowego ekranu dotykowego</w:t>
            </w:r>
            <w:r>
              <w:rPr>
                <w:rFonts w:eastAsia="Calibri" w:cs="Calibri" w:ascii="Calibri" w:hAnsi="Calibri"/>
                <w:bCs/>
                <w:color w:val="0070C0"/>
                <w:kern w:val="0"/>
                <w:sz w:val="18"/>
                <w:szCs w:val="18"/>
                <w:lang w:val="pl-PL" w:eastAsia="ja-JP" w:bidi="ar-SA"/>
              </w:rPr>
              <w:t xml:space="preserve"> </w:t>
              <w:br/>
              <w:t>-</w:t>
            </w:r>
            <w:r>
              <w:rPr>
                <w:rFonts w:eastAsia="Times New Roman" w:cs="Calibri" w:ascii="Calibri" w:hAnsi="Calibri"/>
                <w:i/>
                <w:iCs/>
                <w:color w:val="2F5496"/>
                <w:kern w:val="0"/>
                <w:sz w:val="16"/>
                <w:szCs w:val="16"/>
                <w:lang w:val="pl-PL" w:eastAsia="ar-SA" w:bidi="ar-SA"/>
              </w:rPr>
              <w:t xml:space="preserve"> zgodnie z odpowiedzią na zapytani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Panel sterowania pokazujący wykorzystany czas przechowywania oraz czas pozostał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yświetlanie wartości nadciśnie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yświetlanie wartości temperatur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yświetlanie wartości wilgotności względn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yświetlanie godziny i dat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larm otwartych drzw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larm braku nadciśnie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larm braku przepływu powietrz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larm awarii zasila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larm przekroczonego czasu przechowywan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Alarm przekroczonej temperatury maksymaln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Dostęp do szafy po sczytaniu personalnej karty chip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 xml:space="preserve">Dostęp serwisowy do urządzeń monitorujących proces suszenia i przechowywania przez szufladę znajdującą się obok szafy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zh-CN"/>
              </w:rPr>
              <w:t>bez konieczności otwierania komory i narażania endoskopów na kontaminacj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Integracja z posiadanym przez Zamawiającego systemem dokumentacji badań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W zestawie adaptery do podłączenia posiadanych przez Zamawiającego endoskopów produkcji Olympus: duodenoskopy, gastroskopy, kolonoskopy, echoendoskop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zh-CN"/>
              </w:rPr>
              <w:t>Raport z przeprowadzonych badań potwierdzających czystość mikrobiologiczną, dla minimum 10 dniowego okresu przechowywania endoskopów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Pozostałe wymagania:  warunki gwarancji i serwisu, szkolenia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Cs/>
                <w:strike/>
                <w:kern w:val="0"/>
                <w:sz w:val="18"/>
                <w:szCs w:val="18"/>
                <w:lang w:val="pl-PL" w:eastAsia="en-US" w:bidi="ar-SA"/>
              </w:rPr>
              <w:t xml:space="preserve">Przeglądy techniczne oraz wszelkie czynności serwisowe                     w okresie trwania gwarancji na koszt własny Wykonawcy przez autoryzowany serwis </w:t>
            </w:r>
            <w:r>
              <w:rPr>
                <w:rFonts w:eastAsia="Calibri" w:cs="Calibri" w:ascii="Calibri" w:hAnsi="Calibri"/>
                <w:bCs/>
                <w:strike/>
                <w:kern w:val="0"/>
                <w:sz w:val="16"/>
                <w:szCs w:val="16"/>
                <w:lang w:val="pl-PL" w:eastAsia="en-US" w:bidi="ar-SA"/>
              </w:rPr>
              <w:t>lub ewentualnie inny podmiot upoważniony przez producenta</w:t>
            </w:r>
            <w:r>
              <w:rPr>
                <w:rFonts w:eastAsia="Calibri" w:cs="Calibri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eastAsia="ja-JP"/>
              </w:rPr>
              <w:t xml:space="preserve">Przeglądy techniczne oraz wszelkie czynności serwisowe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eastAsia="ja-JP"/>
              </w:rPr>
              <w:t>(podlegające gwarancji)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eastAsia="ja-JP"/>
              </w:rPr>
              <w:t xml:space="preserve"> w okresie trwania gwarancji na koszt własny Wykonawcy przez autoryzowany serwis lub ewentualnie inny podmiot upoważniony przez producenta</w:t>
            </w:r>
            <w:r>
              <w:rPr>
                <w:rFonts w:cs="Calibri" w:ascii="Calibri" w:hAnsi="Calibri"/>
                <w:bCs/>
                <w:i/>
                <w:color w:val="0070C0"/>
                <w:sz w:val="18"/>
                <w:szCs w:val="18"/>
                <w:lang w:eastAsia="ja-JP"/>
              </w:rPr>
              <w:t>- zgodnie z odpowiedzią na zapytani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Zalecana przez Producenta częstotliwość wykonywanych przeglądów technicznych w okresie:</w:t>
              <w:br/>
              <w:t>- trwania gwarancji,</w:t>
              <w:br/>
              <w:t>- po gwarancj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Instrukcja w języku polsk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>Instalacja sprzętu wraz ze szkoleniem pracowników Zamawiającego w cenie ofert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>Czas reakcji w okresie gwarancji tj. przystąpienia  do usunięcia awarii  od chwili jej zgłoszenia - max. 2 dni robocze z wyłączeniem świąt i dni wolnych od prac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>Okres gwarancji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 xml:space="preserve"> z serwisem gwarancyjnym –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>24 miesi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Calibri" w:ascii="Arial Narrow" w:hAnsi="Arial Narrow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lub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467" w:hanging="0"/>
        <w:jc w:val="both"/>
        <w:textAlignment w:val="auto"/>
        <w:rPr/>
      </w:pPr>
      <w:r>
        <w:rPr>
          <w:rFonts w:eastAsia="Batang;바탕" w:cs="Calibri" w:ascii="Calibri" w:hAnsi="Calibri"/>
          <w:bCs/>
          <w:kern w:val="0"/>
          <w:sz w:val="16"/>
          <w:szCs w:val="16"/>
          <w:lang w:val="pl-PL" w:eastAsia="pl-PL" w:bidi="ar-SA"/>
        </w:rPr>
        <w:t>UWAGI:</w:t>
      </w:r>
      <w:r>
        <w:rPr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Arial Narrow" w:hAnsi="Arial Narrow" w:eastAsia="Batang;바탕" w:cs="Arial"/>
          <w:kern w:val="0"/>
          <w:sz w:val="16"/>
          <w:szCs w:val="16"/>
          <w:lang w:val="pl-PL" w:eastAsia="pl-PL" w:bidi="ar-SA"/>
        </w:rPr>
      </w:pPr>
      <w:r>
        <w:rPr>
          <w:rFonts w:eastAsia="Batang;바탕" w:cs="Calibri" w:ascii="Calibri" w:hAnsi="Calibri"/>
          <w:kern w:val="0"/>
          <w:sz w:val="16"/>
          <w:szCs w:val="16"/>
          <w:lang w:val="pl-PL" w:eastAsia="pl-PL" w:bidi="ar-SA"/>
        </w:rPr>
        <w:t>1. Niespełnienie wymaganych parametrów techniczno-użytkowych oraz wymagań spowoduje odrzucenie oferty.</w:t>
      </w:r>
      <w:r>
        <w:rPr>
          <w:rFonts w:eastAsia="Times New Roman" w:cs="Calibri" w:ascii="Verdana" w:hAnsi="Verdana"/>
          <w:color w:val="000000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Parametry i warunki w zakresie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ych przez producenta przeglądów techn.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oraz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ego lub wymaganego sposobu dezynfekcji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 traktowane są jako zalecane.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2. Oświadczam, że oferowany przedmiot zamówienia spełnia wszystkie powyższe wymagania Zamawiającego.</w:t>
      </w:r>
    </w:p>
    <w:p>
      <w:pPr>
        <w:pStyle w:val="Normal"/>
        <w:widowControl/>
        <w:pBdr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3. Opis należy załączyć do oferty na etapie składania ofert. Niedołączenie do oferty załącznika z opisem spowoduje odrzucenie oferty.</w:t>
      </w:r>
    </w:p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/>
        <w:ind w:right="-35" w:hanging="0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>...................................</w:t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data </w:t>
        <w:tab/>
        <w:tab/>
        <w:tab/>
        <w:tab/>
        <w:tab/>
        <w:tab/>
        <w:tab/>
        <w:tab/>
        <w:t xml:space="preserve">     pieczątka i podpis Wykonawcy</w:t>
      </w:r>
    </w:p>
    <w:p>
      <w:pPr>
        <w:pStyle w:val="Normal"/>
        <w:widowControl/>
        <w:suppressAutoHyphens w:val="false"/>
        <w:spacing w:lineRule="auto" w:line="240" w:before="0" w:after="160"/>
        <w:ind w:right="467" w:hanging="0"/>
        <w:jc w:val="both"/>
        <w:textAlignment w:val="auto"/>
        <w:rPr>
          <w:rFonts w:ascii="Calibri" w:hAnsi="Calibri" w:eastAsia="Batang;바탕" w:cs="Calibri"/>
          <w:bCs/>
          <w:kern w:val="0"/>
          <w:sz w:val="20"/>
          <w:szCs w:val="20"/>
          <w:lang w:val="pl-PL" w:eastAsia="pl-PL" w:bidi="ar-SA"/>
        </w:rPr>
      </w:pPr>
      <w:r>
        <w:rPr>
          <w:rFonts w:eastAsia="Batang;바탕" w:cs="Calibri" w:ascii="Calibri" w:hAnsi="Calibri"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0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Opis przedmiotu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(wymagane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parametry techniczno-użytkow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raz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e wymagania jakościowe odnoszące się do głównych elementów składających sie na przedmiot zamówienia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 xml:space="preserve">dostawa aparatury medycznej z niezbędnym wyposażeniem pomieszczeń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>na potrzeby Pracowni Endoskopii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 xml:space="preserve">Pełna nazwa urządzenia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 w:bidi="ar-SA"/>
        </w:rPr>
        <w:t>System rejestracji badań endoskopowych – 1 kpl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Typ, model (podać):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Producent (podać):………………………………………………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3"/>
        <w:gridCol w:w="1535"/>
        <w:gridCol w:w="3402"/>
      </w:tblGrid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arametr oferowany                                             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podać dokładny opis oferowanego parametru)</w:t>
            </w:r>
          </w:p>
        </w:tc>
      </w:tr>
      <w:tr>
        <w:trPr>
          <w:trHeight w:val="2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System do rejestracji obrazów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arz do prowadzenia zapisów badań, listy robocz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oparte na profesjonalnej, komercyjnej bazie danych Microsoft SQL Server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Możliwość rozbudowy systemu o komunikacje elektronicznej wymiany danych w medycynie </w:t>
              <w:br/>
              <w:t>wg standar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worzenie raportów z badań w oparciu o bloki tekstowe z funkcją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pisu własnych opisów badań do późniejszego wykorzystania, edycji rapor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mportu procedur w formie plików *.CSV (np.: do rozliczeń z NFZ, ICD10, ICD09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łączenia zdjęć zarejestrowanych podczas badania drukowanych bezpośrednio na rapor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ilości badań wykonanych przez personel oraz endosk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rejestracją zdjęć bezpośrednio z przycisków na głowicy oferowanych endoskop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łna elektroniczna informacja o historii pacjenta </w:t>
              <w:br/>
              <w:t>z funkcją nagrania bezpośrednio na nośnik CD/DV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iwanie pacjentów po polach: PESEL, Nazwisko, Imię, data ur., nr księgi głów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y transfer danych badania </w:t>
              <w:br/>
              <w:t>oraz pacjenta na monitor zestawu wideoendoskop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portowanie raportów w znanych formatach: PDF, T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ywanie i edycja zdjęć z funkcją zaznaczania elementów graficznych i teks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dowolnych zestawień statystycznych, min. ilości wykonanych badań, ilości schorzeń, instytucjach kieruj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ksport oraz import plików w znanych formatach: BMP, JPG, PNG, PDF, TXT, AVI, MPG2 na nośnik </w:t>
              <w:br/>
              <w:t>typu pendri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ycja obrazów bezpośrednio po zabiegu przez nanoszenie warstwy z adnotacjami w postaci linii, strzałek, figur geometrycznych, tekstu, pomiarów planimetrycznyc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yfikacja automatyczna nie manualna podłączonego endoskopu z podaniem typu </w:t>
              <w:br/>
              <w:t xml:space="preserve">i numeru seryjnego dla oferowanych procesoró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nagrywania notatek głosowych połączonych z elektroniczną historią pacj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w pełni współpracujący z posiadanym systemem badań ENDOBASE i posiadanymi procesorami EVIS EXERA III jak i oferowany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estaw komputer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wa przy torach wizyjnych, jeden biurowy) zapewniający pełną funkcjonalność systemu pracy z posiadanym przez Zamawiającego systemem opisu i dystrybucji badań endoskopowych ENDOBASE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y z systemem operacyjnycm Windows 11 Pro lub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równoważny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tj. obsługujący wszystkie programy obsługiwane przez w/w system oraz oferujący wszystkie funkcjonalności w/w systemu, obsługujący wszystkie urządzenia obsługiwane przez w/w system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procesorem min. i5, </w:t>
              <w:br/>
              <w:t xml:space="preserve">z pamięcią min. 8GB, dyskami min. 500gb ssd </w:t>
              <w:br/>
              <w:t xml:space="preserve">i 500gb hdd, monitorem min. 22‘‘ Full HD HDMI. Komputer wyposażony w kartę przechwytującą obraz (frame grabber) z dostarczanego toru wizyjnego w jakości cyfrowej z łączem HD SDI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żda stacja komputerowa zawiera UPS </w:t>
              <w:br/>
              <w:t xml:space="preserve">bez dodatkowych wentylatorów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rukarkę laserową kolorową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2) Wykonawca w ramach dostawy zainstaluje    </w:t>
              <w:br/>
              <w:t xml:space="preserve">i skonfiguruje zestaw komputerowy. Dostarczony sprzęt komputerowy musi mieć możliwość współpracy            </w:t>
              <w:br/>
              <w:t xml:space="preserve">z domeną Active Directory Zamawiającego (o ile dotyczy) oraz gwarantować optymalną i ergonomiczną pracę </w:t>
              <w:br/>
              <w:t>w oferowanym systemi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Pozostałe wymagania:  warunki gwarancji i serwisu, szkolenia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Okres gwarancji</w:t>
            </w: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val="pl-PL" w:eastAsia="en-US" w:bidi="ar-SA"/>
              </w:rPr>
              <w:t xml:space="preserve"> z serwisem gwarancyjnym – min.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24 miesi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sparcie techniczne dotyczące pracy z systemem dla pracowników Zamawiającego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ykonawca zapewnia system pomocy zdalnej                        z możliwością przekazywania zgłoszeń (w tym zgłaszanie błędów) w formie telefonicznej, e-mail, w tym </w:t>
              <w:br/>
              <w:t xml:space="preserve">co najmniej jedną z form całodobowo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Wykonawca zapewni obsługę zgłoszeń pomocy technicznej i serwisowych spełniając wszystkie poniższe kryteria minimalne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40"/>
              <w:ind w:left="322" w:hanging="283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w dni robocze w godzinach 7:00 – 16:00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40"/>
              <w:ind w:left="322" w:hanging="283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koszt połączenia z pomocą telefoniczną Wykonawcy (jeden numer telefonu dla wszystkich zgłoszeń) nie może być wyższy niż koszt połączenia krajowego w Polsce na numer stacjonarny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40"/>
              <w:ind w:left="322" w:hanging="283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en-US" w:bidi="ar-SA"/>
              </w:rPr>
              <w:t>niedopuszczalne jest zaoferowanie systemu pomocy opartego o numer o podwyższonej opłacie (np. 0-700 itp.)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W zależności od typu zgłoszenia maksymalny czas usunięcia awarii wynosi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>Zgłoszenie błędu krytycznego do 2 dni robocze od zgłoszenia. Pod pojęciem błędu krytycznego Zamawiający rozumie całkowity brak działania systemu lub jego części uniemożliwiający dostęp do zgromadzonych danych, rejestrowania zleceń i/lub przyjmowania materiałów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>Zgłoszenie błędu poważnego (ograniczona praca w systemie) – do 7 dni roboczych od zgłoszenia. Pod pojęciem błędu poważnego Zamawiający rozumie takie ograniczenie pracy systemu, w wyniku którego nie jest możliwe prowadzenie diagnostyki w pełnym zakresie od przyjęcia zlecenia do wydania wyniku w wymaganym reżimie czasowym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>Zgłoszenie błędu zwykłego – do 14 dni roboczych od zgłoszenia. Za błąd zwykły Zamawiający uznaje utrudnienia w pracy systemu (w tym brak płynności działania) lub brak dostępu do funkcjonalności, które mogą być realizowane w systemie w inny sposób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>W przypadku awarii systemu, której nie da się usunąć zdalnie, Wykonawca na własny koszt realizuje czynności w siedzibie Zamawiająceg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>Zapewnienie zgodności systemu z obowiązującymi przepisami prawa oraz opublikowanymi najnowszymi standardami i wytycznymi Ministerstwa Zdrow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18"/>
                <w:szCs w:val="18"/>
                <w:lang w:val="pl-PL" w:eastAsia="pl-PL" w:bidi="ar-SA"/>
              </w:rPr>
              <w:t>Wykonawca musi zapewnić wprowadzanie wszelkich zmian konfiguracji systemu na życzenie Zamawiającego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eastAsia="ja-JP"/>
              </w:rPr>
              <w:t xml:space="preserve">Wykonawca musi zapewnić wprowadzanie wszelkich zmian konfiguracji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eastAsia="ja-JP"/>
              </w:rPr>
              <w:t xml:space="preserve">oferowanego/dostarczonego 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  <w:lang w:eastAsia="ja-JP"/>
              </w:rPr>
              <w:t>systemu na życzenie Zamawiającego</w:t>
            </w:r>
            <w:r>
              <w:rPr>
                <w:rFonts w:cs="Calibri" w:ascii="Calibri" w:hAnsi="Calibri"/>
                <w:bCs/>
                <w:i/>
                <w:color w:val="0070C0"/>
                <w:sz w:val="18"/>
                <w:szCs w:val="18"/>
                <w:lang w:eastAsia="ja-JP"/>
              </w:rPr>
              <w:t xml:space="preserve"> </w:t>
            </w:r>
            <w:bookmarkStart w:id="11" w:name="_Hlk184798769"/>
            <w:r>
              <w:rPr>
                <w:rFonts w:cs="Calibri" w:ascii="Calibri" w:hAnsi="Calibri"/>
                <w:bCs/>
                <w:i/>
                <w:color w:val="0070C0"/>
                <w:sz w:val="18"/>
                <w:szCs w:val="18"/>
                <w:lang w:eastAsia="ja-JP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color w:val="0070C0"/>
                <w:sz w:val="16"/>
                <w:szCs w:val="16"/>
                <w:lang w:eastAsia="ja-JP"/>
              </w:rPr>
              <w:t>zgodnie z odpowiedzią</w:t>
              <w:br/>
              <w:t xml:space="preserve"> na zapytanie do SWZ.</w:t>
            </w:r>
            <w:bookmarkEnd w:id="1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Calibri" w:ascii="Arial Narrow" w:hAnsi="Arial Narrow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lub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467" w:hanging="0"/>
        <w:jc w:val="both"/>
        <w:textAlignment w:val="auto"/>
        <w:rPr/>
      </w:pPr>
      <w:r>
        <w:rPr>
          <w:rFonts w:eastAsia="Batang;바탕" w:cs="Calibri" w:ascii="Calibri" w:hAnsi="Calibri"/>
          <w:bCs/>
          <w:kern w:val="0"/>
          <w:sz w:val="16"/>
          <w:szCs w:val="16"/>
          <w:lang w:val="pl-PL" w:eastAsia="pl-PL" w:bidi="ar-SA"/>
        </w:rPr>
        <w:t>UWAGI:</w:t>
      </w:r>
      <w:r>
        <w:rPr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Batang;바탕" w:cs="Calibri"/>
          <w:kern w:val="0"/>
          <w:sz w:val="16"/>
          <w:szCs w:val="16"/>
          <w:lang w:val="pl-PL" w:eastAsia="pl-PL" w:bidi="ar-SA"/>
        </w:rPr>
      </w:pPr>
      <w:r>
        <w:rPr>
          <w:rFonts w:eastAsia="Batang;바탕" w:cs="Calibri" w:ascii="Calibri" w:hAnsi="Calibri"/>
          <w:kern w:val="0"/>
          <w:sz w:val="16"/>
          <w:szCs w:val="16"/>
          <w:lang w:val="pl-PL" w:eastAsia="pl-PL" w:bidi="ar-SA"/>
        </w:rPr>
        <w:t>1. Niespełnienie wymaganych parametrów techniczno-użytkowych oraz wymagań spowoduje odrzucenie oferty.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2. Oświadczam, że oferowany przedmiot zamówienia spełnia wszystkie powyższe wymagania Zamawiającego.</w:t>
      </w:r>
    </w:p>
    <w:p>
      <w:pPr>
        <w:pStyle w:val="Normal"/>
        <w:widowControl/>
        <w:pBdr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3. Opis należy załączyć do oferty na etapie składania ofert. Niedołączenie do oferty załącznika z opisem spowoduje odrzucenie oferty.</w:t>
      </w:r>
    </w:p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/>
        <w:ind w:right="-35" w:hanging="0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>...................................</w:t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data </w:t>
        <w:tab/>
        <w:tab/>
        <w:tab/>
        <w:tab/>
        <w:tab/>
        <w:tab/>
        <w:tab/>
        <w:tab/>
        <w:t xml:space="preserve">     pieczątka i podpis Wykonawcy</w:t>
      </w:r>
    </w:p>
    <w:p>
      <w:pPr>
        <w:pStyle w:val="Normal"/>
        <w:widowControl/>
        <w:suppressAutoHyphens w:val="false"/>
        <w:spacing w:lineRule="auto" w:line="240" w:before="0" w:after="160"/>
        <w:ind w:right="467" w:hanging="0"/>
        <w:jc w:val="both"/>
        <w:textAlignment w:val="auto"/>
        <w:rPr>
          <w:rFonts w:ascii="Calibri" w:hAnsi="Calibri" w:eastAsia="Batang;바탕" w:cs="Calibri"/>
          <w:bCs/>
          <w:kern w:val="0"/>
          <w:sz w:val="20"/>
          <w:szCs w:val="20"/>
          <w:lang w:val="pl-PL" w:eastAsia="pl-PL" w:bidi="ar-SA"/>
        </w:rPr>
      </w:pPr>
      <w:r>
        <w:rPr>
          <w:rFonts w:eastAsia="Batang;바탕" w:cs="Calibri" w:ascii="Calibri" w:hAnsi="Calibri"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  <w:t>zmieniony</w:t>
      </w:r>
      <w:r>
        <w:rPr>
          <w:rFonts w:cs="Times New Roman"/>
          <w:b/>
          <w:color w:val="000000"/>
        </w:rPr>
        <w:t xml:space="preserve"> Załącznik Nr 3/</w:t>
      </w:r>
      <w:r>
        <w:rPr>
          <w:rFonts w:cs="Times New Roman"/>
          <w:bCs/>
          <w:color w:val="000000"/>
          <w:sz w:val="20"/>
          <w:szCs w:val="20"/>
        </w:rPr>
        <w:t>11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123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/24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val="pl-PL" w:eastAsia="ar-SA" w:bidi="ar-SA"/>
        </w:rPr>
        <w:t>po odpowiedziach z 11.12.2024 do SWZ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bookmarkStart w:id="12" w:name="_Hlk181792434"/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Opis przedmiotu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(wymagane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parametry techniczno-użytkow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raz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ne wymagania jakościowe odnoszące się do głównych elementów składających sie na przedmiot zamówienia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 xml:space="preserve">dostawa aparatury medycznej z niezbędnym wyposażeniem pomieszczeń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bCs/>
          <w:iCs/>
          <w:color w:val="000000"/>
          <w:sz w:val="20"/>
          <w:szCs w:val="20"/>
          <w:lang w:eastAsia="ar-SA"/>
        </w:rPr>
      </w:pPr>
      <w:bookmarkStart w:id="13" w:name="_Hlk181792434"/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>na potrzeby Pracowni Endoskopii</w:t>
      </w:r>
      <w:bookmarkEnd w:id="13"/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center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Pełna nazwa: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 </w:t>
      </w:r>
      <w:r>
        <w:rPr>
          <w:rFonts w:eastAsia="Calibri" w:cs="Times New Roman"/>
          <w:b/>
          <w:bCs/>
          <w:kern w:val="0"/>
          <w:sz w:val="22"/>
          <w:szCs w:val="22"/>
          <w:lang w:val="pl-PL" w:eastAsia="en-US" w:bidi="ar-SA"/>
        </w:rPr>
        <w:t>Wyposażenie pracowni endoskopii</w:t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b/>
          <w:strike/>
          <w:color w:val="000000"/>
          <w:sz w:val="18"/>
          <w:szCs w:val="18"/>
          <w:lang w:val="pl-PL" w:eastAsia="ar-SA" w:bidi="ar-SA"/>
        </w:rPr>
        <w:t xml:space="preserve">UWAGA! - </w:t>
      </w:r>
      <w:r>
        <w:rPr>
          <w:rFonts w:eastAsia="Times New Roman" w:cs="Times New Roman"/>
          <w:strike/>
          <w:color w:val="000000"/>
          <w:kern w:val="0"/>
          <w:sz w:val="18"/>
          <w:szCs w:val="18"/>
          <w:lang w:val="pl-PL" w:eastAsia="ar-SA" w:bidi="ar-SA"/>
        </w:rPr>
        <w:t xml:space="preserve">parametry i rozmiary wyrobów z tego załącznika mają charakter planowany, a Wykonawca będzie mógł jej zmienić w szczególności w zakresie rozmiarowym i dostosować na etapie projektowania adaptacji pomieszczeń do faktycznych potrzeb wynikających z przyjętych założeń użytkowych, instalacyjnych i uzgodnień z Zamawiającym. 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0070C0"/>
          <w:sz w:val="18"/>
          <w:szCs w:val="18"/>
          <w:lang w:val="pl-PL" w:eastAsia="ar-SA" w:bidi="ar-SA"/>
        </w:rPr>
        <w:t>UWAGA!</w:t>
      </w:r>
      <w:r>
        <w:rPr>
          <w:rFonts w:eastAsia="Times New Roman" w:cs="Times New Roman"/>
          <w:b/>
          <w:color w:val="000000"/>
          <w:sz w:val="18"/>
          <w:szCs w:val="18"/>
          <w:lang w:val="pl-PL" w:eastAsia="ar-SA" w:bidi="ar-SA"/>
        </w:rPr>
        <w:t xml:space="preserve"> - 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ar-SA" w:bidi="ar-SA"/>
        </w:rPr>
        <w:t xml:space="preserve">rozmiary wyrobów z tego załącznika mają charakter planowany, a Wykonawca będzie mógł jej zmienić </w:t>
        <w:br/>
        <w:t xml:space="preserve">w szczególności  </w:t>
      </w:r>
      <w:r>
        <w:rPr>
          <w:rFonts w:eastAsia="Calibri" w:cs="Times New Roman"/>
          <w:bCs/>
          <w:color w:val="000000"/>
          <w:kern w:val="0"/>
          <w:sz w:val="18"/>
          <w:szCs w:val="18"/>
          <w:lang w:val="pl-PL" w:eastAsia="en-US" w:bidi="ar-SA"/>
        </w:rPr>
        <w:t>rozmiarowo</w:t>
      </w:r>
      <w:r>
        <w:rPr>
          <w:rFonts w:eastAsia="Calibri" w:cs="Times New Roman"/>
          <w:bCs/>
          <w:color w:val="000000"/>
          <w:sz w:val="18"/>
          <w:szCs w:val="18"/>
        </w:rPr>
        <w:t>, pod względem materiałów i kolorystyki oraz</w:t>
      </w:r>
      <w:r>
        <w:rPr>
          <w:rFonts w:eastAsia="Times New Roman" w:cs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ar-SA" w:bidi="ar-SA"/>
        </w:rPr>
        <w:t>dostosować na etapie projektowania</w:t>
      </w:r>
      <w:r>
        <w:rPr>
          <w:rFonts w:eastAsia="Times New Roman" w:cs="Times New Roman"/>
          <w:i/>
          <w:color w:val="943634"/>
          <w:kern w:val="0"/>
          <w:sz w:val="18"/>
          <w:szCs w:val="18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ar-SA" w:bidi="ar-SA"/>
        </w:rPr>
        <w:t xml:space="preserve">adaptacji pomieszczeń do faktycznych potrzeb wynikających z przyjętych założeń użytkowych, instalacyjnych i uzgodnień </w:t>
        <w:br/>
        <w:t xml:space="preserve">z Zamawiającym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bCs/>
          <w:i/>
          <w:color w:val="0070C0"/>
          <w:kern w:val="0"/>
          <w:sz w:val="20"/>
          <w:szCs w:val="20"/>
          <w:lang w:val="pl-PL" w:eastAsia="en-US" w:bidi="ar-SA"/>
        </w:rPr>
        <w:t>- zgodnie z odpowiedzią  na zapytanie do SWZ.</w:t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05"/>
        <w:gridCol w:w="3691"/>
        <w:gridCol w:w="10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ametr wymagan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arametr oferowany                                              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podać dokładny opis oferowanego parametru)</w:t>
            </w:r>
          </w:p>
        </w:tc>
      </w:tr>
      <w:tr>
        <w:trPr>
          <w:trHeight w:val="242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Wyposażenie meblowe pracowni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Calibri"/>
                <w:b/>
                <w:bCs/>
                <w:sz w:val="20"/>
                <w:szCs w:val="20"/>
              </w:rPr>
              <w:t>Zlew gospodarczy z kratą</w:t>
            </w:r>
            <w:r>
              <w:rPr>
                <w:rFonts w:cs="Calibri"/>
                <w:sz w:val="18"/>
                <w:szCs w:val="18"/>
              </w:rPr>
              <w:t xml:space="preserve"> - </w:t>
            </w:r>
            <w:r>
              <w:rPr>
                <w:rFonts w:cs="Calibri"/>
                <w:b/>
                <w:sz w:val="20"/>
                <w:szCs w:val="20"/>
              </w:rPr>
              <w:t xml:space="preserve">1 szt. </w:t>
            </w:r>
            <w:r>
              <w:rPr>
                <w:rFonts w:cs="Calibri"/>
                <w:sz w:val="18"/>
                <w:szCs w:val="18"/>
              </w:rPr>
              <w:t xml:space="preserve">wykonane ze stali nierdzewnej w gat. 1.4301 (304) z fartuchem na tylnej ścienie o wys.200 mm. Wymiary: 600x400x250mm. </w:t>
              <w:br/>
              <w:t>W wyposażeniu bateria z wyciąganą rączka natrysk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budowa kuchenna wg projektu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1 komplet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18"/>
                <w:szCs w:val="18"/>
              </w:rPr>
              <w:t xml:space="preserve">z płyty melaminowanej, korpusy szafek i półki z płyty grubości minimum 18 mm w kolorze jasnoszarym </w:t>
              <w:br/>
              <w:t xml:space="preserve">z czarnym obrzeżem, blat grubości min.25mm. </w:t>
              <w:br/>
              <w:t xml:space="preserve">Szafki ze stopkami pozwalającymi na regulację. </w:t>
              <w:br/>
              <w:t xml:space="preserve">Zlew jednokomorowy ze stali nierdzewnej + bateria sztorcowa z regulowaną wylewką. </w:t>
              <w:br/>
              <w:t xml:space="preserve">Zawiasy FGV/Blum lub równoważne. </w:t>
              <w:br/>
              <w:t>W skład zabudowy wchodzą:</w:t>
              <w:br/>
            </w:r>
            <w:r>
              <w:rPr>
                <w:rFonts w:cs="Calibri"/>
                <w:sz w:val="16"/>
                <w:szCs w:val="16"/>
              </w:rPr>
              <w:t>- szafka stojąca szerokości 90 cm ze zlewozmywakiem                     z ociekaczem i drzwiami dwuskrzydłowymi,</w:t>
              <w:br/>
              <w:t>- 2x szafka stojąca szerokości 60 cm z drzwiami dwuskrzydłowymi,</w:t>
              <w:br/>
              <w:t>- szafka wisząca szerokości 90 cm z drzwiami dwuskrzydłowymi,</w:t>
              <w:br/>
              <w:t>- 2x szafka wisząca szerokości 60 cm z drzwiami dwuskrzydłowymi,</w:t>
              <w:br/>
              <w:t xml:space="preserve">- płyta indukcyjna dwupalnikowa, </w:t>
              <w:br/>
              <w:t>- okap</w:t>
            </w: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ół kuchenny z blatem</w:t>
            </w:r>
            <w:r>
              <w:rPr>
                <w:rFonts w:cs="Calibri"/>
                <w:sz w:val="18"/>
                <w:szCs w:val="18"/>
              </w:rPr>
              <w:t xml:space="preserve"> z płyty melaminowanej, </w:t>
              <w:br/>
              <w:t xml:space="preserve">z płyty grubości minimum 25 mm w kolorze jasnoszarym </w:t>
              <w:br/>
              <w:t xml:space="preserve">z czarnym obrzeżem, wymiary: długość 140 cm, szerokość 70 cm,  wysokość  ok. 75 cm – </w:t>
            </w:r>
            <w:r>
              <w:rPr>
                <w:rFonts w:cs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Krzesło sztaplowane </w:t>
            </w:r>
            <w:r>
              <w:rPr>
                <w:rFonts w:cs="Calibri"/>
                <w:sz w:val="18"/>
                <w:szCs w:val="18"/>
              </w:rPr>
              <w:t xml:space="preserve">na stelażu 4-nożnym chromowanym, oparcie i siedzisko wykonane z tworzywa, lekka i stabilna konstrukcja, możliwość sztaplowania czyli wkładania jednego krzesła w drugie, łatwe do utrzymania w czystości – </w:t>
            </w:r>
            <w:r>
              <w:rPr>
                <w:rFonts w:cs="Calibri"/>
                <w:b/>
                <w:bCs/>
                <w:sz w:val="18"/>
                <w:szCs w:val="18"/>
              </w:rPr>
              <w:t>6 sztu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yp/mod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urko z blatem z laminatu kompaktowego</w:t>
            </w:r>
            <w:r>
              <w:rPr>
                <w:rFonts w:cs="Calibri"/>
                <w:sz w:val="18"/>
                <w:szCs w:val="18"/>
              </w:rPr>
              <w:br/>
              <w:t xml:space="preserve">Blat biurka wykonany z płyty odpornej na działanie środków chemicznych (typu "Trespa"), blat grubości minimum 13 mm w kolorze jasnoszarym z czarnym rdzeniem. Nogi ze stali nierdzewnej, wykonane z profili zamkniętych, ze stopkami pozwalającymi na regulację poziomu nie mniejszą niż 15mm. Przelotka do kabli w blacie. Wymiary: szerokość 140cm, głębokość 70cm, wysokość ok.78cm. – </w:t>
            </w:r>
            <w:r>
              <w:rPr>
                <w:rFonts w:cs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Fotel obrotowy na kółkach, </w:t>
            </w:r>
            <w:r>
              <w:rPr>
                <w:rFonts w:cs="Calibri"/>
                <w:sz w:val="18"/>
                <w:szCs w:val="18"/>
              </w:rPr>
              <w:t xml:space="preserve">tapicerka zmywalna, podłokietniki, pięć skrętnych kółek, regulacja wysokości, nachylenia oparcia itp. za pomocą sprężyny gazowej </w:t>
              <w:br/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5 sztu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yp/mod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Zabudowa meblowa ze stali nierdzewnej 260x80cm</w:t>
            </w:r>
            <w:r>
              <w:rPr>
                <w:rFonts w:cs="Calibri"/>
                <w:sz w:val="18"/>
                <w:szCs w:val="18"/>
              </w:rPr>
              <w:br/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2 komplety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afka stojąca dwudrzwiowa, wykonana ze stali nierdzewnej w gatunku 1.4301 (304) ze zlewozmywakiem jednokomorowym długości 130cm, baterią sztorcową                     i zamykaną szafką o wym.180x80cm. Drzwi szafki pełne, otwierane skrzydłowo. Drzwi zbudowane z podwójnej ścianki wypełnione plastrem miodu. Drzwi wyposażone                 w gumową uszczelkę oraz uchwyt typu C. Obok stół roboczy ze stali nierdzewnej w gatunku 1.4301 (304)                        o wym. 80x80cm.Oba meble na nóżkach wysokości 140 mm regulowanych w zakresie 20 mm (możliwość wypoziomowania szafki). Na tylnej ścianie blatu fartuch                      z blachy o wysokości min.40mm. Pistolety wpuszczane                   w blat stołu poprzez przelotki w zabudowie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istolet na wodę demineralizowaną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sz w:val="18"/>
                <w:szCs w:val="18"/>
              </w:rPr>
              <w:t>2 sztuki.</w:t>
            </w:r>
            <w:r>
              <w:rPr>
                <w:rFonts w:cs="Calibri"/>
                <w:sz w:val="18"/>
                <w:szCs w:val="18"/>
              </w:rPr>
              <w:br/>
              <w:t>Pistolet do mycia i przedmuchiwania wąskich przekrojów, wyposażony w element ze stali nierdzewnej do zawieszania pistoletu na haczyku na ścianie,  wyposażone w zestaw                   8 końcówek, podłączenie do instalacji sprężonego powietrza 1/2", przewód zasilający ze stali nierdzewnej                  1,5 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yp/mod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istolet na sprężone powietrze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sz w:val="18"/>
                <w:szCs w:val="18"/>
              </w:rPr>
              <w:t>2 sztuki.</w:t>
            </w:r>
            <w:r>
              <w:rPr>
                <w:rFonts w:cs="Calibri"/>
                <w:sz w:val="18"/>
                <w:szCs w:val="18"/>
              </w:rPr>
              <w:br/>
              <w:t xml:space="preserve">Pistolet do mycia i przedmuchiwania wąskich przekrojów, wyposażony w element ze stali nierdzewnej do zawieszania pistoletu na haczyku na ścianie, bez końcówek, podłączenie do instalacji sprężonego powietrza 1/2", przewód zasilający ze stali nierdzewnej 1,5 m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yp/mod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telaż do worków foliowych 60l – pojedynczy z pokrywą</w:t>
            </w:r>
            <w:r>
              <w:rPr>
                <w:rFonts w:cs="Calibri"/>
                <w:sz w:val="18"/>
                <w:szCs w:val="18"/>
              </w:rPr>
              <w:br/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3 sztuki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ózek wyposażony w obręcz na worek oraz pokrywę satynową (matową) podnoszoną nożnie. Pokryw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otwarciu zatrzymuje się w pozycji 90°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krywa wolnoopadająca. Na obręczy - klipsy tworzywowe, służące do przytrzymania worka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stawa z kółkami fi 50 mm w tym dwa z blokadą). Oponki wykonane z materiału, który nie brudzi podłoża. Wszystkie krawędzi zaokrąglone, bezpieczne. Wózek wykonany ze stali nierdzewnej w gatunku 1.4301 (304). Wymiary zewnętrzne (dłxszerxwys) w mm: 400x510x710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iurko z blatem z płyty melaminowanej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2 sztuki.</w:t>
            </w:r>
            <w:r>
              <w:rPr>
                <w:rFonts w:cs="Calibri"/>
                <w:sz w:val="18"/>
                <w:szCs w:val="18"/>
              </w:rPr>
              <w:br/>
              <w:t xml:space="preserve">Blat biurka wykonany z płyty melaminowanej, blat grubości minimum 18 mm w kolorze jasnoszarym z czarnym obrzeżem. Nogi metalowe, malowane proszkowo, wykonane z profili zamkniętych, ze stopkami pozwalającymi na regulację poziomu nie mniejszą niż 15mm. Przelotka do kabli w blacie. Wymiary: szerokość 140cm, głębokość 70cm, wysokość ok.78cm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ontenerek podbiurkowy z płyty melaminowanej</w:t>
            </w:r>
            <w:r>
              <w:rPr>
                <w:rFonts w:cs="Calibri"/>
                <w:sz w:val="18"/>
                <w:szCs w:val="18"/>
              </w:rPr>
              <w:br/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2 sztuki</w:t>
            </w:r>
            <w:r>
              <w:rPr>
                <w:rFonts w:cs="Calibri"/>
                <w:sz w:val="18"/>
                <w:szCs w:val="18"/>
              </w:rPr>
              <w:t xml:space="preserve">. korpus i balt z płyty grubości minimum 18 mm w kolorze jasnoszarym z czarnym obrzeżem. Kontener szer. 430 mm, gł. 600 mm, z zamkiem centralnym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zafa aktowa dwudrzwiowa z nadstawką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4 sztuki.</w:t>
            </w:r>
            <w:r>
              <w:rPr>
                <w:rFonts w:cs="Calibri"/>
                <w:sz w:val="18"/>
                <w:szCs w:val="18"/>
              </w:rPr>
              <w:br/>
              <w:t>z płyty melaminowanej  grubości minimum 18 mm                        w kolorze jasnoszarym z czarnym obrzeżem. PółkI regulowane, jedna półka staa (najwyższą) i dwuskrzydłowa szafka nad półką stałą. Wymiary ok: 800 x 500 x 2000m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ieszak ścienny</w:t>
            </w:r>
            <w:r>
              <w:rPr>
                <w:rFonts w:cs="Calibri"/>
                <w:sz w:val="18"/>
                <w:szCs w:val="18"/>
              </w:rPr>
              <w:t xml:space="preserve"> –  </w:t>
            </w:r>
            <w:r>
              <w:rPr>
                <w:rFonts w:cs="Calibri"/>
                <w:b/>
                <w:bCs/>
                <w:sz w:val="18"/>
                <w:szCs w:val="18"/>
              </w:rPr>
              <w:t>5 sztuk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y ze stali nierdzewnej w gatunku 1.4301 (304). Wieszak na listwie (profilu) z min.4 haczykami. Wymiary zewnętrzne (dł x szer x wys) w mm ok.350x61x88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zesło do poczekalni (</w:t>
            </w:r>
            <w:r>
              <w:rPr>
                <w:rFonts w:cs="Calibri"/>
                <w:sz w:val="18"/>
                <w:szCs w:val="18"/>
              </w:rPr>
              <w:t xml:space="preserve">ławka </w:t>
            </w:r>
            <w:r>
              <w:rPr>
                <w:rFonts w:cs="Calibri"/>
                <w:b/>
                <w:sz w:val="18"/>
                <w:szCs w:val="18"/>
              </w:rPr>
              <w:t>trzyosobowa</w:t>
            </w:r>
            <w:r>
              <w:rPr>
                <w:rFonts w:cs="Calibri"/>
                <w:sz w:val="18"/>
                <w:szCs w:val="18"/>
              </w:rPr>
              <w:t xml:space="preserve"> na metalowej konstrukcji z profilowanymi siedziskami) - </w:t>
            </w:r>
            <w:r>
              <w:rPr>
                <w:rFonts w:cs="Calibri"/>
                <w:b/>
                <w:bCs/>
                <w:sz w:val="18"/>
                <w:szCs w:val="18"/>
              </w:rPr>
              <w:t>3 sztuk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zesło do poczekalni (</w:t>
            </w:r>
            <w:r>
              <w:rPr>
                <w:rFonts w:cs="Calibri"/>
                <w:sz w:val="18"/>
                <w:szCs w:val="18"/>
              </w:rPr>
              <w:t xml:space="preserve">ławka </w:t>
            </w:r>
            <w:r>
              <w:rPr>
                <w:rFonts w:cs="Calibri"/>
                <w:b/>
                <w:sz w:val="18"/>
                <w:szCs w:val="18"/>
              </w:rPr>
              <w:t>dwuosobowa</w:t>
            </w:r>
            <w:r>
              <w:rPr>
                <w:rFonts w:cs="Calibri"/>
                <w:sz w:val="18"/>
                <w:szCs w:val="18"/>
              </w:rPr>
              <w:t xml:space="preserve"> na metalowej konstrukcji z profilowanymi siedziskami) – </w:t>
            </w:r>
            <w:r>
              <w:rPr>
                <w:rFonts w:cs="Calibri"/>
                <w:b/>
                <w:bCs/>
                <w:sz w:val="18"/>
                <w:szCs w:val="18"/>
              </w:rPr>
              <w:t>3 sztuki.</w:t>
            </w:r>
            <w:r>
              <w:rPr>
                <w:rFonts w:cs="Calibri"/>
                <w:sz w:val="18"/>
                <w:szCs w:val="18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Lada rejestracyjna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1 sztuka.</w:t>
            </w:r>
            <w:r>
              <w:rPr>
                <w:rFonts w:cs="Calibri"/>
                <w:sz w:val="18"/>
                <w:szCs w:val="18"/>
              </w:rPr>
              <w:br/>
              <w:t xml:space="preserve">podwieszana, złożona z dwóch modułów, z płyty odpornej na działanie środków chemicznych (typu "Trespa"), </w:t>
              <w:br/>
              <w:t>blat grubości minimum 13 mm, dł. ok.200c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Telewizor wiszący </w:t>
            </w:r>
            <w:r>
              <w:rPr>
                <w:rFonts w:cs="Calibri"/>
                <w:bCs/>
                <w:sz w:val="18"/>
                <w:szCs w:val="18"/>
              </w:rPr>
              <w:t>OLED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55"</w:t>
            </w:r>
            <w:r>
              <w:rPr>
                <w:rFonts w:cs="Calibri"/>
                <w:sz w:val="18"/>
                <w:szCs w:val="18"/>
              </w:rPr>
              <w:t xml:space="preserve"> – </w:t>
            </w:r>
            <w:r>
              <w:rPr>
                <w:rFonts w:cs="Calibri"/>
                <w:b/>
                <w:bCs/>
                <w:sz w:val="18"/>
                <w:szCs w:val="18"/>
              </w:rPr>
              <w:t>1 sztuk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Tak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16"/>
                <w:szCs w:val="16"/>
                <w:lang w:val="pl-PL" w:eastAsia="en-US" w:bidi="ar-SA"/>
              </w:rPr>
              <w:t>(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6"/>
                <w:szCs w:val="16"/>
                <w:lang w:val="pl-PL" w:eastAsia="en-US" w:bidi="ar-SA"/>
              </w:rPr>
              <w:t>nazwę producenta                       i model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Zestaw dezynfekcyjny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4 sztuki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jemnik na mydło w płynie o poj. min.800ml, pojemnik na środek do dezynfekcji o poj. min.800ml, pojemnik na ręczniki papierowe składane, min. 250szt), metalowy kosz na odpady ok.20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yp/mod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Zestaw do WC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3 sztuk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jemnik na papier toaletowy o średnicy min.23cm, szczotka WC), metalowy kosz na odpady ok.20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Lustro nadumywalkowe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/>
                <w:bCs/>
                <w:sz w:val="18"/>
                <w:szCs w:val="18"/>
              </w:rPr>
              <w:t>3 sztuk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40x50cm, fazowane krawędzi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Pozostałe wymagania:  warunki gwarancji i serwisu, szkoleni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strike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eglądy techniczne oraz wszelkie czynności serwisowe                   w okresie trwania gwarancji na koszt własny Wykonawcy przez autoryzowany serwis </w:t>
            </w:r>
            <w:r>
              <w:rPr>
                <w:rFonts w:eastAsia="Calibri" w:cs="Calibri" w:ascii="Calibri" w:hAnsi="Calibri"/>
                <w:bCs/>
                <w:strike/>
                <w:color w:val="000000"/>
                <w:kern w:val="0"/>
                <w:sz w:val="16"/>
                <w:szCs w:val="16"/>
                <w:lang w:val="pl-PL" w:eastAsia="en-US" w:bidi="ar-SA"/>
              </w:rPr>
              <w:t>lub ewentualnie inny podmiot upoważniony przez producenta</w:t>
            </w:r>
            <w:r>
              <w:rPr>
                <w:rFonts w:eastAsia="Calibri" w:cs="Calibri" w:ascii="Calibri" w:hAnsi="Calibri"/>
                <w:bCs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70C0"/>
                <w:kern w:val="0"/>
                <w:sz w:val="18"/>
                <w:szCs w:val="18"/>
                <w:lang w:val="pl-PL" w:eastAsia="en-US" w:bidi="ar-SA"/>
              </w:rPr>
              <w:t xml:space="preserve">Warunek  wyłączony z uwagi na specyfikę wyrobów - </w:t>
            </w:r>
            <w:r>
              <w:rPr>
                <w:rFonts w:eastAsia="Calibri" w:cs="Calibri" w:ascii="Calibri" w:hAnsi="Calibri"/>
                <w:i/>
                <w:color w:val="0070C0"/>
                <w:kern w:val="0"/>
                <w:sz w:val="18"/>
                <w:szCs w:val="18"/>
                <w:lang w:val="pl-PL" w:eastAsia="en-US" w:bidi="ar-SA"/>
              </w:rPr>
              <w:t>wg odpowiedzi na zapytanie do SWZ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strike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strike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>Zalecana przez Producenta częstotliwość wykonywanych przeglądów technicznych w okresie:</w:t>
              <w:br/>
              <w:t>- trwania gwarancji,</w:t>
              <w:br/>
              <w:t>- po gwarancj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70C0"/>
                <w:kern w:val="0"/>
                <w:sz w:val="18"/>
                <w:szCs w:val="18"/>
                <w:lang w:val="pl-PL" w:eastAsia="en-US" w:bidi="ar-SA"/>
              </w:rPr>
              <w:t xml:space="preserve">Warunek  wyłączony z uwagi na specyfikę wyrobów - </w:t>
            </w:r>
            <w:r>
              <w:rPr>
                <w:rFonts w:eastAsia="Calibri" w:cs="Calibri" w:ascii="Calibri" w:hAnsi="Calibri"/>
                <w:i/>
                <w:color w:val="0070C0"/>
                <w:kern w:val="0"/>
                <w:sz w:val="18"/>
                <w:szCs w:val="18"/>
                <w:lang w:val="pl-PL" w:eastAsia="en-US" w:bidi="ar-SA"/>
              </w:rPr>
              <w:t>wg odpowiedzi na zapytanie do SWZ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strike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strike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>Instrukcja w języku polsk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strike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70C0"/>
                <w:kern w:val="0"/>
                <w:sz w:val="18"/>
                <w:szCs w:val="18"/>
                <w:lang w:val="pl-PL" w:eastAsia="en-US" w:bidi="ar-SA"/>
              </w:rPr>
              <w:t xml:space="preserve">Warunek  wyłączony z uwagi na specyfikę wyrobów - </w:t>
            </w:r>
            <w:r>
              <w:rPr>
                <w:rFonts w:eastAsia="Calibri" w:cs="Calibri" w:ascii="Calibri" w:hAnsi="Calibri"/>
                <w:i/>
                <w:color w:val="0070C0"/>
                <w:kern w:val="0"/>
                <w:sz w:val="18"/>
                <w:szCs w:val="18"/>
                <w:lang w:val="pl-PL" w:eastAsia="en-US" w:bidi="ar-SA"/>
              </w:rPr>
              <w:t>wg odpowiedzi na zapytanie do SWZ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color w:val="0070C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Instalacja sprzętu wraz ze szkoleniem pracowników Zamawiającego w cenie ofert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sz w:val="18"/>
                <w:szCs w:val="18"/>
              </w:rPr>
              <w:t>Czas reakcji w okresie gwarancji tj. przystąpienia  do usunięcia awarii  od chwili jej zgłoszenia - max. 3 dni robocze z wyłączeniem świąt i dni wolnych od prac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18"/>
                <w:szCs w:val="18"/>
              </w:rPr>
              <w:t>Okres gwarancji</w:t>
            </w:r>
            <w:r>
              <w:rPr>
                <w:rFonts w:eastAsia="Calibri" w:cs="Times New Roman" w:ascii="Calibri" w:hAnsi="Calibri"/>
                <w:bCs/>
                <w:color w:val="000000"/>
                <w:sz w:val="18"/>
                <w:szCs w:val="18"/>
              </w:rPr>
              <w:t xml:space="preserve"> z serwisem gwarancyjnym –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18"/>
                <w:szCs w:val="18"/>
              </w:rPr>
              <w:t>18 miesię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Zalecany lub wymagany sposób dezynfekcji sprzę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108" w:hanging="0"/>
              <w:contextualSpacing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textAlignment w:val="auto"/>
              <w:outlineLvl w:val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Dane kontaktowe z autoryzowanym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serwisem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                          </w:t>
            </w:r>
            <w:r>
              <w:rPr>
                <w:rFonts w:eastAsia="Times New Roman" w:cs="Calibri" w:ascii="Arial Narrow" w:hAnsi="Arial Narrow"/>
                <w:i/>
                <w:color w:val="000000"/>
                <w:kern w:val="0"/>
                <w:sz w:val="18"/>
                <w:szCs w:val="18"/>
                <w:lang w:val="pl-PL" w:eastAsia="pl-PL" w:bidi="ar-SA"/>
              </w:rPr>
              <w:t>lub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 ewentualnie innym podmiotem upoważnionym                       przez producenta urządzenia do wykonywania serwisu/napraw gwarancyj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  <w:t>Tak, poda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Arial Narrow" w:hAnsi="Arial Narrow" w:eastAsia="Batang;바탕" w:cs="Arial"/>
          <w:kern w:val="0"/>
          <w:sz w:val="16"/>
          <w:szCs w:val="16"/>
          <w:lang w:val="pl-PL" w:eastAsia="pl-PL" w:bidi="ar-SA"/>
        </w:rPr>
      </w:pPr>
      <w:r>
        <w:rPr>
          <w:rFonts w:eastAsia="Batang;바탕" w:cs="Calibri" w:ascii="Calibri" w:hAnsi="Calibri"/>
          <w:kern w:val="0"/>
          <w:sz w:val="16"/>
          <w:szCs w:val="16"/>
          <w:lang w:val="pl-PL" w:eastAsia="pl-PL" w:bidi="ar-SA"/>
        </w:rPr>
        <w:t>1. Niespełnienie wymaganych parametrów techniczno-użytkowych oraz wymagań spowoduje odrzucenie oferty.</w:t>
      </w:r>
      <w:r>
        <w:rPr>
          <w:rFonts w:eastAsia="Times New Roman" w:cs="Calibri" w:ascii="Verdana" w:hAnsi="Verdana"/>
          <w:color w:val="000000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Parametry i warunki w zakresie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ych przez producenta przeglądów techn.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oraz „</w:t>
      </w:r>
      <w:r>
        <w:rPr>
          <w:rFonts w:eastAsia="Times New Roman" w:cs="Arial" w:ascii="Arial Narrow" w:hAnsi="Arial Narrow"/>
          <w:i/>
          <w:color w:val="000000"/>
          <w:kern w:val="0"/>
          <w:sz w:val="16"/>
          <w:szCs w:val="16"/>
          <w:lang w:val="pl-PL" w:eastAsia="pl-PL" w:bidi="ar-SA"/>
        </w:rPr>
        <w:t>zalecanego lub wymaganego sposobu dezynfekcji</w:t>
      </w:r>
      <w:r>
        <w:rPr>
          <w:rFonts w:eastAsia="Times New Roman" w:cs="Arial" w:ascii="Arial Narrow" w:hAnsi="Arial Narrow"/>
          <w:color w:val="000000"/>
          <w:kern w:val="0"/>
          <w:sz w:val="16"/>
          <w:szCs w:val="16"/>
          <w:lang w:val="pl-PL" w:eastAsia="pl-PL" w:bidi="ar-SA"/>
        </w:rPr>
        <w:t>”  traktowane są jako zalecane.</w:t>
      </w:r>
    </w:p>
    <w:p>
      <w:pPr>
        <w:pStyle w:val="Normal"/>
        <w:widowControl/>
        <w:pBdr/>
        <w:suppressAutoHyphens w:val="false"/>
        <w:spacing w:lineRule="auto" w:line="240"/>
        <w:ind w:right="467" w:hanging="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2. Oświadczam, że oferowany przedmiot zamówienia spełnia wszystkie powyższe wymagania Zamawiającego.</w:t>
      </w:r>
    </w:p>
    <w:p>
      <w:pPr>
        <w:pStyle w:val="Normal"/>
        <w:widowControl/>
        <w:pBdr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Arial Unicode MS" w:cs="Calibri"/>
          <w:kern w:val="0"/>
          <w:sz w:val="16"/>
          <w:szCs w:val="16"/>
          <w:lang w:val="pl-PL" w:eastAsia="pl-PL" w:bidi="ar-SA"/>
        </w:rPr>
      </w:pPr>
      <w:r>
        <w:rPr>
          <w:rFonts w:eastAsia="Arial Unicode MS" w:cs="Calibri" w:ascii="Calibri" w:hAnsi="Calibri"/>
          <w:kern w:val="0"/>
          <w:sz w:val="16"/>
          <w:szCs w:val="16"/>
          <w:lang w:val="pl-PL" w:eastAsia="pl-PL" w:bidi="ar-SA"/>
        </w:rPr>
        <w:t>3. Opis należy załączyć do oferty na etapie składania ofert. Niedołączenie do oferty załącznika z opisem spowoduje odrzucenie oferty.</w:t>
      </w:r>
    </w:p>
    <w:p>
      <w:pPr>
        <w:pStyle w:val="Normal"/>
        <w:widowControl/>
        <w:suppressAutoHyphens w:val="false"/>
        <w:spacing w:lineRule="auto" w:line="256" w:before="0" w:after="160"/>
        <w:ind w:right="-35" w:hanging="0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/>
        <w:ind w:right="-35" w:hanging="0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>...................................</w:t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val="pl-PL" w:eastAsia="en-US" w:bidi="ar-SA"/>
        </w:rPr>
        <w:t xml:space="preserve">data </w:t>
        <w:tab/>
        <w:tab/>
        <w:tab/>
        <w:tab/>
        <w:tab/>
        <w:tab/>
        <w:tab/>
        <w:tab/>
        <w:t xml:space="preserve">     pieczątka i podpis Wykonawcy</w:t>
      </w:r>
    </w:p>
    <w:p>
      <w:pPr>
        <w:pStyle w:val="Normal"/>
        <w:widowControl/>
        <w:suppressAutoHyphens w:val="false"/>
        <w:spacing w:lineRule="auto" w:line="240" w:before="0" w:after="160"/>
        <w:ind w:right="467" w:hanging="0"/>
        <w:jc w:val="both"/>
        <w:textAlignment w:val="auto"/>
        <w:rPr>
          <w:rFonts w:ascii="Calibri" w:hAnsi="Calibri" w:eastAsia="Batang;바탕" w:cs="Calibri"/>
          <w:bCs/>
          <w:kern w:val="0"/>
          <w:sz w:val="20"/>
          <w:szCs w:val="20"/>
          <w:lang w:val="pl-PL" w:eastAsia="pl-PL" w:bidi="ar-SA"/>
        </w:rPr>
      </w:pPr>
      <w:r>
        <w:rPr>
          <w:rFonts w:eastAsia="Batang;바탕" w:cs="Calibri" w:ascii="Calibri" w:hAnsi="Calibri"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ar-SA" w:bidi="ar-SA"/>
        </w:rPr>
      </w:r>
      <w:bookmarkStart w:id="14" w:name="_Hlk181771915"/>
      <w:bookmarkStart w:id="15" w:name="_Hlk181771915"/>
      <w:bookmarkEnd w:id="15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ndara">
    <w:charset w:val="ee"/>
    <w:family w:val="swiss"/>
    <w:pitch w:val="variable"/>
  </w:font>
  <w:font w:name="Malgun Gothic">
    <w:charset w:val="8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>rozporządzenie Parlamentu Europejskiego i Rady (UE) 2016/679 z dnia 27 kwietnia 2016 r. w sprawie ochrony osób fizycznych                    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spacing w:lineRule="auto" w:line="240"/>
        <w:ind w:hanging="12"/>
        <w:jc w:val="both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spacing w:lineRule="auto" w:line="240"/>
        <w:ind w:hanging="12"/>
        <w:jc w:val="both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spacing w:lineRule="auto" w:line="240"/>
        <w:ind w:hanging="12"/>
        <w:jc w:val="both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  <w:lang w:val="pl-PL"/>
        </w:rPr>
        <w:t xml:space="preserve">  </w:t>
      </w:r>
      <w:r>
        <w:rPr>
          <w:rFonts w:cs="Arial" w:ascii="Arial Narrow" w:hAnsi="Arial Narrow"/>
          <w:sz w:val="16"/>
          <w:szCs w:val="16"/>
          <w:lang w:val="pl-PL"/>
        </w:rPr>
        <w:t xml:space="preserve">i które </w:t>
      </w:r>
      <w:r>
        <w:rPr>
          <w:rFonts w:cs="Arial" w:ascii="Arial Narrow" w:hAnsi="Arial Narrow"/>
          <w:b/>
          <w:sz w:val="16"/>
          <w:szCs w:val="16"/>
          <w:lang w:val="pl-PL"/>
        </w:rPr>
        <w:t>zatrudniają mniej niż 250 osób</w:t>
      </w:r>
      <w:r>
        <w:rPr>
          <w:rFonts w:cs="Arial" w:ascii="Arial Narrow" w:hAnsi="Arial Narrow"/>
          <w:sz w:val="16"/>
          <w:szCs w:val="16"/>
          <w:lang w:val="pl-PL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  <w:lang w:val="pl-PL"/>
        </w:rPr>
        <w:t>roczny obrót nie przekracza 50 milionów euro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lang w:val="pl-PL"/>
        </w:rPr>
        <w:t>lub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pl-PL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Calibri" w:cs="Arial Narrow"/>
        <w:i/>
        <w:i/>
        <w:lang w:val="en-US" w:eastAsia="en-US"/>
      </w:rPr>
    </w:pPr>
    <w:r>
      <w:rPr>
        <w:rFonts w:eastAsia="Calibri" w:cs="Arial Narrow" w:ascii="Arial Narrow" w:hAnsi="Arial Narrow"/>
        <w:i/>
        <w:lang w:val="en-US" w:eastAsia="en-US"/>
      </w:rPr>
    </w:r>
  </w:p>
  <w:p>
    <w:pPr>
      <w:pStyle w:val="Normal"/>
      <w:rPr>
        <w:rFonts w:ascii="Arial Narrow" w:hAnsi="Arial Narrow" w:eastAsia="Calibri" w:cs="Arial Narrow"/>
        <w:i/>
        <w:i/>
        <w:lang w:val="en-US" w:eastAsia="en-US"/>
      </w:rPr>
    </w:pPr>
    <w:r>
      <w:rPr>
        <w:rFonts w:eastAsia="Calibri" w:cs="Arial Narrow" w:ascii="Arial Narrow" w:hAnsi="Arial Narrow"/>
        <w:i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6"/>
        </w:tabs>
        <w:ind w:left="107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lang w:eastAsia="zxx" w:bidi="zxx"/>
    </w:rPr>
  </w:style>
  <w:style w:type="character" w:styleId="WW8Num8z6">
    <w:name w:val="WW8Num8z6"/>
    <w:qFormat/>
    <w:rPr>
      <w:strike w:val="false"/>
      <w:dstrike w:val="false"/>
    </w:rPr>
  </w:style>
  <w:style w:type="character" w:styleId="WW8Num9z2">
    <w:name w:val="WW8Num9z2"/>
    <w:qFormat/>
    <w:rPr>
      <w:rFonts w:ascii="Times New Roman" w:hAnsi="Times New Roman" w:eastAsia="Andale Sans UI;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ahoma"/>
      <w:sz w:val="18"/>
    </w:rPr>
  </w:style>
  <w:style w:type="character" w:styleId="WW8Num25z0">
    <w:name w:val="WW8Num25z0"/>
    <w:qFormat/>
    <w:rPr>
      <w:rFonts w:eastAsia="Andale Sans UI;Calibri" w:cs="Tahoma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2">
    <w:name w:val="WW8Num38z2"/>
    <w:qFormat/>
    <w:rPr>
      <w:rFonts w:ascii="Times New Roman" w:hAnsi="Times New Roman" w:eastAsia="Arial" w:cs="Times New Roman"/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eastAsia="Times New Roman" w:cs="Times New Roman"/>
      <w:b w:val="false"/>
      <w:color w:val="000000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eastAsia="Times New Roman" w:cs="Times New Roman"/>
      <w:color w:val="000000"/>
      <w:sz w:val="18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lang w:val="pl-PL"/>
    </w:rPr>
  </w:style>
  <w:style w:type="character" w:styleId="WW8Num60z0">
    <w:name w:val="WW8Num60z0"/>
    <w:qFormat/>
    <w:rPr>
      <w:b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ahom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imes New Roman" w:hAnsi="Times New Roman" w:eastAsia="Calibri" w:cs="Times New Roman"/>
      <w:color w:val="000000"/>
    </w:rPr>
  </w:style>
  <w:style w:type="character" w:styleId="WW8Num71z0">
    <w:name w:val="WW8Num71z0"/>
    <w:qFormat/>
    <w:rPr>
      <w:rFonts w:ascii="Calibri" w:hAnsi="Calibri" w:cs="Calibri"/>
      <w:sz w:val="22"/>
      <w:szCs w:val="22"/>
    </w:rPr>
  </w:style>
  <w:style w:type="character" w:styleId="WW8Num73z0">
    <w:name w:val="WW8Num73z0"/>
    <w:qFormat/>
    <w:rPr>
      <w:rFonts w:eastAsia="ArialMT-Identity-H;MS Gothic" w:cs="Times New Roman"/>
      <w:color w:val="000000"/>
      <w:sz w:val="1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/>
      <w:sz w:val="18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cs="Calibri"/>
      <w:b/>
      <w:bCs/>
      <w:sz w:val="26"/>
      <w:szCs w:val="26"/>
    </w:rPr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cs="Calibri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2">
    <w:name w:val="WW8Num95z2"/>
    <w:qFormat/>
    <w:rPr>
      <w:b w:val="false"/>
    </w:rPr>
  </w:style>
  <w:style w:type="character" w:styleId="WW8Num97z1">
    <w:name w:val="WW8Num97z1"/>
    <w:qFormat/>
    <w:rPr>
      <w:b w:val="false"/>
      <w:sz w:val="20"/>
      <w:szCs w:val="20"/>
    </w:rPr>
  </w:style>
  <w:style w:type="character" w:styleId="WW8Num98z0">
    <w:name w:val="WW8Num98z0"/>
    <w:qFormat/>
    <w:rPr>
      <w:rFonts w:ascii="Calibri" w:hAnsi="Calibri" w:cs="Calibri"/>
    </w:rPr>
  </w:style>
  <w:style w:type="character" w:styleId="WW8Num98z1">
    <w:name w:val="WW8Num98z1"/>
    <w:qFormat/>
    <w:rPr>
      <w:rFonts w:ascii="Calibri" w:hAnsi="Calibri" w:cs="Calibri"/>
      <w:b/>
      <w:bCs/>
    </w:rPr>
  </w:style>
  <w:style w:type="character" w:styleId="WW8Num99z0">
    <w:name w:val="WW8Num99z0"/>
    <w:qFormat/>
    <w:rPr>
      <w:rFonts w:ascii="Arial" w:hAnsi="Arial" w:eastAsia="Arial" w:cs="Arial"/>
      <w:sz w:val="18"/>
      <w:szCs w:val="18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b w:val="false"/>
      <w:i w:val="false"/>
      <w:sz w:val="18"/>
    </w:rPr>
  </w:style>
  <w:style w:type="character" w:styleId="WW8Num102z0">
    <w:name w:val="WW8Num102z0"/>
    <w:qFormat/>
    <w:rPr/>
  </w:style>
  <w:style w:type="character" w:styleId="WW8Num105z2">
    <w:name w:val="WW8Num105z2"/>
    <w:qFormat/>
    <w:rPr>
      <w:rFonts w:ascii="Times New Roman" w:hAnsi="Times New Roman" w:eastAsia="TimesNewRoman;MS Mincho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  <w:b w:val="false"/>
      <w:i w:val="false"/>
      <w:sz w:val="22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  <w:sz w:val="24"/>
      <w:szCs w:val="24"/>
    </w:rPr>
  </w:style>
  <w:style w:type="character" w:styleId="WW8Num114z2">
    <w:name w:val="WW8Num114z2"/>
    <w:qFormat/>
    <w:rPr>
      <w:rFonts w:ascii="Calibri" w:hAnsi="Calibri" w:cs="Calibri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Calibri" w:hAnsi="Calibri" w:eastAsia="Calibri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eastAsia="Andale Sans UI;Calibri"/>
      <w:b w:val="false"/>
      <w:i w:val="false"/>
      <w:color w:val="000000"/>
      <w:sz w:val="18"/>
    </w:rPr>
  </w:style>
  <w:style w:type="character" w:styleId="WW8Num124z0">
    <w:name w:val="WW8Num124z0"/>
    <w:qFormat/>
    <w:rPr>
      <w:rFonts w:eastAsia="Calibri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alibri" w:hAnsi="Calibri" w:cs="Calibri"/>
    </w:rPr>
  </w:style>
  <w:style w:type="character" w:styleId="WW8Num131z3">
    <w:name w:val="WW8Num131z3"/>
    <w:qFormat/>
    <w:rPr>
      <w:b w:val="false"/>
      <w:bCs/>
      <w:i/>
      <w:iCs/>
      <w:strike w:val="false"/>
      <w:dstrike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cs="Tahoma"/>
      <w:sz w:val="18"/>
    </w:rPr>
  </w:style>
  <w:style w:type="character" w:styleId="WW8Num134z0">
    <w:name w:val="WW8Num134z0"/>
    <w:qFormat/>
    <w:rPr>
      <w:rFonts w:eastAsia="Calibri" w:cs="Times New Roman"/>
      <w:b w:val="false"/>
      <w:i w:val="false"/>
      <w:sz w:val="22"/>
    </w:rPr>
  </w:style>
  <w:style w:type="character" w:styleId="WW8Num135z0">
    <w:name w:val="WW8Num135z0"/>
    <w:qFormat/>
    <w:rPr>
      <w:i w:val="false"/>
    </w:rPr>
  </w:style>
  <w:style w:type="character" w:styleId="WW8Num136z1">
    <w:name w:val="WW8Num136z1"/>
    <w:qFormat/>
    <w:rPr>
      <w:rFonts w:ascii="Symbol" w:hAnsi="Symbol" w:eastAsia="Andale Sans UI;Calibri" w:cs="Tahoma"/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i w:val="false"/>
    </w:rPr>
  </w:style>
  <w:style w:type="character" w:styleId="WW8Num141z1">
    <w:name w:val="WW8Num141z1"/>
    <w:qFormat/>
    <w:rPr>
      <w:i w:val="false"/>
      <w:color w:val="000000"/>
    </w:rPr>
  </w:style>
  <w:style w:type="character" w:styleId="WW8Num141z2">
    <w:name w:val="WW8Num141z2"/>
    <w:qFormat/>
    <w:rPr>
      <w:b w:val="false"/>
      <w:i/>
      <w:sz w:val="20"/>
      <w:szCs w:val="20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sz w:val="18"/>
      <w:szCs w:val="18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eastAsia="Calibri" w:cs="Times New Roman"/>
      <w:b w:val="false"/>
      <w:i w:val="false"/>
      <w:sz w:val="22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Calibri" w:hAnsi="Calibri" w:eastAsia="Calibri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rFonts w:eastAsia="Calibri"/>
      <w:color w:val="000000"/>
      <w:sz w:val="20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eastAsia="TimesNewRoman;MS Mincho"/>
      <w:b w:val="false"/>
    </w:rPr>
  </w:style>
  <w:style w:type="character" w:styleId="WW8Num162z1">
    <w:name w:val="WW8Num162z1"/>
    <w:qFormat/>
    <w:rPr>
      <w:color w:val="000000"/>
      <w:sz w:val="20"/>
      <w:szCs w:val="20"/>
    </w:rPr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eastAsia="Andale Sans UI;Calibri" w:cs="Tahoma"/>
      <w:color w:val="000000"/>
      <w:sz w:val="20"/>
    </w:rPr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70z0">
    <w:name w:val="WW8Num170z0"/>
    <w:qFormat/>
    <w:rPr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b/>
      <w:lang w:val="pl-PL"/>
    </w:rPr>
  </w:style>
  <w:style w:type="character" w:styleId="WW8NumSt18z0">
    <w:name w:val="WW8NumSt1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Teksttreci5">
    <w:name w:val="Tekst treści (5)_"/>
    <w:qFormat/>
    <w:rPr>
      <w:rFonts w:ascii="Malgun Gothic" w:hAnsi="Malgun Gothic" w:eastAsia="Malgun Gothic" w:cs="Malgun Gothic"/>
      <w:b/>
      <w:bCs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urier New" w:hAnsi="Courier New" w:eastAsia="Andale Sans UI;Calibri" w:cs="Courier New"/>
      <w:kern w:val="2"/>
      <w:lang w:val="de-DE" w:bidi="fa-IR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  <w:lang w:val="de-DE" w:bidi="fa-IR"/>
    </w:rPr>
  </w:style>
  <w:style w:type="character" w:styleId="PodtytuZnak1">
    <w:name w:val="Podtytuł Znak1"/>
    <w:qFormat/>
    <w:rPr>
      <w:rFonts w:ascii="Arial" w:hAnsi="Arial" w:eastAsia="Microsoft YaHei" w:cs="Arial"/>
      <w:i/>
      <w:iCs/>
      <w:color w:val="000000"/>
      <w:kern w:val="2"/>
      <w:sz w:val="28"/>
      <w:szCs w:val="28"/>
      <w:lang w:val="de-DE" w:bidi="fa-IR"/>
    </w:rPr>
  </w:style>
  <w:style w:type="character" w:styleId="Cechykoment">
    <w:name w:val="cechy_koment"/>
    <w:qFormat/>
    <w:rPr/>
  </w:style>
  <w:style w:type="character" w:styleId="C91">
    <w:name w:val="c9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Tooltipster">
    <w:name w:val="tooltipster"/>
    <w:qFormat/>
    <w:rPr/>
  </w:style>
  <w:style w:type="character" w:styleId="Auraltext">
    <w:name w:val="aural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cs="Arial Narrow"/>
      <w:sz w:val="24"/>
      <w:szCs w:val="24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18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1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0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0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0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0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14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5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12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20" w:after="240"/>
      <w:ind w:hanging="300"/>
      <w:textAlignment w:val="auto"/>
    </w:pPr>
    <w:rPr>
      <w:rFonts w:ascii="Candara" w:hAnsi="Candara" w:eastAsia="Candara" w:cs="Times New Roman"/>
      <w:kern w:val="0"/>
      <w:sz w:val="19"/>
      <w:szCs w:val="19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atLeast" w:line="0" w:before="240" w:after="240"/>
      <w:textAlignment w:val="auto"/>
    </w:pPr>
    <w:rPr>
      <w:rFonts w:ascii="Malgun Gothic" w:hAnsi="Malgun Gothic" w:eastAsia="Malgun Gothic" w:cs="Times New Roman"/>
      <w:b/>
      <w:bCs/>
      <w:kern w:val="0"/>
      <w:sz w:val="17"/>
      <w:szCs w:val="17"/>
      <w:lang w:val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3"/>
    <w:next w:val="TextBody"/>
    <w:qFormat/>
    <w:pPr>
      <w:widowControl w:val="false"/>
      <w:spacing w:lineRule="atLeast" w:line="100"/>
      <w:jc w:val="center"/>
    </w:pPr>
    <w:rPr>
      <w:rFonts w:cs="Arial"/>
      <w:i/>
      <w:iCs/>
      <w:color w:val="000000"/>
      <w:kern w:val="2"/>
      <w:lang w:val="de-DE" w:bidi="fa-I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autoSpaceDE w:val="false"/>
      <w:spacing w:lineRule="auto" w:line="240"/>
      <w:ind w:left="709" w:hanging="149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780" w:after="660"/>
      <w:jc w:val="center"/>
      <w:textAlignment w:val="auto"/>
      <w:outlineLvl w:val="0"/>
    </w:pPr>
    <w:rPr>
      <w:rFonts w:ascii="Arial Narrow" w:hAnsi="Arial Narrow" w:eastAsia="Arial Narrow" w:cs="Times New Roman"/>
      <w:b/>
      <w:bCs/>
      <w:kern w:val="0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480" w:after="0"/>
      <w:ind w:hanging="400"/>
      <w:jc w:val="both"/>
      <w:textAlignment w:val="auto"/>
    </w:pPr>
    <w:rPr>
      <w:rFonts w:ascii="Arial Narrow" w:hAnsi="Arial Narrow" w:eastAsia="Arial Narrow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rFonts w:eastAsia="Times New Roman" w:cs="Times New Roman"/>
      <w:kern w:val="0"/>
      <w:sz w:val="16"/>
      <w:szCs w:val="16"/>
      <w:lang w:val="pl-PL" w:bidi="ar-SA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660" w:after="480"/>
      <w:ind w:hanging="400"/>
      <w:jc w:val="both"/>
      <w:textAlignment w:val="auto"/>
    </w:pPr>
    <w:rPr>
      <w:rFonts w:ascii="Arial Narrow" w:hAnsi="Arial Narrow" w:eastAsia="Arial Narrow" w:cs="Times New Roman"/>
      <w:b/>
      <w:bCs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contextualSpacing/>
      <w:textAlignment w:val="auto"/>
    </w:pPr>
    <w:rPr>
      <w:rFonts w:eastAsia="Times New Roman" w:cs="Times New Roman"/>
      <w:kern w:val="0"/>
      <w:lang w:val="pl-PL" w:bidi="ar-SA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  <w:textAlignment w:val="auto"/>
    </w:pPr>
    <w:rPr>
      <w:rFonts w:eastAsia="Lucida Sans Unicode" w:cs="Mangal"/>
      <w:kern w:val="2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2:00Z</dcterms:created>
  <dc:creator>WSzZ</dc:creator>
  <dc:description/>
  <cp:keywords/>
  <dc:language>en-US</dc:language>
  <cp:lastModifiedBy>Krzysztof Rajkiewicz</cp:lastModifiedBy>
  <cp:lastPrinted>2024-12-11T08:47:00Z</cp:lastPrinted>
  <dcterms:modified xsi:type="dcterms:W3CDTF">2024-12-11T07:54:00Z</dcterms:modified>
  <cp:revision>80</cp:revision>
  <dc:subject/>
  <dc:title>Zamawiający:</dc:title>
</cp:coreProperties>
</file>