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załącznik  nr 1</w:t>
      </w:r>
    </w:p>
    <w:p>
      <w:pPr>
        <w:pStyle w:val="Normal"/>
        <w:ind w:left="9498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9498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9498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9498" w:hanging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</w:t>
      </w:r>
      <w:r>
        <w:rPr>
          <w:b/>
          <w:color w:val="000000"/>
        </w:rPr>
        <w:t>wykonanie kompleksowej dostawy gazu ziemnego do budynków Gminy Chełmiec oraz jednostek organizacyjnych oraz Gminnego Ośrodka Kultury w 2023 odbiorcy tzw. wrażli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vertAlign w:val="superscript"/>
        </w:rPr>
        <w:t xml:space="preserve">1. Grupa taryfowa: </w:t>
      </w:r>
      <w:r>
        <w:rPr/>
        <w:t xml:space="preserve">W- 5.1; </w:t>
      </w:r>
    </w:p>
    <w:tbl>
      <w:tblPr>
        <w:tblW w:w="1378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275"/>
        <w:gridCol w:w="10"/>
      </w:tblGrid>
      <w:tr>
        <w:trPr>
          <w:trHeight w:val="10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9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Sprzedaż gazu ziemnego –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3655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ystrybucja  stała - kWh/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972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ystrybucja zmienna 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3655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vertAlign w:val="superscript"/>
        </w:rPr>
        <w:t xml:space="preserve">2. Grupa taryfowa: </w:t>
      </w:r>
      <w:r>
        <w:rPr/>
        <w:t>W- 4</w:t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2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27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Sprzedaż gazu ziemnego –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ystrybucja zmienna –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vertAlign w:val="superscript"/>
        </w:rPr>
        <w:t xml:space="preserve">3. Grupa taryfowa: </w:t>
      </w:r>
      <w:r>
        <w:rPr/>
        <w:t>W- 3.6</w:t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Sprzedaż gazu ziemnego –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 90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ystrybucja zmienna -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 90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0065" w:hanging="709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bCs/>
          <w:sz w:val="40"/>
          <w:szCs w:val="40"/>
          <w:vertAlign w:val="superscript"/>
        </w:rPr>
        <w:t xml:space="preserve">4. Grupa taryfowa: </w:t>
      </w:r>
      <w:r>
        <w:rPr/>
        <w:t>W- 2.1</w:t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9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8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- kWh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709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azem cena oferty brutto</w:t>
      </w:r>
    </w:p>
    <w:p>
      <w:pPr>
        <w:pStyle w:val="Normal"/>
        <w:suppressAutoHyphens w:val="false"/>
        <w:ind w:left="1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Razem wartość netto w zł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(suma wartości z pkt 1+2+3+4)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– dwa miejsca po przecinku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Podatek VAT w zł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(suma wartości z pkt 1+2+3+4)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Razem wartość brutto w zł (wartość netto plus podatek VAT, z pkt 1+2+3+4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0065" w:hanging="709"/>
        <w:rPr>
          <w:sz w:val="28"/>
          <w:szCs w:val="28"/>
        </w:rPr>
      </w:pPr>
      <w:r>
        <w:rPr>
          <w:sz w:val="28"/>
          <w:szCs w:val="28"/>
        </w:rPr>
        <w:t>....…………………………………</w:t>
      </w:r>
    </w:p>
    <w:p>
      <w:pPr>
        <w:pStyle w:val="Normal"/>
        <w:ind w:left="9498" w:hanging="0"/>
        <w:rPr/>
      </w:pPr>
      <w:r>
        <w:rPr>
          <w:sz w:val="28"/>
          <w:szCs w:val="28"/>
          <w:vertAlign w:val="superscript"/>
        </w:rPr>
        <w:t>(pieczęć i 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2:00Z</dcterms:created>
  <dc:creator>Anna Wilk</dc:creator>
  <dc:description/>
  <cp:keywords/>
  <dc:language>en-US</dc:language>
  <cp:lastModifiedBy>user</cp:lastModifiedBy>
  <cp:lastPrinted>2016-10-13T08:52:00Z</cp:lastPrinted>
  <dcterms:modified xsi:type="dcterms:W3CDTF">2022-10-27T09:12:00Z</dcterms:modified>
  <cp:revision>2</cp:revision>
  <dc:subject/>
  <dc:title/>
</cp:coreProperties>
</file>