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1416"/>
        <w:jc w:val="right"/>
        <w:rPr/>
      </w:pPr>
      <w:r>
        <w:rPr>
          <w:rFonts w:cs="Arial" w:ascii="Arial" w:hAnsi="Arial"/>
        </w:rPr>
        <w:t xml:space="preserve">Załącznik nr 4 do SIWZ </w:t>
      </w:r>
    </w:p>
    <w:p>
      <w:pPr>
        <w:pStyle w:val="Normal"/>
        <w:ind w:left="7080" w:hanging="1416"/>
        <w:jc w:val="right"/>
        <w:rPr/>
      </w:pPr>
      <w:r>
        <w:rPr>
          <w:rFonts w:cs="Arial" w:ascii="Arial" w:hAnsi="Arial"/>
        </w:rPr>
        <w:t>ZP.272.1.44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A nr……… (wzór umowy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……………….………. w Olsztynie, w wyniku postępowania o udzielenie zamówienia publicznego prowadzonego w trybie przetargu nieograniczonego, zgodnie z przepisami ustawy z dnia 29 stycznia 2004 r. Prawo zamówień publicznych (Dz. U. z 2018 poz. 1986 z późn. zm.),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 10-562 Olsztyn /NIP: 7393890447;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...……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.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 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..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ś wspólnie zwanymi dalej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zamówienia jest promocja Województwa Warmińsko-Mazurskiego podczas Mistrzostw Europy </w:t>
        <w:br/>
        <w:t>w piłce ręcznej plażowej, które odbędą się w dniach 2-7 lipca 2019 roku w Starych Jabłonkach, zwanych dalej Turniejem.</w:t>
      </w:r>
    </w:p>
    <w:p>
      <w:pPr>
        <w:pStyle w:val="TextBody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zedmiotu umowy Wykonawca zobowiązuje się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 xml:space="preserve">1) umieszczenia i zapewnienia wyświetlania logo Województwa Warmińsko-Mazurskiego na stronie internetowej Wykonawcy z podlinkowaniem do strony </w:t>
      </w:r>
      <w:hyperlink r:id="rId2">
        <w:r>
          <w:rPr>
            <w:rStyle w:val="InternetLink"/>
            <w:sz w:val="22"/>
            <w:szCs w:val="22"/>
          </w:rPr>
          <w:t>www.warmia.mazury.pl</w:t>
        </w:r>
      </w:hyperlink>
      <w:r>
        <w:rPr>
          <w:sz w:val="22"/>
          <w:szCs w:val="22"/>
        </w:rPr>
        <w:t xml:space="preserve"> przez cały okres trwania umowy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2)</w:t>
        <w:tab/>
        <w:t>umieszczenia logo Województwa Warmińsko-Mazurskiego na materiałach poligraficznych, informacyjnych, promocyjnych i reklamowych drukowanych na zlecenie Wykonawcy z okazji Turnieju  (plakaty, zaproszenia, akredytacje, ulotki, bilety wstępu, itp.)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3) informowania o wsparciu Samorządu Województwa Warmińsko-Mazurskiego w ogólnopolskich kampaniach w mediach społecznościowych związanych z Turniejem, zlecanych przez Wykonawcę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4) informowania o wsparciu Samorządu Województwa Warmińsko-Mazurskiego w ogólnopolskich kampaniach radiowych związanych z Turniejem, zlecanych przez Wykonawcę;</w:t>
      </w:r>
    </w:p>
    <w:p>
      <w:pPr>
        <w:pStyle w:val="Tekstpodstawowy2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) umieszczenia logo Województwa Warmińsko-Mazurskiego w kampaniach bilbordowych </w:t>
        <w:br/>
        <w:t xml:space="preserve">o zasięgu ogólnopolskim związanych z Turniejem, zlecanych przez Wykonawcę, na minimum 5 </w:t>
      </w:r>
      <w:r>
        <w:rPr>
          <w:bCs/>
          <w:sz w:val="22"/>
          <w:szCs w:val="22"/>
        </w:rPr>
        <w:t>billboardach;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6) umieszczenia roll-up-u z logo Województwa Warmińsko-Mazurskiego podczas organizowanych przez Wykonawcę konferencji prasowych związanych z Turniejem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7) umożliwienia uczestnictwa przedstawiciela Samorządu Województwa Warmińsko-Mazurskiego podczas konferencji prasowych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8) ekspozycji logo Województwa Warmińsko-Mazurskiego na minimum 10 banerach reklamowych                     o wymiarach co najmniej 3 m x 0,8 m w widocznym dla kibiców i mediów miejscu podczas rozgrywania Turnieju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9) umieszczenia logo Województwa Warmińsko-Mazurskiego w mediach, w których będzie się promować Wykonawca, w związku z Turniejem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10) umieszczenia logo Województwa Warmińsko-Mazurskiego na paskach sponsorskich podczas kampanii prasowych promujących Turniej;</w:t>
      </w:r>
    </w:p>
    <w:p>
      <w:pPr>
        <w:pStyle w:val="Tekstpodstawowy2"/>
        <w:spacing w:lineRule="auto" w:line="276"/>
        <w:ind w:left="567" w:hanging="283"/>
        <w:rPr/>
      </w:pPr>
      <w:r>
        <w:rPr>
          <w:sz w:val="22"/>
          <w:szCs w:val="22"/>
        </w:rPr>
        <w:t>11) emisji spotu radiowego o wsparciu Samorządu Województwa Warmińsko-Mazurskiego, dostarczonego przez Zamawiającego w miejscu  rozgrywania Turnieju;</w:t>
      </w:r>
    </w:p>
    <w:p>
      <w:pPr>
        <w:pStyle w:val="Tekstpodstawowy2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12) informowania przez spikera co najmniej 2x na godzinę o wsparciu Samorządu Województwa Warmińsko-Mazurskiego w miejscu rozgrywania Turnieju.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uje się do umieszczenia materiałów dotyczących Województwa Warmińsko-Mazurskiego po uzyskaniu akceptacji ze strony Zamawiającego, co do sposobu ich prezentacji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Zamawiający nie ponosi żadnych dodatkowych kosztów związanych z realizacją przedmiotu umowy. Ewentualne koszty pracy grafików oraz wszelk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ne koszty związane z realizacją przedmiotu umowy ponosi Wykonawca.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ogo dostępne jest na stronie: </w:t>
      </w:r>
      <w:hyperlink r:id="rId3">
        <w:r>
          <w:rPr>
            <w:rStyle w:val="InternetLink"/>
            <w:sz w:val="22"/>
            <w:szCs w:val="22"/>
          </w:rPr>
          <w:t>https://warmia.mazury.pl/turystyka-i-promocja/promocja-regionu/logotypy-do-pobrania</w:t>
        </w:r>
      </w:hyperlink>
      <w:r>
        <w:rPr>
          <w:sz w:val="22"/>
          <w:szCs w:val="22"/>
        </w:rPr>
        <w:t>. Wykonawca zobowiązany jest do używania logo zgodnie z Księgą Identyfikacji Wizualnej Województwa Warmińsko-Mazurskiego.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Liczba dodatkowych billboardów na których zamieszczone będzie logo Województwa Warmińsko-Mazurskiego w kampaniach billboardowych o zasięgu ogólnopolskim  związanych  z Mistrzostwami Europy w piłce ręcznej plażowej,  zadeklarowanych przez Wykonawcę,  powyżej minimum określonego przez Zamawiającego,  wynosi ……….szt. 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Liczba dodatkowych banerów reklamowych, o wymiarach co najmniej 3m x 0,8m  na których zamieszczone będzie logo Województwa warmińsko-Mazurskiego, umiejscowionych w widocznym dla kibiców i mediów miejscu podczas rozgrywania Mistrzostw Europy w piłce ręcznej plażowej,  zadeklarowanych przez Wykonawcę, powyżej minimum określonego przez Zamawiającego, wynosi ………szt.</w:t>
      </w:r>
    </w:p>
    <w:p>
      <w:pPr>
        <w:pStyle w:val="Tekstpodstawowy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: od dnia zawarcia do dnia 07.08.2019 r., z zastrzeżeniem, </w:t>
        <w:br/>
        <w:t>iż Mistrzostwa Europy w piłce ręcznej plażowej w Starych Jabłonkach odbędą się w dniach 2-7 lipc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przekaże Zamawiającemu w terminie 30 dni od dnia zakończenia działań, o których mowa w § 1 i 2 pisemne sprawozdanie z ich wykonania wraz z dokumentacją zdjęciową, z prawem jej wykorzystania przez Zamawiającego do celów promocyj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należyte wykonanie przedmiotu umowy Zamawiający zapłaci Wykonawcy wynagrodzenie w kwocie ……………. zł brutto (słownie: …….…….. złotych brutto), w tym należny podatek VAT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wypłaty wynagrodzenia jest należyte wykonanie przedmiotu umowy w sposób, o którym mowa w § 2 oraz zaakceptowanie przez Zamawiającego przedłożonego przez Wykonawcę sprawozdania wraz z dokumentacją zdjęciową, o których mowa w § 4. O</w:t>
      </w:r>
      <w:r>
        <w:rPr>
          <w:color w:val="000000"/>
          <w:sz w:val="22"/>
          <w:szCs w:val="22"/>
        </w:rPr>
        <w:t>sobą uprawnioną ze strony Zamawiającego do jednoosobowego zaakceptowania ww. dokumentu, niezależnie od osób uprawnionych do reprezentowania Zamawiająceg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…………………………..lub ……………………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 płatne jest przelewem na rachunek bankowy Wykonawcy o nr……………………………………. po  zaakceptowaniu przez Zamawiającego sprawozdania, o którym mowa w § 4, w terminie 21 dni od dnia dostarczenia do Zamawiającego prawidłowo wystawionej faktury VAT/rachunku, gdzie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bywcą jest: Województwo Warmińsko-Mazurski, ul. Emilii Plater 1, 10-562 Olsztyn, </w:t>
        <w:br/>
        <w:t>NIP 739-389-04-47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Odbiorcą jest: Urząd Marszałkowski Województwa Warmińsko-Mazurskiego w Olsztynie, ul. Emilii Plater 1, 10-562 Olsztyn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min, o którym mowa w ust. 3, uważa się za zachowany jeżeli przed jego upływem zostanie wydana dyspozycja obciążenia rachunku bankowego Zamawia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nagrodzenie, o którym mowa w ust. 1, jest niezmienne, obejmuje całość kosztów i wydatków związanych z realizacją przedmiotu umowy i zaspokaja wszelkie roszczenia Wykonawcy z tytułu wykonania umowy, z tytułu przeniesienia na Zamawiającego autorskich praw majątkowych                                do sprawozdania wraz z dokumentacją, o których mowa w § 4 oraz z tytułu przeniesienia wyłącznego prawa zezwalania na wykonywanie zależnego prawa autorskiego do tego sprawozdania i dokumentacji oraz z tytułu ich wykorzystywania na wszystkich polach eksploatacji określonych w umowi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opóźnienia w dokonaniu płatności, Wykonawca może obciążyć Zamawiającego odsetkami ustawowymi za opóźnienie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ramach wynagrodzenia, o którym mowa w § 5 ust. 1 Wykonawca przenosi na Zamawiającego autorskie prawa majątkowe do sprawozdania i dokumentacji o których mowa w  § 4  (zwanych też „utworem”) wraz z wyłącznym prawem zezwalania na wykonywanie zależnego prawa autorskiego do tego sprawozdania i dokument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niesienie praw, o których mowa w ust. 1 następuje z chwilą odbioru  przez Zamawiającego utworu bez żadnych ograniczeń co do terytorium, czasu, liczby egzemplarzy, na wszystkich znanych w dniu zawarcia umowy polach eksploatacji, w tym w szczególności: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utrwalanie bez żadnych ograniczeń ilościowych, dowolną techniką i na dowolnym nośniku, w szczególności techniką drukarską, w tym wydruku komputerowego, reprograficzną, skanu, zapisu magnetycznego lub techniką cyfrową, (zapisu na płytach CD lub DVD, wprowadzania do pamięci komputera w tym do pamięci RAM, na serwery Zamawiającego lub do pamięci flash), digitalizacja utworów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zwielokrotnianie bez żadnych ograniczeń ilościowych dowolną techniką, w szczególności techniką drukarską, reprograficzną, zapisu magnetycznego lub techniką cyfrową na każdym nośniku włączając w to nośniki elektroniczne, optyczne, magnetyczne, dyskietki, płyty CD lub DVD, papier, 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e bez żadnych ograniczeń ilościowych poszczególnych wersji utworów do pamięci komputera i sieci komputerowych i multimedialnych w tym Internetu, sieci wewnętrznych typu Intranet, jak również przesyłania utworów w ramach ww. sieci, w tym w trybie on-line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enie do obrotu oryginału albo zwielokrotnionych egzemplarzy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  <w:lang w:eastAsia="zh-CN"/>
        </w:rPr>
        <w:t>najem, nieodpłatne wypożyczenie lub udostępnienie oryginału lub zwielokrotnionych egzemplarzy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udostępnienie pracownikom Urzędu w sieciach wewnętrznych Intranetu lub na serwerze Zamawiającego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, odtworzenie, prezentację, wyświetlenie lub wystawienie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publiczne udostępnienie utworów w taki sposób, aby każdy mógł mieć do niego dostęp w miejscu i czasie przez siebie wybranym,</w:t>
      </w:r>
    </w:p>
    <w:p>
      <w:pPr>
        <w:pStyle w:val="Tekstpodstawowy2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ykorzystywanie całości lub fragmentów utworu do celów wykonywania zadań przez Zamawiającego, w tym w szczególności do celów promocyj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nadawania za pomocą wizji i/lub fonii przewodowej oraz bezprzewodowej przez stację naziemną lub za pośrednictwem satelit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reemitowania (m.in. za pośrednictwem telewizji kablowej oraz platform cyfrowych)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  <w:lang w:eastAsia="zh-CN"/>
        </w:rPr>
        <w:t>wprowadzania do sieci telekomunikacyjnych,</w:t>
      </w:r>
    </w:p>
    <w:p>
      <w:pPr>
        <w:pStyle w:val="Tekstpodstawowy2"/>
        <w:numPr>
          <w:ilvl w:val="0"/>
          <w:numId w:val="6"/>
        </w:numPr>
        <w:ind w:left="851" w:hanging="425"/>
        <w:rPr>
          <w:sz w:val="22"/>
          <w:szCs w:val="22"/>
        </w:rPr>
      </w:pPr>
      <w:r>
        <w:rPr>
          <w:sz w:val="22"/>
          <w:szCs w:val="22"/>
          <w:lang w:eastAsia="zh-CN"/>
        </w:rPr>
        <w:t>rozpowszechnianie oryginału lub zwielokrotnionych egzemplarzy w inny sposób niż określony w pkt 3-1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chwilą odbioru utworu przez Zamawiającego, nabywa on własność nośników, na których został utrwalony utwór opracowa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zobowiązuje się</w:t>
      </w:r>
      <w:r>
        <w:rPr>
          <w:sz w:val="22"/>
          <w:szCs w:val="22"/>
        </w:rPr>
        <w:t xml:space="preserve"> zapewnić</w:t>
      </w:r>
      <w:r>
        <w:rPr>
          <w:sz w:val="22"/>
          <w:szCs w:val="22"/>
          <w:lang w:val="en-US"/>
        </w:rPr>
        <w:t xml:space="preserve">, że wykonując przedmiot umowy nie naruszy </w:t>
      </w:r>
      <w:r>
        <w:rPr>
          <w:sz w:val="22"/>
          <w:szCs w:val="22"/>
        </w:rPr>
        <w:t>praw osób trzecich,                    w tym ich autorskich praw majątkowych</w:t>
      </w:r>
      <w:r>
        <w:rPr>
          <w:sz w:val="22"/>
          <w:szCs w:val="22"/>
          <w:lang w:val="en-US"/>
        </w:rPr>
        <w:t xml:space="preserve"> i przekaże Zamawiającemu </w:t>
      </w:r>
      <w:r>
        <w:rPr>
          <w:sz w:val="22"/>
          <w:szCs w:val="22"/>
        </w:rPr>
        <w:t xml:space="preserve">utwór powstały w związku z realizacją </w:t>
      </w:r>
      <w:r>
        <w:rPr>
          <w:sz w:val="22"/>
          <w:szCs w:val="22"/>
          <w:lang w:val="en-US"/>
        </w:rPr>
        <w:t>przedmiotu umowy w stanie wolnym od obciążeń prawami osób trzecich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korzystanie przez </w:t>
      </w:r>
      <w:r>
        <w:rPr>
          <w:sz w:val="22"/>
          <w:szCs w:val="22"/>
        </w:rPr>
        <w:t xml:space="preserve">Zamawiającego </w:t>
      </w:r>
      <w:r>
        <w:rPr>
          <w:sz w:val="22"/>
          <w:szCs w:val="22"/>
          <w:lang w:val="en-US"/>
        </w:rPr>
        <w:t xml:space="preserve">z </w:t>
      </w:r>
      <w:r>
        <w:rPr>
          <w:sz w:val="22"/>
          <w:szCs w:val="22"/>
        </w:rPr>
        <w:t>tego utworu</w:t>
      </w:r>
      <w:r>
        <w:rPr>
          <w:sz w:val="22"/>
          <w:szCs w:val="22"/>
          <w:lang w:val="en-US"/>
        </w:rPr>
        <w:t xml:space="preserve"> nie będzie naruszało praw osób trzeci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Wykonawca jest odpowiedzialny względem Zamawiającego za wszelkie wady prawne</w:t>
      </w:r>
      <w:r>
        <w:rPr>
          <w:sz w:val="22"/>
          <w:szCs w:val="22"/>
        </w:rPr>
        <w:t xml:space="preserve"> utworu</w:t>
      </w:r>
      <w:r>
        <w:rPr>
          <w:sz w:val="22"/>
          <w:szCs w:val="22"/>
          <w:lang w:val="en-US"/>
        </w:rPr>
        <w:t>, a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zczególności za ewentualne roszczenia osób trzecich wynikające z naruszenia praw własności intelektualnej, w tym za nieprzestrzeganie przepisów ustawy z dnia 4 lutego 1994 r. o prawie autorskim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rawach pokrewnych w związku z wykonywanie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ponosi wyłączną odpowiedzialność za ewentualne naruszenie praw osób trzecich, w tym dóbr osobistych osób trzecich do prac powstałych w związku wykonaniem umowy oraz do praw autorskich i pokrewnych do nich, zaś w przypadku skierowania z tego tytułu roszczeń przeciwko Zamawiającemu </w:t>
      </w:r>
      <w:r>
        <w:rPr>
          <w:sz w:val="22"/>
          <w:szCs w:val="22"/>
          <w:lang w:val="en-US"/>
        </w:rPr>
        <w:t xml:space="preserve">Wykonawca zobowiązuje się do </w:t>
      </w:r>
      <w:r>
        <w:rPr>
          <w:sz w:val="22"/>
          <w:szCs w:val="22"/>
        </w:rPr>
        <w:t xml:space="preserve">całkowitego zaspokojenia słusznych roszczeń osób trzecich oraz                         do zwolnienia Zamawiającego od obowiązku świadczenia z tego tytułu. </w:t>
      </w:r>
      <w:r>
        <w:rPr>
          <w:sz w:val="22"/>
          <w:szCs w:val="22"/>
          <w:lang w:val="en-US"/>
        </w:rPr>
        <w:t xml:space="preserve">W przypadku </w:t>
      </w:r>
      <w:r>
        <w:rPr>
          <w:sz w:val="22"/>
          <w:szCs w:val="22"/>
        </w:rPr>
        <w:t xml:space="preserve">dochodzenia ww. </w:t>
      </w:r>
      <w:r>
        <w:rPr>
          <w:sz w:val="22"/>
          <w:szCs w:val="22"/>
          <w:lang w:val="en-US"/>
        </w:rPr>
        <w:t xml:space="preserve">roszczeń </w:t>
      </w:r>
      <w:r>
        <w:rPr>
          <w:sz w:val="22"/>
          <w:szCs w:val="22"/>
        </w:rPr>
        <w:t xml:space="preserve">przeciwko Zamawiającemu </w:t>
      </w:r>
      <w:r>
        <w:rPr>
          <w:sz w:val="22"/>
          <w:szCs w:val="22"/>
          <w:lang w:val="en-US"/>
        </w:rPr>
        <w:t>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Wykonawca oświadcza, iż w przypadku zdjęć, na których utrwalony zostanie czyjś wizerunek, będą to zdjęcia, co do których Wykonawca będzie posiadać wymagane prawem zezwolenia osób ukazanych                   na zdjęciach na rozpowszechnienie ich wizerunk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 umowy może zagrozić istotnemu interesowi bezpieczeństwa państwa lub bezpieczeństwu publicznemu, Zamawiający może odstąpić od umowy w terminie 30 dni od dnia powzięcia wiadomości o tych okolicznościach. W takim wypadku Wykonawca </w:t>
      </w:r>
      <w:r>
        <w:rPr>
          <w:sz w:val="22"/>
          <w:szCs w:val="22"/>
        </w:rPr>
        <w:t>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przyczyn leżących po stronie Wykonawcy, Zamawiający może odstąpić od umowy w terminie 21 dni  od dnia powzięcia  wiadomości o tych przyczynach, lecz nie później niż do dnia 17.09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 przyczyn leżących po stronie Zamawiającego, Wykonawca może odstąpić od umowy </w:t>
        <w:br/>
        <w:t>w terminie 21 dni od dnia powzięcia  wiadomości o tych przyczynach, lecz nie później niż do dnia 17.09.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formy pisemnej pod rygorem nieważności                  oraz wymaga uzasadn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, o którym mowa w ust. 2 i 3,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20% wynagrodzenia brutto określonego w § 5 ust. 1 umowy w przypadku nieuzasadnionego odstąpienia od umowy przez Wykonawcę lub odstąpienia od umowy przez Zamawiającego z przyczyn leżących po stronie Wykonawcy;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b w:val="false"/>
          <w:sz w:val="22"/>
          <w:szCs w:val="22"/>
        </w:rPr>
        <w:t>w wysokości 2% wynagrodzenia brutto określonego w § 5 ust. 1 umowy, za każdy niewykonany                     lub nienależycie wykonany obowiązek w tym w szczególności w postaci braku: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 xml:space="preserve">umieszczenia i zapewnienia wyświetlania logo Województwa Warmińsko-Mazurskiego na stronie internetowej Wykonawcy z podlinkowaniem do strony </w:t>
      </w:r>
      <w:hyperlink r:id="rId4">
        <w:r>
          <w:rPr>
            <w:rStyle w:val="InternetLink"/>
            <w:sz w:val="22"/>
            <w:szCs w:val="22"/>
          </w:rPr>
          <w:t>www.warmia.mazury.pl</w:t>
        </w:r>
      </w:hyperlink>
      <w:r>
        <w:rPr>
          <w:sz w:val="22"/>
          <w:szCs w:val="22"/>
        </w:rPr>
        <w:t xml:space="preserve"> przez cały okres trwania umowy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umieszczenia logo Województwa Warmińsko-Mazurskiego na materiałach poligraficznych, informacyjnych, promocyjnych i reklamowych drukowanych na zlecenie Wykonawcy z okazji Turnieju  (plakaty, zaproszenia, akredytacje, ulotki, bilety wstępu, itp.)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>informowania o wsparciu Samorządu Województwa Warmińsko-Mazurskiego w ogólnopolskich kampaniach w mediach społecznościowych związanych z Turniejem, zlecanych przez Wykonawcę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informowania o wsparciu Samorządu Województwa Warmińsko-Mazurskiego w ogólnopolskich kampaniach radiowych związanych z Turniejem, zlecanych przez Wykonawcę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 xml:space="preserve">umieszczenia logo Województwa Warmińsko-Mazurskiego w kampaniach bilbordowych </w:t>
        <w:br/>
        <w:t xml:space="preserve">o zasięgu ogólnopolskim związanych z Turniejem, zlecanych przez Wykonawcę, na minimum 5 </w:t>
      </w:r>
      <w:r>
        <w:rPr>
          <w:bCs/>
          <w:sz w:val="22"/>
          <w:szCs w:val="22"/>
        </w:rPr>
        <w:t>billboardach</w:t>
      </w:r>
      <w:r>
        <w:rPr>
          <w:sz w:val="22"/>
          <w:szCs w:val="22"/>
        </w:rPr>
        <w:t xml:space="preserve"> oraz na dodatkowych billboardach, o których mowa w § 2 ust. 5 umowy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roll-up-u z logo Województwa Warmińsko-Mazurskiego podczas organizowanych przez Wykonawcę konferencji prasowych związanych z Turniejem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umożliwienia uczestnictwa przedstawiciela Samorządu Województwa Warmińsko-Mazurskiego podczas konferencji prasowych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>ekspozycji logo Województwa Warmińsko-Mazurskiego na minimum 10 banerach reklamowych                   o wymiarach co najmniej 3 m x 0,8 m w widocznym dla kibiców i mediów miejscu podczas rozgrywania Turnieju oraz dodatkowych banerów reklamowych, o których mowa w § 2 ust. 6 umowy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logo Województwa Warmińsko-Mazurskiego w mediach, w których będzie się promować Wykonawca w związku z Turniejem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/>
      </w:pPr>
      <w:r>
        <w:rPr>
          <w:sz w:val="22"/>
          <w:szCs w:val="22"/>
        </w:rPr>
        <w:t>umieszczenia logo Województwa Warmińsko-Mazurskiego na paskach sponsorskich podczas kampanii prasowych promujących Turniej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emisji spotu radiowego o wsparciu Samorządu Województwa Warmińsko-Mazurskiego dostarczonego przez Zamawiającego w miejscu  rozgrywania Turnieju;</w:t>
      </w:r>
    </w:p>
    <w:p>
      <w:pPr>
        <w:pStyle w:val="Tekstpodstawowy2"/>
        <w:numPr>
          <w:ilvl w:val="1"/>
          <w:numId w:val="8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informowania przez spikera co najmniej 2x na godzinę o wsparciu Samorządu Województwa Warmińsko-Mazurskiego w miejscu rozgrywania Turniej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sokości 0,2% wynagrodzenia brutto określonego w § 5 ust. 1 umowy, za każdy dzień zwłoki                      w wykonaniu obowiązku, o którym mowa w § 4 umowy, licząc od dnia następującego po upływie terminu określonego zgodnie z § 4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Łączna wysokość kar umownych, o których mowa w ust. 1 pkt 2 oraz pkt 3 nie może przekroczyć  wysokości 20 % wynagrodzenia brutto określonego w § 5 ust. 1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W przypadku nieuzasadnionego odstąpienia od umowy przez Zamawiającego lub odstąpienia od umowy przez Wykonawcę z przyczyn leżących po stronie Zamawiającego, Zamawiający zapłaci Wykonawcy karę umowną w wysokości 20% wynagrodzenia brutto określonego w § 5 ust. 1 umowy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płacą kary umowne wynikające z treści umowy w terminie 21 dni od dnia otrzymania noty obciążeniowej wystawionej z tego tytułu przez drugą stronę umowy. Za datę zapłaty uważa się datę obciążenia rachunku bankowego Strony zobowiązanej do zapłaty kary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mają prawo do dochodzenia na zasadach ogólnych odszkodowania przekraczającego wysokość  zastrzeżonych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w terminie 3 dni roboczych od dnia zawarcia umowy przekażą sobie dane kontaktowe osób wyznaczonych do merytorycznej współpracy i koordynacji w wykonywaniu umowy, zawierające: imię i nazwisko, nr telefonu, adres poczty elektronicznej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mi wyznaczonymi do nadzoru nad realizacją umowy ze strony Zamawiającego są ……………….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oby, o których mowa w ust. 4 odpowiedzialne są za kontrole oraz nadzór nad jej realizacją </w:t>
        <w:br/>
        <w:t>w szczególności za zgodność z postanowieniami niniejszej umowy.</w:t>
      </w:r>
    </w:p>
    <w:p>
      <w:pPr>
        <w:pStyle w:val="Normal"/>
        <w:numPr>
          <w:ilvl w:val="6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zależnie od sposobów porozumiewania się określonych w ust. 1, jeżeli Zamawiający uzna to                         za konieczne, Wykonawca lub jego upoważniony na piśmie przedstawiciel będzie zobowiązany                         do osobistego stawienia się w siedzibie Urzędu Marszałkowskiego Województwa Warmińsko-Mazurskiego w Olsztynie, niezwłocznie po wezwaniu przez Zamawiającego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kazuje się zmian postanowień zawartej umowy w stosunku do treści oferty, na podstawie której dokonano wyboru Wykonawcy, z zastrzeżeniem art. 144 ust. 1 pkt 3-6 ustawy Prawo zamówień publicznych                    oraz ust. 2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zmiany treści umowy w zakresie terminu wykonania przedmiotu umowy w przypadku zmiany terminu realizacji Turniej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miana treści umowy wymaga zachowania formy pisemnej pod rygorem nieważności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, wynikających z niniejszej umowy w całości lub czę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 specyfikacji istotnych warunków zamówienia, a także stosuje się przepisy ustawy Prawo zamówień publicznych, kodeksu cywilnego, ustawy o prawie autorskim i prawach pokrewnych i aktów wykonawczych do tych ustaw oraz innych obowiązujących aktów prawn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łaściwym do 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Ilekroć w niniejszej umowie jest mowa o dniach roboczych należy przez to rozumieć dni tygodnia                      od poniedziałku do piątku, z wyłączeniem dni ustawowo wolnych od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jeden egzemplarz dla Wykonawcy i dwa dla Zamawiająceg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WYKONAWCA: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MAWIAJĄ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435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https://warmia.mazury.pl/turystyka-i-promocja/promocja-regionu/logotypy-do-pobrania" TargetMode="External"/><Relationship Id="rId4" Type="http://schemas.openxmlformats.org/officeDocument/2006/relationships/hyperlink" Target="http://www.warmia.mazur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1:00Z</dcterms:created>
  <dc:creator>SkibinskaM</dc:creator>
  <dc:description/>
  <cp:keywords/>
  <dc:language>en-US</dc:language>
  <cp:lastModifiedBy>Mariola Kurek</cp:lastModifiedBy>
  <cp:lastPrinted>2019-04-29T13:38:00Z</cp:lastPrinted>
  <dcterms:modified xsi:type="dcterms:W3CDTF">2019-04-29T13:24:00Z</dcterms:modified>
  <cp:revision>19</cp:revision>
  <dc:subject/>
  <dc:title>SPECYFIKACJA ISTOTNYCH WARUNKÓW ZAMÓWIENIA</dc:title>
</cp:coreProperties>
</file>