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right="0" w:hanging="4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rFonts w:eastAsia="Arial" w:cs="Arial"/>
          <w:b/>
          <w:bCs/>
          <w:iCs/>
          <w:sz w:val="26"/>
          <w:szCs w:val="26"/>
        </w:rPr>
        <w:t>„</w:t>
      </w:r>
      <w:r>
        <w:rPr>
          <w:rFonts w:eastAsia="Arial" w:cs="Arial"/>
          <w:b/>
          <w:bCs/>
          <w:iCs/>
          <w:sz w:val="26"/>
          <w:szCs w:val="26"/>
        </w:rPr>
        <w:t>Dowóz uczniów niepełnosprawnych do szkoły w roku szkolnym 2021/2022 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3384"/>
        <w:gridCol w:w="2693"/>
        <w:gridCol w:w="3240"/>
        <w:gridCol w:w="2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jakiej placówk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asy</w:t>
            </w:r>
          </w:p>
          <w:p>
            <w:pPr>
              <w:pStyle w:val="Normal"/>
              <w:jc w:val="center"/>
              <w:rPr/>
            </w:pPr>
            <w:r>
              <w:rPr/>
              <w:t>Długość trasy w jednym 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owożonych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e i liczba kur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97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sa nr 1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Szkoła Podstawowa nr 8 z Oddziałami Integracyjnymi w Nowym Sączu,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ul. Batorego 7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zyn –Szkoła Podstawowa nr 8 w Nowym Sączu– Paszyn. Długość trasy ogółem 28,6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4,3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14,3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zkoła Podstawowa w Paszynie, 33-326 Mogilno, Paszyn 41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zyn –SP Paszyn– Paszyn. Długość trasy ogółem 4 km (dwa kursy dziennie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2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2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nr 2</w:t>
            </w:r>
          </w:p>
        </w:tc>
      </w:tr>
      <w:tr>
        <w:trPr>
          <w:trHeight w:val="2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espół Szkół nr 5 Specjalnych w Nowym Sączu, ul. Magazynowa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iskowa – Zespół Szkół nr 5 Specjalnych – Niskowa. Długość trasy ogółem 20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0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10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nr 3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zyn – Ośrodek Rewalidacyjno-Wychowawczy GROMADKA– Paszyn. Długość trasy ogółem 22,6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1,3 km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jeden kurs o łącznej długości 11,3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ylko w dni nauki szkolnej </w:t>
            </w:r>
            <w:r>
              <w:rPr>
                <w:b/>
                <w:bCs/>
              </w:rPr>
              <w:t>w terminie do 29.07.2022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0:00Z</dcterms:created>
  <dc:creator>UG CZARNIA</dc:creator>
  <dc:description/>
  <dc:language>en-US</dc:language>
  <cp:lastModifiedBy>Radosław Potoczek</cp:lastModifiedBy>
  <cp:lastPrinted>2017-06-30T10:14:00Z</cp:lastPrinted>
  <dcterms:modified xsi:type="dcterms:W3CDTF">2021-08-05T11:18:00Z</dcterms:modified>
  <cp:revision>5</cp:revision>
  <dc:subject/>
  <dc:title>Załącznik nr 1 do SIWZ</dc:title>
</cp:coreProperties>
</file>