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</w:rPr>
        <w:t>Załącznik nr 5.3</w:t>
      </w:r>
    </w:p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SWZ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R-I.272.22.2024.MM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kt umowy</w:t>
      </w:r>
      <w:r>
        <w:rPr>
          <w:rFonts w:eastAsia="Liberation Serif;Times New Roman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awarta w dniu ……………………………..r. w Sokółce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em Sokólskim z siedzibą władz w Sokółce, przy ul. Marsz. J. Piłsudskiego 8, 16-100 Sokółka, NIP 545 181 63 73, REGON 050658628,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……………………., przy ul.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.. REGON ………………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OGOTYPY I NAZWA PROJEKTU]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6" w:before="0" w:after="5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Niniejsza  umowa  została  zawarta  w  wyniku  postępowania  przeprowadzonego  w  trybie podstawowym  bez  negocjacji </w:t>
      </w:r>
      <w:r>
        <w:rPr>
          <w:rFonts w:cs="Arial" w:ascii="Arial" w:hAnsi="Arial"/>
          <w:sz w:val="24"/>
          <w:szCs w:val="24"/>
        </w:rPr>
        <w:t xml:space="preserve">na </w:t>
      </w:r>
      <w:bookmarkStart w:id="0" w:name="_Hlk87952325"/>
      <w:bookmarkStart w:id="1" w:name="_Hlk81385213"/>
      <w:r>
        <w:rPr>
          <w:rFonts w:cs="Arial" w:ascii="Arial" w:hAnsi="Arial"/>
          <w:sz w:val="24"/>
          <w:szCs w:val="24"/>
        </w:rPr>
        <w:t>dostawę sprzętu sportowego do Zespołu Szkół w Suchowoli.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Postępowanie przeprowadzone zostało na podstawie przepisów ustawy z dnia 11.09.2019 r. - Prawo zamówień publicznych (Dz. U. </w:t>
      </w:r>
      <w:r>
        <w:rPr>
          <w:rFonts w:cs="Arial" w:ascii="Arial" w:hAnsi="Arial"/>
          <w:sz w:val="24"/>
          <w:szCs w:val="24"/>
        </w:rPr>
        <w:t>2024 r. poz. 1320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>) - dalej pzp, Pomiędzy Zamawiającym i Wykonawcą została zawarta umowa o następującej treści: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DMIOT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owierza, a Wykonawca przyjmuje do wykonania przedmiot umowy, zwany również przedmiotem zamówienia.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dostawa sprzętu sportowego do Zespołu Szkół w Suchowoli</w:t>
      </w:r>
      <w:r>
        <w:rPr>
          <w:rFonts w:cs="Arial" w:ascii="Arial" w:hAnsi="Arial"/>
        </w:rPr>
        <w:t xml:space="preserve"> objętego zestawieniem asortymentowo – ilościowym określonym </w:t>
      </w:r>
      <w:r>
        <w:rPr>
          <w:rFonts w:cs="Arial" w:ascii="Arial" w:hAnsi="Arial"/>
          <w:b/>
        </w:rPr>
        <w:t>Załącznikiem nr 1.3</w:t>
      </w:r>
      <w:r>
        <w:rPr>
          <w:rFonts w:cs="Arial" w:ascii="Arial" w:hAnsi="Arial"/>
        </w:rPr>
        <w:t xml:space="preserve"> (Formularz ofertowy) do niniejszej umowy, stanowiącym jej integralną część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a, że posiada niezbędne kwalifikacje, doświadczenie zawodowe, potencjał techniczny oraz że znajduje się w sytuacji finansowej, pozwalającej na zrealizowanie umowy z należytą starannością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asortyment składający się na przedmiot umowy jest nowy, nieużywany, pełnowartościowy, niewadliwy, kompletny, wyposażony we wszystkie elementy niezbędne do dopuszczenia do użytku, pochodzący z bieżącej produkcji, wolny od wad fizycznych i prawnych, jest wolny od jakichkolwiek obciążeń, nie jest objęty prawami osób trzecich oraz nie jest przedmiotem żadnego postępowania lub zabezpieczenia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dmiot umowy spełnia wszelkie wymagania jakościowe i normy obowiązujące dla danego rodzaju asortymentu oraz wymogi przewidziane obowiązującymi przepisami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musi posiadać wszystkie określone przez producenta cechy pozwalające na stwierdzenie jego legalności takie jak etykiety, atesty, certyfikaty itp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 zestawienie, parametry techniczne przedmiotu umowy, o którym mowa w ust. 2 zostały określone w ofercie Wykonawcy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ramach wykonania przedmiotu umowy Wykonawca zobowiązuje się do: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rczenia sprzętu sportowego do miejsca przeznaczenia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esienia ww. do pomieszczeń wskazanych przez Zamawiającego, 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zątnięcia oraz usunięcia na własny koszt odpadów powstałych w czasie dostawy, w szczególności kartonów, folii, zabezpieczeń ze styropianu itp.  </w:t>
      </w:r>
    </w:p>
    <w:p>
      <w:pPr>
        <w:pStyle w:val="Normal"/>
        <w:numPr>
          <w:ilvl w:val="0"/>
          <w:numId w:val="17"/>
        </w:numPr>
        <w:spacing w:before="0" w:after="5"/>
        <w:ind w:left="720" w:right="8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dokona dostawy przedmiotu zamówienia (po wcześniejszym uzgodnieniu szczegółów z przedstawicielem Zamawiającego) oraz uruchomi/złoży poszczególne urządzenia/sprzęty i przeszkoli pracownika Szkoły odnośnie ich działania 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wady i szkody powstałe w czasie transportu przedmiotu umowy, do miejsca montażu oraz za jakość i trwałość wykonanych prac dostarczonego sprzętu sportow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97" w:hanging="1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Normal"/>
        <w:spacing w:before="0" w:after="112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do wykonania przedmiotu umowy w terminie ..... dni kalendarzowych od dnia zawarcia umowy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color w:val="ED1C24"/>
          <w:szCs w:val="24"/>
        </w:rPr>
        <w:t>(treść zostanie wpisana zgodnie z deklaracją z oferty).</w:t>
      </w:r>
      <w:r>
        <w:rPr>
          <w:rFonts w:eastAsia="Liberation Serif;Times New Roman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koniec terminu realizacji zamówienia przypada na dzień uznany ustawowo za wolny od pracy lub na sobotę, termin upływa następnego dnia, który nie jest dniem wolnym od pracy ani sobotą.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ówienie zostanie uznane za zrealizowane w dacie podpisania protokołu odbioru sprzętu sportowego.</w:t>
      </w:r>
    </w:p>
    <w:p>
      <w:pPr>
        <w:pStyle w:val="Normal"/>
        <w:spacing w:before="0" w:after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1"/>
        <w:ind w:left="1978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ZAMAWIAJĄCEGO</w:t>
      </w:r>
    </w:p>
    <w:p>
      <w:pPr>
        <w:pStyle w:val="Normal"/>
        <w:spacing w:before="0" w:after="137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współpracy z Wykonawcą przy realizacji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odbioru przedmiotu zamówienia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powiadomienia Wykonawcy o gotowości do przyjęcia dostawy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nagrodzenie należne Wykonawcy w terminie i na warunkach określonych w umowie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bieżącej kontroli realizacji zobowiązań Wykonawcy, wynikających z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18"/>
        <w:ind w:left="2242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WYKONAWCY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8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wy przedmiotu zamówienia, w terminie, o którym mowa w § 2 ust. 1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kontaktować z Zamawiającym we wszelkich sprawach związanych z wykonaniem przedmiotu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ieść na osobę trzecią praw i obowiązków, wynikających z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rczania niezbędnych dokumentów potwierdzających wymagane parametry techniczne oraz wymagane normy przedmiotu zamówienia. 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pewnienia na własny koszt transportu i rozładunku przedmiotu zamówienia w miejscu i terminie wskazanym przez Zamawiającego.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przed rozpoczęciem realizacji przedmiotu zamówienia do przedstawienia próbek kolorystycznych i materiałowych do wyboru i akceptacji Zamawiającego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1"/>
        <w:ind w:left="1323" w:hanging="10"/>
        <w:rPr>
          <w:rFonts w:ascii="Arial" w:hAnsi="Arial" w:cs="Arial"/>
        </w:rPr>
      </w:pPr>
      <w:r>
        <w:rPr>
          <w:rFonts w:cs="Arial" w:ascii="Arial" w:hAnsi="Arial"/>
        </w:rPr>
        <w:t>UDZIAŁ PODWYKONAWCÓW W REALIZACJI ZAMÓWIENIA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wykonanie części zamówienia podwykonawcy (podwykonawcom)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before="0" w:after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8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SÓB DOSTAWY I ZASADY ODBIORU PRZEDMIOTU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b i zasady odbioru przedmiotu umowy ustala się następująco: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na minimum 2 dni przed planowaną dostawą, powiadomi o tym fakcie Zamawiającego drogą mailow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targi@sokolka-powia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dostawy: Zespół Szkół w Suchowoli, ul. Augustowska 2, 16-150 Suchowola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przedmiotu umowy zrealizowana zostanie w dzień roboczy (tj. od poniedziałku do piątku) w godzinach 8:00 – 15:00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e przedmiotu umowy odbywać się będzie transportem spełniającym warunki określone w wymaganiach producenta dla przechowywania i transportu danego asortymentu. Wykonawca ponosi pełną odpowiedzialność za wady i szkody powstałe w czasie transportu przedmiotu umowy, do miejsca dostawy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one osoby ze strony Zamawiającego, dokonają odbioru dostarczonego przez Wykonawcę przedmiotu umowy w ten sposób, że po sprawdzeniu go pod względem ilościowym, jakościowym, strony sporządzą i podpiszą „Protokół zdawczo - odbiorczy” lub „Dokument Wydania Zewnętrznego”, na którym naniosą ewentualne uwagi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ądź jego przedstawiciel jest zobligowany do obecności przy odbiorze w miejscu dostawy. Nieobecność Wykonawcy bądź jego przedstawiciela ma ten skutek, że sporządzony jednostronnie tylko przez Zamawiającego „Protokół zdawczo – odbiorczy” lub „Dokument WZ” zostanie podpisany jednostronnie przez Zamawiającego i następnie przekazany Wykonawcy – bez możliwości wniesienia do jego treści uwag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istotne wady fizyczne lub prawne przedmiotu umowy lub niezgodność w stosunku do zaoferowanego w ofercie asortymentu, Zamawiający ma prawo odmówić odbioru wadliwego przedmiotu zamówienia i żądać jego wymiany na przedmiot wolny od wad i odpowiadający złożonemu zamówieniu. Wykonawca zobowiązany jest do odebrania wadliwego i/lub nieprzyjętego przedmiotu umow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nieistotne wady fizyczne lub prawne przedmiotu umowy lub niezgodność w stosunku do zaoferowanego w ofercie asortymentu, Zamawiający ma prawo żądać usunięcia wad i usterek lub obniżenia wynagrodz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y i niezgodności Wykonawca zobowiązuje się usunąć na własny koszt i dostarczyć przedmiot zamówienia wolny od wad i niezgodności w terminie 7 dni roboczych od dnia odmowy odbioru pierwotnej dostawy. Termin ten może zostać wydłużony na pisemny i uzasadniony wniosek Wykonawc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„Protokołu zdawczo – odbiorczego” lub „Dokumentu WZ” nie oznacza potwierdzenia braku innych, a nieujawnionych wad fizycznych i prawnych przedmiotu zamówi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przez strony „Protokołu zdawczo – odbiorczego” lub „Dokumentu WZ” jest podstawą do wystawienia faktury.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I WARUNKI PŁATNOŚC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68" w:before="0" w:after="16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ytułu realizacji zamówienia Wykonawca otrzyma wynagrodzenie w kwocie ……… zł brutto  (słownie:……….), wynagrodzenie netto wyniesie …………zł (słownie). </w:t>
      </w:r>
      <w:r>
        <w:rPr>
          <w:rFonts w:cs="Arial" w:ascii="Arial" w:hAnsi="Arial"/>
          <w:b/>
          <w:i/>
          <w:color w:val="ED1C24"/>
          <w:szCs w:val="24"/>
        </w:rPr>
        <w:t xml:space="preserve"> </w:t>
      </w:r>
    </w:p>
    <w:p>
      <w:pPr>
        <w:pStyle w:val="Normal"/>
        <w:spacing w:before="0" w:after="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ED1C24"/>
          <w:sz w:val="24"/>
          <w:szCs w:val="24"/>
        </w:rPr>
        <w:t>(treść zostanie wpisana zgodnie z deklaracją z oferty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sokość cen jednostkowych przedmiotu umowy określa Załącznik nr 1 do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nagrodzenie, o którym mowa w ust. 1, obejmuje wszelkie koszty związane z realizacją zamówienia, w tym w szczególności: wartość przedmiotu zamówienia, wszelkie koszty transportu do miejsca wskazanego przez Zamawiającego, opakowania, załadunku i rozładunku, ryzyko inflacyjne i inne mogące mieć wpływ na warunki realizacji umowy, ryzyko Wykonawcy z tytułu oszacowania wszelkich kosztów związanych z realizacją umowy, a także oddziaływania innych czynników mających lub mogących mieć wpływ na wynagrodzenie, opłaty, podatki, cła itp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artością końcową umowy będzie wartość faktycznie zrealizowanego i przyjętego przedmiotu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eny jednostkowe poszczególnych pozycji asortymentowych określone w zestawieniu asortymentowo – ilościowym określone w formularzu ofertowym Wykonawcy stanowiącym Załącznik nr 1 do umowy, muszą być identyczne z cenami jednostkowymi poszczególnych pozycji asortymentowych określonymi na fakturze VAT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ozliczenie pomiędzy Stronami za wykonanie dostawy nastąpi po dokonaniu odbioru przedmiotu zamówienia. Nie przewiduje się rozliczeń częściowych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iedoszacowanie, pominięcie oraz brak rozpoznania zakresu przedmiotu umowy nie może być podstawą do żądania zmiany wynagrodzenia, określonego w ust. 1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łatność będzie zrealizowana przelewem, z wykorzystaniem mechanizmu podzielonej płatności, na wskazany przez Wykonawcę rachunek bankowy nr </w:t>
      </w:r>
      <w:r>
        <w:rPr>
          <w:rFonts w:cs="Arial" w:ascii="Arial" w:hAnsi="Arial"/>
          <w:b/>
        </w:rPr>
        <w:t>……………….,</w:t>
      </w:r>
      <w:r>
        <w:rPr>
          <w:rFonts w:cs="Arial" w:ascii="Arial" w:hAnsi="Arial"/>
        </w:rPr>
        <w:t xml:space="preserve"> prowadzony w banku </w:t>
      </w:r>
      <w:r>
        <w:rPr>
          <w:rFonts w:cs="Arial" w:ascii="Arial" w:hAnsi="Arial"/>
          <w:b/>
        </w:rPr>
        <w:t>……………..,</w:t>
      </w:r>
      <w:r>
        <w:rPr>
          <w:rFonts w:cs="Arial" w:ascii="Arial" w:hAnsi="Arial"/>
        </w:rPr>
        <w:t xml:space="preserve"> w terminie do 14 dni od daty otrzymania przez Zamawiającego prawidłowo wystawionej faktury VAT lub ostatecznej faktury korygującej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aktura wystawiona będzie na: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ywca: Powiat Sokólski ul. Marsz. J. Piłsudskiego 8, 16-100 Sokółka, NIP 545-18163-73.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ca/Płatnik: Starostwo Powiatowe w Sokółce, ul. Marszałka Józefa Piłsudskiego 8, 16-100 Sokółka. </w:t>
      </w:r>
    </w:p>
    <w:p>
      <w:pPr>
        <w:pStyle w:val="Tre9ce6tekstu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1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RY UMOWNE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iberation Serif;Times New Roman" w:cs="Arial" w:ascii="Arial" w:hAnsi="Arial"/>
          <w:sz w:val="24"/>
          <w:szCs w:val="24"/>
        </w:rPr>
        <w:t xml:space="preserve">Zamawiający ma prawo obciążyć Wykonawcę następującymi karami umownymi: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/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wykonaniu przedmiotu umowy w terminie, o którym mowa w § 2 ust. 1  w wysokości 1 % wartości brutto Umowy za każdy rozpoczęty dzień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onownej dostawie niewadliwego przedmiotu umowy tj. przekroczenia terminu, o którym mowa w § 6 ust 8)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rzystąpieniu do naprawy lub usunięciu wad stwierdzonych w okresie gwarancji tj. przekroczenia terminów, o których mowa w § 9 ust. 3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odstąpienia od umowy przez Wykonawcę lub Zamawiającego z przyczyn leżących po stronie Wykonawcy - w wysokości 10% wartości brutto Umowy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Łączna wysokość kar umownych nie przekroczy 30% wynagrodzenia umownego brutto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ykonawca jest zobowiązany do zapłaty kary umownej w terminie 14 dni od dnia doręczenia Wykonawcy przez Zamawiającego noty obciążeniowej na rachunek bankowy Zamawiającego wskazany w treści noty obciążeniowej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GWARANCJ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gwarancji na przedmiot umowy, na okres .............. miesięcy od dnia odbioru. </w:t>
      </w:r>
      <w:r>
        <w:rPr>
          <w:rFonts w:cs="Arial" w:ascii="Arial" w:hAnsi="Arial"/>
          <w:b/>
          <w:i/>
          <w:color w:val="ED1C24"/>
          <w:sz w:val="24"/>
          <w:szCs w:val="24"/>
        </w:rPr>
        <w:t>(okres gwarancji zostanie uzupełniony zgodnie z deklaracją z oferty)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rozpoczyna się z dniem podpisania protokołu odbioru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gwarancji Wykonawca zobowiązuje się do bezpłatnej naprawy przedmiotu zamówienia, obejmującej usunięcie wad i usterek w terminie do 7 dni od dokonania zgłoszenia przez Zamawiającego wady lub usterki. W uzasadnionych i nie leżących po stronie Wykonawcy przypadkach Zamawiający po konsultacji z Wykonawcą może ustalić inny odpowiedni termin napraw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, o którym mowa w ust. 3 składane będzie za pomocą faksu …………. ,             na piśmie na adres ….….. lub na adres poczty elektronicznej …. 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, o której mowa w ust. 3, odbędzie się w miejscu użytkowania przedmiotu zamówienia. Koszty dojazdów ekipy serwisowej w ramach napraw gwarancyjnych pokrywa Wykonawca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ykonawca nie dokona naprawy, o której mowa w ust. 3, w wyznaczonym terminie, Zamawiający może zlecić naprawę osobie trzeciej na koszt Wykonawcy. Nie powoduje to utraty praw z gwarancji i rękojm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y będą stwierdzone protokolarnie, po </w:t>
        <w:tab/>
        <w:t>uprzednim zawiadomieniu Zamawiającego przez Wykonawcę o jej dokonaniu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razie ponownego stwierdzenia wady, która wcześniej była naprawiana co najmniej 3 razy, Zamawiającemu będzie przysługiwać uprawnienie do wymiany naprawianych przedmiotów lub ich elementów na nowe, wolne od wad, w ramach wynagrodzenia umownego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przypadku  wystąpienia wad niemożliwych do usunięcia Wykonawca zobowiązany jest do wymiany przedmiotu lub ich elementów na wolne od wad, w terminie 14 dni roboczych od momentu stwierdzenia braku możliwości usunięcia wad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starczonego przedmiotu zamówienia będzie dołączona karta gwarancyjna zawierająca wskazanie przedmiotu zamówienia, termin i warunki ważności gwarancji (zgodnie z umową)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niszczenia lub zgubienia dokumentu gwarancyjnego Zamawiający nie traci uprawnień z tytułu gwarancji, jeżeli wykaże przy pomocy innego dowodu - w szczególności zawartej umowy - istnienie zobowiązania z tytułu gwarancj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ą uprawnienia z tytułu rękojmi zgodnie z przepisami Kodeksu cywilnego, niezależnie od uprawnień z tytułu gwarancji</w:t>
      </w:r>
    </w:p>
    <w:p>
      <w:pPr>
        <w:pStyle w:val="Normal"/>
        <w:spacing w:before="0" w:after="0"/>
        <w:ind w:lef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DSTĄPIENIE OD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y działając na podstawie art. 456 ustawy pzp może odstąpić od umowy: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jeżeli zachodzi co najmniej jedna z następujących okoliczności: 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dokonano zmiany umowy z naruszeniem art. 454 ustawy pzp i art. 455 ustawy pzp,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ykonawca w chwili zawarcia umowy podlegał wykluczeniu na podstawie art. 108 ustawy pzp,  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z powodu dokonania zmiany umowy z naruszeniem art. 454 ustawy pzp i art. 455 ustawy pzp, Zamawiający odstępuje od umowy w części, której zmiana dotycz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od umowy w części, Strony zachowują wzajemne świadczenia prawidłowo spełnione do dnia odstąpienia od umowy. Wykonawca może żądać jedynie zapłaty wynagrodzenia należnego mu z tytułu prawidłowego wykonania części umow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Odstąpienie od umowy wymaga formy pisemnej pod rygorem nieważnośc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Odstąpienie od umowy wymaga podania uzasadnienia</w:t>
      </w:r>
    </w:p>
    <w:p>
      <w:pPr>
        <w:pStyle w:val="Normal"/>
        <w:widowControl w:val="false"/>
        <w:pBdr/>
        <w:suppressAutoHyphens w:val="true"/>
        <w:spacing w:lineRule="auto" w:line="240" w:before="0" w:after="140"/>
        <w:contextualSpacing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1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Wszelkie zmiany treści Umowy wymagają formy pisemnej w postaci aneksu pod rygorem nieważności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amawiający przewiduje możliwość zmiany zawartej umowy w zakresie uregulowanym w art. 454 i art. 455 ustawy pzp, a nadto określa następujące warunki, w jakich przewiduje możliwość dokonania zmian zawartej umowy: </w:t>
      </w:r>
    </w:p>
    <w:p>
      <w:pPr>
        <w:pStyle w:val="Akapitzlist"/>
        <w:widowControl w:val="false"/>
        <w:numPr>
          <w:ilvl w:val="0"/>
          <w:numId w:val="16"/>
        </w:numPr>
        <w:pBdr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konieczność zmiany terminu realizacji zamówienia w przypadku: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wystąpienia obiektywnych okoliczności, których nie można było wcześniej przewidzieć i są one niezależne od Stron umowy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rzedłużających się prac wykończeniowych,  jednakże nie dłużej niż o 30 dni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ystąpienia obiektywnych okoliczności wywołanych okolicznościami związanymi z COVID-19,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konieczność czasowego zawieszenia wykonania umowy, wywołanej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sposobu wykonania umowy, wymuszo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zakresu świadczenia Wykonawcy, wywoła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zmiana zasad ustalania i dochodzenia kar umownych, w tym ich wysokości z uwzględnieniem okoliczności związanych z wystąpieniem COVID-19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  <w:t>OBOWIĄZKI STRON W ZWIĄZKU Z COVID-19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2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3 poz. 1327 ze z,.)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y umowy zobowiązują się do wzajemnego, niezwłocznego informowania się drogą elektroniczną o wpływie okoliczności związanych z wystąpieniem COVID-19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o informacji, o której mowa w ust. 1 dołącza się oświadczenia lub dokumenty potwierdzające zaistnienie okoliczności związanych z wystąpieniem COVID -19, na które powołuje się strona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Okoliczności, o których mowa w ust. 1 dotyczyć mogą stron umowy, podwykonawców lub dalszych podwykonawc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a umowy, na podstawie otrzymanych oświadczeń lub dokumentów, w terminie 14 dni od dnia ich otrzymania, przekazuje drugiej stronie swoje stanowisko wraz z uzasadnieniem odnośnie do wpływu okoliczności, o których mowa w ust. 1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Termin, o którym mowa w ust. 4, liczony jest od dnia otrzymania kolejnych oświadczeń i dokument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umowy, o której mowa w ust. 6 dotyczyć może okoliczności określonych w § 11 ust. 2 pkt 1 lit. c, ust. 2 pkt 2-6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 stanowisku, o którym mowa w ust. 4 strona umowy przedstawia wpływ okoliczności związanych z wystąpieniem COVID – 19 na zasadność ustalenia i dochodzenia kar umownych lub odszkodowań lub ich wysokość</w:t>
      </w:r>
    </w:p>
    <w:p>
      <w:pPr>
        <w:pStyle w:val="Normal"/>
        <w:widowControl w:val="false"/>
        <w:pBdr/>
        <w:tabs>
          <w:tab w:val="clear" w:pos="708"/>
          <w:tab w:val="left" w:pos="6824" w:leader="none"/>
        </w:tabs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3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Osoby wskazane w ust. 1 i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Zmiana osób odpowiedzialnych za realizację zamówienia wymaga zawiadomienia drugiej Strony na piśmie lub za pośrednictwem poczty e-mail. Zmiana tych osób nie stanowi zmiany Umowy i nie wymaga sporządzenia aneksu do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szelkie spory wynikające z umowy lub powstające w związku z umową będą rozstrzygane przez sąd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 sprawach nieuregulowanych niniejszą umową stosuje się przepisy ustawy z dnia 23 kwietnia 1964 r. Kodeks cywilny (Dz. U. z 2024 r. poz. 1061.) i innych aktów prawnych powszechnie obowiązujących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70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4.</w:t>
      </w:r>
    </w:p>
    <w:p>
      <w:pPr>
        <w:pStyle w:val="Normal"/>
        <w:widowControl w:val="false"/>
        <w:numPr>
          <w:ilvl w:val="0"/>
          <w:numId w:val="21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Umowę sporządzono w trzech jednobrzmiących egzemplarzach, dwa egzemplarze dla Zamawiającego i jeden egzemplarz dla Wykonawcy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708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501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501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zCs w:val="24"/>
        <w:iCs/>
        <w:bCs/>
        <w:rFonts w:ascii="Arial" w:hAnsi="Arial" w:eastAsia="Times New Roman" w:cs="Arial"/>
        <w:color w:val="00000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4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Arial" w:hAnsi="Arial" w:eastAsia="Times New Roman" w:cs="Arial"/>
        <w:color w:val="0000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" w:hanging="10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3"/>
      <w:ind w:left="720" w:right="2333" w:hanging="10"/>
      <w:contextualSpacing/>
      <w:jc w:val="both"/>
    </w:pPr>
    <w:rPr>
      <w:rFonts w:ascii="Times New Roman" w:hAnsi="Times New Roman" w:eastAsia="Times New Roman" w:cs="Times New Roman"/>
      <w:color w:val="00000A"/>
      <w:sz w:val="24"/>
    </w:rPr>
  </w:style>
  <w:style w:type="paragraph" w:styleId="Tre9ce6tekstu">
    <w:name w:val="Treś9cće6 tekstu"/>
    <w:basedOn w:val="Normal"/>
    <w:qFormat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okolka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9:00Z</dcterms:created>
  <dc:creator>Małgorzata Markowska</dc:creator>
  <dc:description/>
  <cp:keywords/>
  <dc:language>en-US</dc:language>
  <cp:lastModifiedBy>Wojtek</cp:lastModifiedBy>
  <dcterms:modified xsi:type="dcterms:W3CDTF">2024-11-24T06:30:00Z</dcterms:modified>
  <cp:revision>3</cp:revision>
  <dc:subject/>
  <dc:title/>
</cp:coreProperties>
</file>