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WPR.271.6.2023</w:t>
        <w:tab/>
        <w:tab/>
        <w:tab/>
        <w:tab/>
        <w:tab/>
        <w:tab/>
        <w:tab/>
        <w:t xml:space="preserve">     Chełmiec, dnia 21.03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boiska do piłki nożnej i boiska wielofunkcyjnego w miejscowości Wielopole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postępowaniu o udzielenie zamówienia publicznego prowadzonym w trybie podstawowym art. 275 pkt. 2 pod nazwą jak wyżej, działając na podstawie art. 222 ust. 5  ustawy z dnia 11 września 2019 roku – Prawo Zamówień Publicznych (tj. Dz. U. Z 2022 poz. 1710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rękojmi za wad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ELLSPORT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Leszczyń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Hutnicza 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23 Byto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.967,03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 MAT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yna Matyj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zewskiego 188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0 Krynica Zdró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.298,58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SOLID-MAX</w:t>
              <w:br/>
              <w:t xml:space="preserve">Monika Pajor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Św. Krzysztofa 4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2 Tęgoborz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.00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user</dc:creator>
  <dc:description/>
  <cp:keywords/>
  <dc:language>en-US</dc:language>
  <cp:lastModifiedBy>user</cp:lastModifiedBy>
  <cp:lastPrinted>2021-06-30T12:17:00Z</cp:lastPrinted>
  <dcterms:modified xsi:type="dcterms:W3CDTF">2023-03-21T14:21:00Z</dcterms:modified>
  <cp:revision>3</cp:revision>
  <dc:subject/>
  <dc:title/>
</cp:coreProperties>
</file>