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JEKT UMOWY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 / 2022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  <w:lang w:val="pl-PL"/>
        </w:rPr>
        <w:t>„Zakup mebli i wyposażenia do Domu Ludowego w Jabłonica”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zamówienia obejmuje dostawę wyposażenia do pomieszczenia kuchni w budynku Domu Ludowego w miejscowości Jabłonica gm. Skołyszyn (Jabłonica 126, 38-200 Jasło) w skład którego wchodz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val="pl-PL"/>
        </w:rPr>
        <w:t xml:space="preserve">Kuchnia gazowa Stalgast ECO z piekarnikiem elektrycznym, 6-palnikowa, P25,5+6,5kW, gaz ziemny;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Taboret gazowy Stalgast 773001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Zmywarko – wypażarka Stalgast 801506 z podstawą Stalgast 802010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Chłodziarko zamrażarka do zabudowy Amica – pełny „No Frost” (chłodziarka i zamrażarka) wysokość min 175 cm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Zmywarka do zabudowy Amica szer. 60 cm z zewnętrznym panelem sterowania oraz tacką na sztućce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Okap przyścienny Stalgast 250x70 cm 98207-250X wyposażony w łapacze tłuszczu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Stół roboczy centralny ze stali nierdzewnej Stalgast 180x90 cm z półką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Stół ze zlewem dwukomorowym z lewej strony i półką ze stali nierdzewnej Stalgast wymiary: 140x60x85 cm (wymiary komory: 40x40x25 cm) wyposażony w młynek koloidalny z włącznikiem pneumatycznym Stalgast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arnik do wody 20 l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Bateria Hendi 970300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u w:val="single"/>
          <w:lang w:val="pl-PL"/>
        </w:rPr>
      </w:pPr>
      <w:r>
        <w:rPr>
          <w:b/>
          <w:bCs/>
          <w:color w:val="AA2835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…………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</w:t>
        <w:tab/>
        <w:tab/>
        <w:t>…….……………………………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………….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14 dni kalendarzow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dostępnością pracowników wykonujących zadanie lub innymi trudnościami spowodowanymi ograniczeniami związanymi z  wprowadzeniem stanu epidemiologicznego lub pandemicznego, w szczególności pandemią wirusa COVID-19 o termin wpisany w odpowiednie rozporządzenia, zgodnie z ustawą z dnia 31 marca 2020 r. o zmianie ustawy o 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5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Zał. Nr 2 Projekt umowy GPIR.271.2.30.2022 - „Zakup mebli i wyposażenia do Domu Ludowego w Jabłonica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231F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10-24T10:36:00Z</dcterms:modified>
  <cp:revision>62</cp:revision>
  <dc:subject/>
  <dc:title>UMOWA O WYKONANIE ROBÓT BUDOWLANYCH </dc:title>
</cp:coreProperties>
</file>