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PROJEKT UMOWY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MOWA nr C - IV-...................................</w:t>
      </w:r>
    </w:p>
    <w:p>
      <w:pPr>
        <w:pStyle w:val="Normal"/>
        <w:spacing w:lineRule="auto" w:line="240" w:before="0" w:after="12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e Wrocławiu w dniu ........................................ pomiędzy: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arbem Państwa w imieniu którego działa jako jego organ - </w:t>
      </w:r>
      <w:r>
        <w:rPr>
          <w:rFonts w:cs="Arial" w:ascii="Arial" w:hAnsi="Arial"/>
          <w:b/>
          <w:sz w:val="20"/>
          <w:szCs w:val="20"/>
          <w:lang w:eastAsia="ar-SA"/>
        </w:rPr>
        <w:t>Komendant Wojewódzki Policji we Wrocławiu,  z upoważnienia Pierwszy Zastępca Komendanta Wojewódzkiego Policji we Wrocławiu –                  insp. Tomasz JĘDRZEJOWSKI</w:t>
      </w:r>
      <w:r>
        <w:rPr>
          <w:rFonts w:cs="Arial" w:ascii="Arial" w:hAnsi="Arial"/>
          <w:sz w:val="20"/>
          <w:szCs w:val="20"/>
          <w:lang w:eastAsia="ar-SA"/>
        </w:rPr>
        <w:t>, 50-040 Wrocław, ul. Podwale 31-33</w:t>
      </w:r>
      <w:r>
        <w:rPr>
          <w:rFonts w:cs="Calibri" w:ascii="Calibri" w:hAnsi="Calibri"/>
          <w:lang w:eastAsia="ar-SA"/>
        </w:rPr>
        <w:t>,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w dalszej części umowy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a: </w:t>
      </w:r>
    </w:p>
    <w:p>
      <w:pPr>
        <w:pStyle w:val="Bezodstpw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wpisana  do ;………………………………………………………………………….</w:t>
      </w:r>
    </w:p>
    <w:p>
      <w:pPr>
        <w:pStyle w:val="Normal"/>
        <w:ind w:left="0" w:righ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ez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.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</w:t>
      </w:r>
      <w:r>
        <w:rPr>
          <w:rFonts w:cs="Arial" w:ascii="Arial" w:hAnsi="Arial"/>
          <w:b/>
          <w:sz w:val="20"/>
          <w:szCs w:val="20"/>
        </w:rPr>
        <w:t xml:space="preserve"> Wykonawcą.</w:t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w rezultacie dokonania przez Zamawiającego zamówienia publicznego na podstawie § 7 ust.1 i 4 pkt. 1 Decyzji nr 20/2022 z dnia 27.01.2022r Komendanta Wojewódzkiego Policji we Wrocławiu. 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mowy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</w:rPr>
        <w:t>Zamawiający</w:t>
      </w:r>
      <w:r>
        <w:rPr>
          <w:rFonts w:cs="Arial" w:ascii="Arial" w:hAnsi="Arial"/>
          <w:bCs/>
          <w:sz w:val="20"/>
        </w:rPr>
        <w:t xml:space="preserve"> zleca, a </w:t>
      </w:r>
      <w:r>
        <w:rPr>
          <w:rFonts w:cs="Arial" w:ascii="Arial" w:hAnsi="Arial"/>
          <w:sz w:val="20"/>
        </w:rPr>
        <w:t>Wykonawca</w:t>
      </w:r>
      <w:r>
        <w:rPr>
          <w:rFonts w:cs="Arial" w:ascii="Arial" w:hAnsi="Arial"/>
          <w:bCs/>
          <w:sz w:val="20"/>
        </w:rPr>
        <w:t xml:space="preserve"> przyjmuje do realizacji: </w:t>
      </w:r>
    </w:p>
    <w:p>
      <w:pPr>
        <w:pStyle w:val="Normal"/>
        <w:ind w:left="284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ntaż układów kompensacji mocy biernej po uprzednim wykonaniu pomiarów parametrów jakościowych energii w miejscu poboru energii elektrycznej, ze szczególnym uwzględnieniem generowanej mocy biernej i związanych z tym opłat abonamentowych oraz w konsekwencji wprowadzenie programu naprawczego, minimalizującego wartość opłat za generowanie ponadnormatywnej mocy biernej.</w:t>
      </w:r>
    </w:p>
    <w:p>
      <w:pPr>
        <w:pStyle w:val="Normal"/>
        <w:tabs>
          <w:tab w:val="left" w:pos="284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left" w:pos="284" w:leader="none"/>
        </w:tabs>
        <w:suppressAutoHyphens w:val="false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Miejsca poboru energii - obiekty objęte zamówieniem;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MP w Legnicy ul. Asnyka 5 </w:t>
        <w:tab/>
        <w:tab/>
        <w:tab/>
        <w:tab/>
        <w:tab/>
        <w:tab/>
        <w:tab/>
        <w:tab/>
        <w:tab/>
        <w:t>/ PPE590322412100567386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P Karpacz ul. Obrońców Pokoju 2B </w:t>
        <w:tab/>
        <w:tab/>
        <w:tab/>
        <w:tab/>
        <w:tab/>
        <w:tab/>
        <w:tab/>
        <w:t>/ PPE 590322412500518513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MP Jelenia Góra ul. Nowowiejska 43</w:t>
        <w:tab/>
        <w:tab/>
        <w:tab/>
        <w:tab/>
        <w:tab/>
        <w:tab/>
        <w:tab/>
        <w:t>/ PPE 590322412500842472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P Dzierżoniów ul. Ząbkowicka 57</w:t>
        <w:tab/>
        <w:tab/>
        <w:tab/>
        <w:tab/>
        <w:tab/>
        <w:tab/>
        <w:tab/>
        <w:t>/ PPE 590322414300043066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P Lubań ul. Sikorskiego 4</w:t>
        <w:tab/>
        <w:tab/>
        <w:tab/>
        <w:tab/>
        <w:tab/>
        <w:tab/>
        <w:tab/>
        <w:tab/>
        <w:tab/>
        <w:tab/>
        <w:t>/ PPE  590322412700567847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 Rudna ul. Kolejowa 7</w:t>
        <w:tab/>
        <w:tab/>
        <w:tab/>
        <w:tab/>
        <w:tab/>
        <w:tab/>
        <w:tab/>
        <w:tab/>
        <w:tab/>
        <w:tab/>
        <w:tab/>
        <w:t>/ PPE  590322412400042767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PP Świdnica ul. Jagiellońska 23 </w:t>
        <w:tab/>
        <w:tab/>
        <w:tab/>
        <w:tab/>
        <w:tab/>
        <w:tab/>
        <w:tab/>
        <w:tab/>
        <w:t>/ PPE  590322414200734866/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284" w:leader="none"/>
        </w:tabs>
        <w:spacing w:lineRule="auto" w:line="240"/>
        <w:ind w:left="720" w:right="0" w:hanging="36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PP Zgorzelec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ul. Bohaterów II Armii Wojska Polskiego</w:t>
        <w:tab/>
        <w:t>/ PPE  590322412700654219/</w:t>
      </w:r>
    </w:p>
    <w:p>
      <w:pPr>
        <w:pStyle w:val="Bezodstpw"/>
        <w:ind w:left="0" w:righ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</w:t>
      </w:r>
    </w:p>
    <w:p>
      <w:pPr>
        <w:pStyle w:val="TextBody"/>
        <w:numPr>
          <w:ilvl w:val="0"/>
          <w:numId w:val="11"/>
        </w:numPr>
        <w:tabs>
          <w:tab w:val="clear" w:pos="284"/>
          <w:tab w:val="left" w:pos="285" w:leader="none"/>
        </w:tabs>
        <w:rPr>
          <w:rFonts w:ascii="Arial" w:hAnsi="Arial" w:cs="Arial"/>
          <w:sz w:val="20"/>
        </w:rPr>
      </w:pPr>
      <w:bookmarkStart w:id="0" w:name="_GoBack"/>
      <w:r>
        <w:rPr>
          <w:rFonts w:cs="Arial" w:ascii="Arial" w:hAnsi="Arial"/>
          <w:bCs/>
          <w:sz w:val="20"/>
        </w:rPr>
        <w:t>Zakres zamówienia.</w:t>
      </w:r>
    </w:p>
    <w:p>
      <w:pPr>
        <w:pStyle w:val="Normal"/>
        <w:ind w:left="0" w:right="0" w:firstLine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Wykonawca zobowiązuje się w ramach ustalonego wynagrodzenia do wykonania;</w:t>
      </w:r>
    </w:p>
    <w:p>
      <w:pPr>
        <w:pStyle w:val="Normal"/>
        <w:suppressAutoHyphens w:val="false"/>
        <w:spacing w:lineRule="auto" w:line="240"/>
        <w:ind w:left="0" w:right="0" w:firstLine="284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Cs/>
          <w:sz w:val="20"/>
          <w:szCs w:val="20"/>
          <w:u w:val="single"/>
        </w:rPr>
        <w:t>Ekspertyzy Technicznej po uprzednim wykonaniu pomiarów</w:t>
      </w:r>
      <w:r>
        <w:rPr>
          <w:rFonts w:cs="Arial" w:ascii="Arial" w:hAnsi="Arial"/>
          <w:bCs/>
          <w:sz w:val="20"/>
          <w:szCs w:val="20"/>
        </w:rPr>
        <w:t xml:space="preserve"> oraz ocenę parametrów </w:t>
      </w:r>
    </w:p>
    <w:p>
      <w:pPr>
        <w:pStyle w:val="Normal"/>
        <w:suppressAutoHyphens w:val="false"/>
        <w:spacing w:lineRule="auto" w:line="240"/>
        <w:ind w:left="568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jakościowych energii elektrycznej, pobieranej przez badany obiekt.</w:t>
      </w:r>
    </w:p>
    <w:p>
      <w:pPr>
        <w:pStyle w:val="Normal"/>
        <w:ind w:left="284" w:right="0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miary należy wykonać przez okres min 5 dni roboczych dla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1114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y czynnej maksymaln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1114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y pozorn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1114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y biernej</w:t>
      </w:r>
    </w:p>
    <w:p>
      <w:pPr>
        <w:pStyle w:val="Normal"/>
        <w:ind w:left="1812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ciowej</w:t>
      </w:r>
    </w:p>
    <w:p>
      <w:pPr>
        <w:pStyle w:val="Normal"/>
        <w:ind w:left="1812" w:right="0" w:hanging="357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indukcyjnej</w:t>
      </w:r>
    </w:p>
    <w:p>
      <w:pPr>
        <w:pStyle w:val="Normal"/>
        <w:ind w:left="284" w:right="0" w:firstLine="284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284" w:right="0"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kspertyza Techniczna powinna zawierać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ę tytułowa - część informacyjna /dane obiektu/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pie świadectw kwalifikacyjnyc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ę opracowani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edmiot i cel ekspertyz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kres pomiarów i analiz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danie parametrów napięć zasilających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danie mocy czynnej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danie mocy biernej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danie poboru energii w obiekcie /zestawienie mocy czynnej, biernej i pozornej/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miar i rejestracja tg f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zę techniczną /stan faktyczny oraz sporządzenie dokumentacji technicznej projektowej dla przyjętego rozwiązania /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alizę finansową /koszty eksploatacyjne obecne oraz planowane efekty finansowe po  wykonaniu projektowanego zakresu/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umowanie i wnioski</w:t>
      </w:r>
    </w:p>
    <w:p>
      <w:pPr>
        <w:pStyle w:val="Bezodstpw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spacing w:lineRule="auto" w:line="240"/>
        <w:ind w:left="284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2.2.</w:t>
      </w:r>
      <w:r>
        <w:rPr>
          <w:rFonts w:cs="Arial" w:ascii="Arial" w:hAnsi="Arial"/>
          <w:sz w:val="20"/>
          <w:szCs w:val="20"/>
          <w:u w:val="single"/>
        </w:rPr>
        <w:t xml:space="preserve">Montaż układów kompensacji mocy biernej, na podstawie wyników przeprowadzonych wcześniej  </w:t>
      </w:r>
    </w:p>
    <w:p>
      <w:pPr>
        <w:pStyle w:val="Normal"/>
        <w:suppressAutoHyphens w:val="false"/>
        <w:spacing w:lineRule="auto" w:line="240"/>
        <w:ind w:left="284" w:right="0" w:firstLine="284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omiarów.</w:t>
      </w:r>
      <w:bookmarkEnd w:id="0"/>
    </w:p>
    <w:p>
      <w:pPr>
        <w:pStyle w:val="Normal"/>
        <w:suppressAutoHyphens w:val="false"/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284" w:leader="none"/>
        </w:tabs>
        <w:ind w:left="567" w:right="0" w:hanging="283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  <w:u w:val="single"/>
        </w:rPr>
        <w:t xml:space="preserve">Całość sporządzonej dokumentacji należy przekazać Zamawiającemu zarówno w formie papierowej  </w:t>
      </w:r>
    </w:p>
    <w:p>
      <w:pPr>
        <w:pStyle w:val="Normal"/>
        <w:tabs>
          <w:tab w:val="left" w:pos="284" w:leader="none"/>
        </w:tabs>
        <w:ind w:left="567" w:right="0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>jak i elektronicznej w pd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40"/>
        <w:ind w:left="28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magania względem przedmiotu umowy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acja robót należy do Wykonawcy, który przejmuje na siebie obowiązek, (bez odrębnego wynagrodzenia):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nia przedmiotu umowy zgodnie z opisem przedmiotu zamówienia, umową oraz obowiązującymi przepisami Prawa Budowlanego, wszelkimi aktami prawnymi właściwymi </w:t>
        <w:br/>
        <w:t>w przedmiocie zamówienia, przepisami techniczno – budowlanymi, obowiązującymi normami oraz zasadami wiedzy budowlanej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a robót nieujętych w opisie przedmiotu zamówienia w sytuacji, gdy ich wykonanie jest niezbędne do wykonania pełnego zakresu przedmiotu umowy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ządzenia zaplecza budowy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wicznego utrzymania terenu budowy i zaplecza budowy w stanie gwarantującym bezpieczeństwo osób korzystających z tych terenów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ywania prac na czynnych sieciach pod nadzorem użytkowników tych sieci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niesienia kosztów związanych z wypłatą odszkodowań za szkody, które powstaną w związku wykonywaniem przedmiotu umowy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ordynowania robót, ochrony mienia, zabezpieczenia p. poż., nadzoru BHP i utrzymania ogólnego porządku na terenie budowy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sunięcia wszelkich odpadów powstałych w wyniku realizacji robót, oraz uporządkowanie </w:t>
        <w:br/>
        <w:t>i oczyszczenie terenu po zakończeniu robót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yskania wszelkich atestów, badań i odbiorów oraz rozruch urządzeń,</w:t>
      </w:r>
    </w:p>
    <w:p>
      <w:pPr>
        <w:pStyle w:val="TextBody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przygotowania oraz przekazania w terminie odbioru końcowego robót kompletu certyfikatów, deklaracji zgodności wraz ze specyfikacjami technicznymi i aktualnymi aprobatami technicznymi dla materiałów użytych w trakcie budowy,  komplet instrukcji obsługi, eksploatacji i konserwacji wszystkich urządzeń oraz pozostałych dokumentów pozwalających na ocenę prawidłowego wykonania przedmiotu umowy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z materiałów własnych, fabrycznie nowych a ponadto poniesie koszty związane z: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m wymaganych prób i badań,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em placu budowy i zaplecza,</w:t>
      </w:r>
    </w:p>
    <w:p>
      <w:pPr>
        <w:pStyle w:val="Tekstpodstawowywcity32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materiały i urządzenia konieczne do wykonania przedmiotu niniejszej umowy, zgodne z zakresem rzeczowym, wraz z certyfikatami, atestami i innymi świadectwami określonymi obowiązującymi w tym zakresie przepisami. Materiały te muszą odpowiadać, co do jakości, wymogom wyrobów dopuszczonych do obrotu i stosowania w budownictwie, wymaganiom dokumentacji przetargowej oraz powszechnie obowiązującym przepisom prawa.</w:t>
      </w:r>
    </w:p>
    <w:p>
      <w:pPr>
        <w:pStyle w:val="Tekstpodstawowywcity32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udowodnić zgodność użytych materiałów z wymogami opisu przedmiotu zamówienia.</w:t>
      </w:r>
    </w:p>
    <w:p>
      <w:pPr>
        <w:pStyle w:val="Tekstpodstawowywcity32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pełną odpowiedzialność za jakość, terminowość oraz bezpieczeństwo robót wykonywanych przez podwykonawców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wypadki i szkody powstałe w związku z wykonaniem i wykonywaniem przedmiotu zamówienia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zapewnienie i przestrzeganie warunków bezpieczeństwa w czasie wykonywania prac oraz za wykonanie w trakcie prowadzonych robót właściwych zabezpieczeń, wynikających z przepisów bhp i ppoż. (w tym w szczególności wykonanie i montaż rusztowań oraz zabezpieczeń)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kładniki majątkowe Wykonawcy znajdujące się na terenie budowy w trakcie wykonania przedmiotu umow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roboty nieobjęte zakresem opisu przedmiotu zamówienia, jeżeli będą one niezbędne ze względu na bezpieczeństwo lub zapobieżenie awarii. 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>Wykonawca wykona, bez osobnego wynagrodzenia, roboty niewyszczególnione w opisie przedmiotu zamówienia, jeżeli będą one niezbędne ze względu na cel realizacji umow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edmiot umowy należy wykonać zgodnie z zakresem określonym przez Zamawiającego, oraz wszelkimi stosownymi obowiązującymi aktami prawnymi. 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34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y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do wykonania przedmiotu umowy  w terminie </w:t>
      </w:r>
      <w:r>
        <w:rPr>
          <w:rFonts w:cs="Arial" w:ascii="Arial" w:hAnsi="Arial"/>
          <w:b/>
          <w:sz w:val="20"/>
          <w:u w:val="single"/>
        </w:rPr>
        <w:t>do 28.12.2024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ą wykonania robót jest dzień zgłoszenia do odbioru robót budowlanych, dla których w wyniku przeprowadzonej procedury odbiorowej, stwierdzono prawidłowe i pełne wykonanie oraz przedstawiono kompletną dokumentacje odbiorową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terminie do 7 dni roboczych przystąpi do czynności odbiorowych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rzekaże Wykonawcy teren budowy dla realizacji przedmiotu umowy w terminie do 7 dni od daty zawarcia niniejszej umowy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Wynagrodzenie i warunki płatności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Za wykonanie przedmiotu umowy określonego w § 1 umowy, Zamawiający zapłaci wynagrodzenie ryczałtowe w kwocie </w:t>
      </w:r>
      <w:r>
        <w:rPr>
          <w:rFonts w:cs="Arial" w:ascii="Arial" w:hAnsi="Arial"/>
          <w:b/>
          <w:bCs/>
          <w:sz w:val="20"/>
          <w:u w:val="single"/>
        </w:rPr>
        <w:t>……………………... brutto</w:t>
      </w:r>
      <w:r>
        <w:rPr>
          <w:rFonts w:cs="Arial" w:ascii="Arial" w:hAnsi="Arial"/>
          <w:bCs/>
          <w:sz w:val="20"/>
        </w:rPr>
        <w:t xml:space="preserve"> (słownie:</w:t>
      </w:r>
      <w:r>
        <w:rPr>
          <w:rFonts w:cs="Arial" w:ascii="Arial" w:hAnsi="Arial"/>
          <w:b/>
          <w:bCs/>
          <w:sz w:val="20"/>
        </w:rPr>
        <w:t xml:space="preserve"> ………………………………………………………...00/100 złotych</w:t>
      </w:r>
      <w:r>
        <w:rPr>
          <w:rFonts w:cs="Arial" w:ascii="Arial" w:hAnsi="Arial"/>
          <w:bCs/>
          <w:sz w:val="20"/>
        </w:rPr>
        <w:t>), w tym obowiązujący podatek VAT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pominięcia przez Wykonawcę przy wycenie jakichkolwiek robót i nie ujęcia ich </w:t>
        <w:br/>
        <w:t>w wynagrodzeniu ryczałtowym, Wykonawcy nie przysługują względem Zamawiającego żadne roszczenia z powyższego tytułu, a w szczególności roszczenie o dodatkowe wynagrodzenie. Jednocześnie, pominięcie przez Wykonawcę przy wycenie jakiejkolwiek z robót nie zwalnia Wykonawcy od wykonania pełnego zakresu robót.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, o którym mowa w ust. 1 obejmuje opłaty związane z uzyskaniem wszelkich uzgodnień i pozwoleń, kosztów robocizny, materiałów, pracy sprzętu, środków transportu technologicznego </w:t>
      </w:r>
    </w:p>
    <w:p>
      <w:pPr>
        <w:pStyle w:val="Akapitzlist"/>
        <w:ind w:left="34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niezbędnego do wykonania robót oraz wszystkie inne koszty, które będą musiały być poniesione przy wykonaniu zamówienia, koszty związane z utrzymaniem i likwidacją placu budowy, zużyciem wody i energii elektrycznej kosztami wywozu, składowania oraz utylizacji gruzu, odpadów oraz materiałów z demontażu, sporządzeniem dokumentacji powykonawczej, prowadzenia kierownictwa robót i nadzorów branżowych oraz wszystkimi innymi usługami koniecznymi do prawidłowego wykonania umowy i przekazania przedmiotu zamówienia do eksploatacji.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łata wynagrodzenia nastąpi jednorazowo na podstawie faktury końcowej, poprzedzonej protokołem odbioru końcowego robót.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postanawiają, że termin zapłaty faktury Wykonawcy, będzie wynosić do 30 dni od daty doręczenia Zamawiającemu faktury, na konto Wykonawcy.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oświadcza, że jest płatnikiem podatku od towaru i usług VAT.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P Zamawiającego  </w:t>
        <w:tab/>
        <w:t>896 – 000 – 47 – 80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</w:rPr>
        <w:t>NIP Wykonawcy</w:t>
        <w:tab/>
        <w:tab/>
        <w:t>…………………………...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onawca sporządzi harmonogram rzeczowo – finansowy w rozbiciu na poszczególne obiekty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wa i obowiązki stron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 gwarantuje, że: 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siada pełną znajomość przedmiotu zamówienia wynikającą z analizy dokumentacji, jak również ma pełną znajomość i wiedzę wszystkich obowiązujących przepisów </w:t>
        <w:br/>
        <w:t>i wymagań,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kładnie ocenił wszystkie warunki wykonania przedmiotu umowy oraz, że całkowicie rozważył ich naturę i znaczenie. 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ma obowiązek wykonać przedmiot zamówienia, a Zamawiający zapłacić ustalone wynagrodzenie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, na żądanie Zamawiającego, zobowiązany jest do przedłożenia kalkulacji ceny przedmiotu umowy. 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ponosi odpowiedzialność w zakresie wynikającym z ustawy z dnia 7 lipca 1994 r. Prawo budowlane (tekst jednolity: Dz. U. z 2019 r. poz. 1186 - ze zm.)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zobowiązują się do uczestnictwa, w naradach technicznych, celem przedstawienia postępów prac i dokonania uzgodnień. Uzgodnienia te, Wykonawca uwzględni podczas wykonywania przedmiotu umowy, chyba, że zalecenie jest niezgodne ze sztuką budowlaną lub obowiązującymi przepisami, o czym Wykonawca niezwłocznie, w formie pisemnej, powiadomi Zamawiającego.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obowiązków Zamawiającego należy w szczególności: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ewnienie nadzoru przedstawiciela inwestora,</w:t>
      </w:r>
    </w:p>
    <w:p>
      <w:pPr>
        <w:pStyle w:val="TextBody"/>
        <w:numPr>
          <w:ilvl w:val="1"/>
          <w:numId w:val="15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eastAsia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apłata wynagrodzenia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dbiory i nadzór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ako koordynatora(ów)  w zakresie wykonywania obowiązków umownych, w imieniu Zamawiającego (Inwestora), wyznacza się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/>
        <w:ind w:left="1996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oman Klimański</w:t>
      </w:r>
      <w:r>
        <w:rPr>
          <w:rFonts w:cs="Arial" w:ascii="Arial" w:hAnsi="Arial"/>
          <w:sz w:val="20"/>
        </w:rPr>
        <w:t xml:space="preserve"> (przedstawiciel Zamawiającego – Inspektor robót elektrycznych)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Jako koordynatora(ów) po stronie Wykonawcy w zakresie wykonywania obowiązków umownych uprawnionych do podejmowania decyzji wyznacza się</w:t>
      </w:r>
      <w:r>
        <w:rPr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285" w:leader="none"/>
        </w:tabs>
        <w:spacing w:lineRule="auto" w:line="240"/>
        <w:ind w:left="1996" w:right="0" w:hanging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Cs/>
          <w:sz w:val="20"/>
        </w:rPr>
        <w:t xml:space="preserve"> - (przedstawiciel Wykonawcy )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przypadku nieprawidłowego wykonania umowy, Zamawiający może zlecić wykonanie ekspertyzy w zakresie zgodności wykonania przedmiotu umowy  z obowiązującymi przepisami, normami i wiedzą techniczną. Jeżeli wyniki ekspertyzy potwierdzą nieprawidłowości, koszty ekspertyzy ponosi Wykonawca. W przeciwnym razie koszty ekspertyzy pokrywa Zamawiający. 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zakończeniu robót, Wykonawca zgłosi Zamawiającemu, gotowość do odbioru wykonanych prac, przedkładając dokumentację odbiorową, w tym w szczególności: wyniki pomiarów kontrolnych, prób oraz badań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 dostarczenia kompletnej, prawidłowo wykonanej, dokumentacji odbiorowej, Zamawiający ma prawo nie przystąpić do odbioru. W takim przypadku Wykonawca zgłosi ponowie gotowość, a Zamawiający wyznaczy kolejny termin na przeprowadzenie czynności odbiorowych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oże wyrazić zgodę na przeprowadzenie odbiorów częściowych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pektor nadzoru stwierdzi wykonanie robót oraz prawidłowość przedstawionej przez Wykonawcę dokumentacji odbiorowej, w terminie do 7 dni od dnia zgłoszenia przez Wykonawcę gotowości do odbioru prac objętych umową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ony postanawiają, że z czynności odbioru będzie spisany protokół, zawierający wszelkie ustalenia dokonane w toku odbioru, jak też terminy wyznaczone na usunięcie wad i braków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mowa podpisania protokołu z odbioru robót przez Wykonawcę, upoważnia Zamawiającego do jednostronnego podpisania protokołu. Tak podpisany protokół wywołuje skutki prawne przewidziane w umowie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w toku czynności odbiorowych zostanie stwierdzone, że roboty budowlane będące jego przedmiotem nie są gotowe do odbioru z powodu ich niezakończenia, z powodu wystąpienia wad, uniemożliwiających korzystanie z przedmiotu Umowy, lub z powodu nieprzeprowadzenia wymaganych prób i sprawdzeń, Zamawiający może przerwać lub zakończyć czynności odbiorowe, wyznaczając Wykonawcy termin do wykonania robót, usunięcia wad lub przeprowadzenia prób i sprawdzeń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usunięciu wad, Wykonawca ponownie zgłosi roboty do odbioru.</w:t>
      </w:r>
    </w:p>
    <w:p>
      <w:pPr>
        <w:pStyle w:val="TextBody"/>
        <w:numPr>
          <w:ilvl w:val="0"/>
          <w:numId w:val="10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przeprowadzeniu czynności odbiorowych i stwierdzeniu wykonania robót bez wad, Zamawiający dokona ich końcowego i protokolarnego odbioru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285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zapłaci Zamawiającemu kary umowne w każdym z następujących przypadków: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późnienie w wykonaniu przedmiotu umowy - w wysokości 0,05% wartości przedmiotu umowy brutto, za każdy dzień opóźnienia,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 opóźnienie w usunięciu wad ujawnionych w trakcie odbioru oraz w okresie rękojmi i gwarancji - w wysokości 0,05% wartości przedmiotu umowy brutto, za każdy dzień opóźnienia, licząc od następnego dnia po terminie, w którym miało nastąpić usunięcie wad, </w:t>
      </w:r>
    </w:p>
    <w:p>
      <w:pPr>
        <w:pStyle w:val="TextBody"/>
        <w:numPr>
          <w:ilvl w:val="1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odstąpienie od umowy przez którąkolwiek ze stron z przyczyn, za które odpowiedzialność ponosi Wykonawca - w wysokości 10% wartości brutto przedmiotu umowy,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odstąpienia od umowy, Zamawiający zachowuje prawo do roszczeń z tytułu rękojmi i gwarancji do prac dotychczas wykonanych oraz kar umownych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ry umowne są natychmiast wymagalne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a prawo do potrącenia kwoty kary umownej z należności Wykonawcy przy opłacaniu faktury wystawionej przez Wykonawcę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łata kary przez Wykonawcę lub potrącenie przez Zamawiającego kwoty kary z płatności należnej Wykonawcy, nie zwalnia Wykonawcy z jakichkolwiek obowiązków i zobowiązań wynikających z umowy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Zamawiający zastrzega sobie prawo dochodzenia odszkodowania przewyższającego naliczone kary umowne, na zasadach ogólnych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oże odstąpić od umowy lub jej części, w przypadku wystąpienia przyczyn, za które odpowiada Wykonawca, w tym w szczególności w każdym z następujących przypadków:</w:t>
      </w:r>
    </w:p>
    <w:p>
      <w:pPr>
        <w:pStyle w:val="TextBody"/>
        <w:numPr>
          <w:ilvl w:val="1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, pomimo pisemnie zgłoszonych przez Zamawiającego zastrzeżeń, co do sposobu wykonywania przedmiotu umowy, nie zacznie wykonywać umowy zgodnie z jej postanowieniami,</w:t>
      </w:r>
    </w:p>
    <w:p>
      <w:pPr>
        <w:pStyle w:val="TextBody"/>
        <w:numPr>
          <w:ilvl w:val="1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 opóźnia się z wykonaniem przedmiotu umowy w stosunku do terminów umowy lub harmonogramu,  </w:t>
      </w:r>
    </w:p>
    <w:p>
      <w:pPr>
        <w:pStyle w:val="TextBody"/>
        <w:numPr>
          <w:ilvl w:val="1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, w ocenie Zamawiającego, opóźnia się z wykonaniem przedmiotu umowy tak dalece, że nie jest możliwe aby wykonał przedmiot umowy w terminie,</w:t>
      </w:r>
    </w:p>
    <w:p>
      <w:pPr>
        <w:pStyle w:val="TextBody"/>
        <w:numPr>
          <w:ilvl w:val="1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oświadcza, ze umowy nie będzie wykonywał.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do 30 dni od powzięcia wiadomości o tych okolicznościach. W w/w przypadku,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 może odstąpić od umowy lub jej części w przypadku ogłoszenia upadłości Wykonawcy lub likwidacji przedsiębiorstwa Wykonawcy, bądź wydania jego majątku.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może odstąpić od umowy, z zachowaniem dwutygodniowego okresu wypowiedzenia liczonego od wpływu pisemnego zawiadomienia zawierającego podanie przyczyny odstąpienia.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stąpienie od umowy może nastąpić jedynie w formie pisemnej wraz z podaniem uzasadnienia, pod rygorem nieważności.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 razie odstąpienia od umowy przez którąkolwiek ze stron, Zamawiający w terminie 7 dni od dnia doręczenia odstąpienia, sporządzi protokół inwentaryzacji przekazanych, kompletnych, należycie wykonanych „robót w toku” wg stanu na dzień odstąpienia, będący podstawą do ustalenia ich wartości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Gwarancja i rękojmia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odpowiada przed Zamawiającym za wady ujawnione w okresie gwarancji i rękojmi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ykonawca udziela Zamawiającemu </w:t>
      </w:r>
      <w:r>
        <w:rPr>
          <w:rFonts w:cs="Arial" w:ascii="Arial" w:hAnsi="Arial"/>
          <w:b/>
          <w:bCs/>
          <w:sz w:val="20"/>
        </w:rPr>
        <w:t>36 miesięcy gwarancji</w:t>
      </w:r>
      <w:r>
        <w:rPr>
          <w:rFonts w:cs="Arial" w:ascii="Arial" w:hAnsi="Arial"/>
          <w:bCs/>
          <w:sz w:val="20"/>
        </w:rPr>
        <w:t xml:space="preserve"> na wykonany przedmiot umowy licząc od dnia podpisania protokołu końcow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prawnienia z tytułu rękojmi wygasają po upływie 2 lat od daty odbioru końcowego robót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ramach gwarancji, Wykonawca, na własny koszt i ryzyko, wymieni, naprawi, uzupełni przedmiot zamówienia, tak, aby był on zgodny z wymogami zawartymi w umowie, normami, przepisami prawa, sztuką budowlaną, jak również, żeby spełniały one wymagane standardy funkcjonowania i niezawodności. Wykonawca będzie zobowiązany usunąć wszelkie wady lub usterki w terminie do 7 dni od otrzymania pisemnego wezwania od Zamawiającego. W wypadku nie przystąpienia przez Wykonawcę do usuwania wad lub usterek lub nie usunięcia ich przez Wykonawcę w wyznaczonym terminie, Zamawiający ma prawo zlecić ich usunięcie innemu podmiotowi na koszt i ryzyko Wykonawcy, zachowując prawo wynikające z gwarancji i rękojmi. Zamawiający ma prawo potrącić koszty zastępczego usunięcia wad lub usterek z zabezpieczenia lub wynagrodzenia Wykonawcy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koszt usunięcia wady przekracza wartość zabezpieczenia lub wynagrodzenia, Zamawiający może dochodzić kwoty przewyższającej, na zasadach ogólnych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zakresie nieuregulowanym, Wykonawca jest odpowiedzialny za wady powstałe w okresie gwarancji i rękojmi, na zasadach określonych w przepisach Kodeksu cywilnego i Prawa Budowlan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okresie gwarancji i rękojmi Wykonawca zobowiązany jest do niezwłocznego pisemnego zawiadomienia Zamawiającego o: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ie siedziby lub nazwy firmy Wykonawcy;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ie osób reprezentujących Wykonawcę;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głoszeniu upadłości Wykonawcy;</w:t>
      </w:r>
    </w:p>
    <w:p>
      <w:pPr>
        <w:pStyle w:val="TextBody"/>
        <w:numPr>
          <w:ilvl w:val="1"/>
          <w:numId w:val="6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</w:rPr>
        <w:t>likwidacji przedsiębiorstwa Wykonawcy.</w:t>
      </w:r>
    </w:p>
    <w:p>
      <w:pPr>
        <w:pStyle w:val="Normal"/>
        <w:tabs>
          <w:tab w:val="clear" w:pos="284"/>
          <w:tab w:val="left" w:pos="285" w:leader="none"/>
        </w:tabs>
        <w:autoSpaceDE w:val="false"/>
        <w:spacing w:lineRule="auto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285" w:leader="none"/>
        </w:tabs>
        <w:autoSpaceDE w:val="false"/>
        <w:spacing w:lineRule="auto" w:line="240"/>
        <w:ind w:left="645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left" w:pos="285" w:leader="none"/>
        </w:tabs>
        <w:autoSpaceDE w:val="false"/>
        <w:spacing w:lineRule="auto" w:line="240"/>
        <w:ind w:left="645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645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645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mawiający, przewiduje następujące możliwości dokonania istotnej zmiany zawartej umowy w stosunku do treści oferty na podstawie, której dokonano wyboru Wykonawcy, w przypadku wystąpienia co najmniej jednej z okoliczności wymienionych poniżej, z uwzględnieniem podawanych warunków ich wprowadzenia:</w:t>
      </w:r>
    </w:p>
    <w:p>
      <w:pPr>
        <w:pStyle w:val="TextBody"/>
        <w:numPr>
          <w:ilvl w:val="1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ma prawo przesunięcia terminów ustalonych w </w:t>
      </w:r>
      <w:r>
        <w:rPr>
          <w:rFonts w:cs="Arial" w:ascii="Arial" w:hAnsi="Arial"/>
          <w:b/>
          <w:bCs/>
          <w:sz w:val="20"/>
        </w:rPr>
        <w:t>§ 3</w:t>
      </w:r>
      <w:r>
        <w:rPr>
          <w:rFonts w:cs="Arial" w:ascii="Arial" w:hAnsi="Arial"/>
          <w:bCs/>
          <w:sz w:val="20"/>
        </w:rPr>
        <w:t xml:space="preserve"> w przypadku opóźnień wynikających z:</w:t>
      </w:r>
    </w:p>
    <w:p>
      <w:pPr>
        <w:pStyle w:val="TextBody"/>
        <w:numPr>
          <w:ilvl w:val="2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stąpienia przyczyny lub działania siły wyższej, na którą Wykonawca ani Zamawiający nie mają wpływu; wystąpienia, której Wykonawca ani Zamawiający, działając racjonalnie, nie mogli przewidzieć przed zawarciem umowy; której, w przypadku jej wystąpienia, Wykonawca ani Zamawiający, działając racjonalnie, nie mogli uniknąć lub jej przezwyciężyć; lub która nie może być zasadniczo przypisana Wykonawcy ani Zamawiającemu.</w:t>
      </w:r>
    </w:p>
    <w:p>
      <w:pPr>
        <w:pStyle w:val="TextBody"/>
        <w:numPr>
          <w:ilvl w:val="2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stąpienia warunków atmosferycznych, archeologicznych, geologicznych, geodezyjnych, hydrologicznych, błędów prawnych uniemożliwiających terminowe wykonywanie przedmiotu umowy,</w:t>
      </w:r>
    </w:p>
    <w:p>
      <w:pPr>
        <w:pStyle w:val="TextBody"/>
        <w:numPr>
          <w:ilvl w:val="2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późnienia w dokonaniu określonych czynności lub ich zaniechanie przez właściwe organy administracji publicznej, które nie są następstwem okoliczności, za które Wykonawca ponosi odpowiedzialność, z zastrzeżeniem, że zmiana terminu realizacji przedmiotu umowy nie wpłynie na koszt realizacji umowy. </w:t>
      </w:r>
    </w:p>
    <w:p>
      <w:pPr>
        <w:pStyle w:val="TextBody"/>
        <w:numPr>
          <w:ilvl w:val="1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y regulacji prawnych wprowadzonych w życie po dacie podpisania umowy, wywołujących potrzebę zmiany umowy, wraz ze skutkami wprowadzenia takiej zmiany,</w:t>
      </w:r>
    </w:p>
    <w:p>
      <w:pPr>
        <w:pStyle w:val="TextBody"/>
        <w:numPr>
          <w:ilvl w:val="1"/>
          <w:numId w:val="19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y oznaczenia danych dotyczących Zamawiającego i/lub Wykonawcy,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jest zobowiązany do niezwłocznego przesyłania do Zamawiającego pisemnej informacji o zmianie danych Wykonawcy zawartych w umowie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 powiadomienia przez Wykonawcę Zamawiającego o zmianie danych zawartych w umowie, wszelką korespondencję wysyłaną przez Zamawiającego zgodnie z posiadanymi przez niego danymi strony uznają za doręczoną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zelkie wymienione w ust. 1 zmiany uzupełnienia niniejszej umowy wymagają formy pisemnej pod rygorem nieważności, w postaci aneksu do umowy i muszą być akceptowane przez obie umawiające się strony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a osób, przy pomocy których Wykonawca realizuje przedmiot niniejszej umowy, nie musi być wprowadzana aneksem, a jedynie winna być zgłoszona Zamawiającemu na piśmie, wraz z oświadczeniami osób zmienianych o rezygnacji/przejęciu obowiązków. Zamawiający zaakceptuje zmianę w terminie 7 dni roboczych po otrzymaniu wyżej wymienionego pisma, jeżeli kwalifikacje i doświadczenie wskazanych osób spełniają warunki postawione w tym zakresie w dokumentacji przetargowej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miany harmonogramu rzeczowo-finansowego mogą zostać wprowadzone po uprzedniej, pisemnej zgodzie Zamawiającego. Zaakceptowanie przez Zamawiającego zmiany nie wymagają aneksu do niniejszej umowy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W sprawach nieuregulowanych niniejszą umową zastosowanie mają przepisy następujących ustaw: Kodeksu cywilnego oraz Prawa budowlanego, zaś zaistniałe spory między Stronami będą rozstrzygane przez sąd właściwy miejscowo dla Zamawiającego. 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ażność lub bezskuteczność któregokolwiek z postanowień niniejszej umowy nie ma wpływu na ważność lub skuteczność umowy w pozostałym zakresie.</w:t>
      </w:r>
    </w:p>
    <w:p>
      <w:pPr>
        <w:pStyle w:val="TextBody"/>
        <w:numPr>
          <w:ilvl w:val="0"/>
          <w:numId w:val="13"/>
        </w:numPr>
        <w:tabs>
          <w:tab w:val="clear" w:pos="284"/>
          <w:tab w:val="left" w:pos="285" w:leader="none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ę sporządzono w 2 (dwóch) jednobrzmiących egzemplarzach (1 egzemplarz dla Zamawiającego,  1 egzemplarz dla Wykonawcy).</w:t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284"/>
          <w:tab w:val="left" w:pos="285" w:leader="none"/>
        </w:tabs>
        <w:spacing w:lineRule="auto" w:line="240"/>
        <w:ind w:left="15" w:right="0" w:hanging="357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284"/>
        <w:tab w:val="left" w:pos="285" w:leader="none"/>
      </w:tabs>
      <w:spacing w:before="240" w:after="12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199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iCs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199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iCs/>
        <w:bCs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Cs w:val="24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908"/>
        </w:tabs>
        <w:ind w:left="908" w:hanging="340"/>
      </w:pPr>
      <w:rPr>
        <w:szCs w:val="24"/>
        <w:iCs/>
        <w:bCs/>
      </w:rPr>
    </w:lvl>
    <w:lvl w:ilvl="3">
      <w:start w:val="2"/>
      <w:numFmt w:val="bullet"/>
      <w:lvlText w:val=""/>
      <w:lvlJc w:val="left"/>
      <w:pPr>
        <w:tabs>
          <w:tab w:val="num" w:pos="1192"/>
        </w:tabs>
        <w:ind w:left="1192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1476"/>
        </w:tabs>
        <w:ind w:left="1476" w:hanging="340"/>
      </w:pPr>
      <w:rPr>
        <w:szCs w:val="24"/>
        <w:iCs/>
        <w:bCs/>
      </w:rPr>
    </w:lvl>
    <w:lvl w:ilvl="5">
      <w:start w:val="1"/>
      <w:numFmt w:val="lowerRoman"/>
      <w:lvlText w:val="%6."/>
      <w:lvlJc w:val="right"/>
      <w:pPr>
        <w:tabs>
          <w:tab w:val="num" w:pos="1760"/>
        </w:tabs>
        <w:ind w:left="1760" w:hanging="340"/>
      </w:pPr>
      <w:rPr>
        <w:szCs w:val="24"/>
        <w:iCs/>
        <w:bCs/>
      </w:rPr>
    </w:lvl>
    <w:lvl w:ilvl="6">
      <w:start w:val="1"/>
      <w:numFmt w:val="decimal"/>
      <w:lvlText w:val="%7."/>
      <w:lvlJc w:val="left"/>
      <w:pPr>
        <w:tabs>
          <w:tab w:val="num" w:pos="2044"/>
        </w:tabs>
        <w:ind w:left="2044" w:hanging="340"/>
      </w:pPr>
      <w:rPr>
        <w:szCs w:val="24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2328"/>
        </w:tabs>
        <w:ind w:left="2328" w:hanging="340"/>
      </w:pPr>
      <w:rPr>
        <w:szCs w:val="24"/>
        <w:iCs/>
        <w:bCs/>
      </w:rPr>
    </w:lvl>
    <w:lvl w:ilvl="8">
      <w:start w:val="1"/>
      <w:numFmt w:val="lowerRoman"/>
      <w:lvlText w:val="%9."/>
      <w:lvlJc w:val="right"/>
      <w:pPr>
        <w:tabs>
          <w:tab w:val="num" w:pos="2612"/>
        </w:tabs>
        <w:ind w:left="2612" w:hanging="340"/>
      </w:pPr>
      <w:rPr>
        <w:szCs w:val="24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ind w:left="1491" w:right="0" w:hanging="35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57"/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91" w:right="0" w:firstLine="54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rFonts w:ascii="Arial" w:hAnsi="Arial" w:eastAsia="Arial Unicode MS" w:cs="Arial"/>
      <w:b/>
      <w:sz w:val="22"/>
    </w:rPr>
  </w:style>
  <w:style w:type="character" w:styleId="WW8Num2z0">
    <w:name w:val="WW8Num2z0"/>
    <w:qFormat/>
    <w:rPr>
      <w:bCs/>
      <w:iCs/>
      <w:szCs w:val="24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Cs/>
      <w:iCs/>
      <w:szCs w:val="24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Cs/>
      <w:iCs/>
      <w:szCs w:val="24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Cs/>
      <w:iCs/>
      <w:szCs w:val="24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Cs/>
      <w:iCs/>
      <w:szCs w:val="24"/>
    </w:rPr>
  </w:style>
  <w:style w:type="character" w:styleId="WW8Num11z0">
    <w:name w:val="WW8Num11z0"/>
    <w:qFormat/>
    <w:rPr>
      <w:bCs/>
      <w:iCs/>
      <w:szCs w:val="24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Cs/>
      <w:iCs/>
      <w:szCs w:val="24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Cs/>
      <w:iCs/>
      <w:szCs w:val="24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bCs/>
      <w:iCs/>
      <w:szCs w:val="24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Cs/>
      <w:iCs/>
      <w:szCs w:val="24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bCs/>
      <w:iCs/>
      <w:szCs w:val="24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>
      <w:bCs/>
      <w:iCs/>
      <w:strike w:val="false"/>
      <w:dstrike w:val="false"/>
      <w:szCs w:val="24"/>
    </w:rPr>
  </w:style>
  <w:style w:type="character" w:styleId="WW8Num18z1">
    <w:name w:val="WW8Num18z1"/>
    <w:qFormat/>
    <w:rPr>
      <w:bCs/>
      <w:iCs/>
      <w:szCs w:val="24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bCs/>
      <w:iCs/>
      <w:szCs w:val="24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7z0">
    <w:name w:val="WW8Num17z0"/>
    <w:qFormat/>
    <w:rPr>
      <w:bCs/>
      <w:iCs/>
      <w:szCs w:val="24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9z1">
    <w:name w:val="WW8Num19z1"/>
    <w:qFormat/>
    <w:rPr>
      <w:bCs/>
      <w:iCs/>
      <w:szCs w:val="24"/>
    </w:rPr>
  </w:style>
  <w:style w:type="character" w:styleId="WW8Num20z0">
    <w:name w:val="WW8Num20z0"/>
    <w:qFormat/>
    <w:rPr>
      <w:bCs/>
      <w:iCs/>
      <w:szCs w:val="24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Cs w:val="24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0">
    <w:name w:val="WW8Num7z0"/>
    <w:qFormat/>
    <w:rPr>
      <w:bCs/>
      <w:szCs w:val="24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  <w:iCs/>
      <w:szCs w:val="24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Cs/>
      <w:iCs/>
      <w:szCs w:val="24"/>
    </w:rPr>
  </w:style>
  <w:style w:type="character" w:styleId="WW8Num28z1">
    <w:name w:val="WW8Num28z1"/>
    <w:qFormat/>
    <w:rPr>
      <w:bCs/>
      <w:iCs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Cs/>
      <w:iCs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Cs/>
      <w:iCs/>
      <w:szCs w:val="24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Cs/>
      <w:iCs/>
      <w:szCs w:val="24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Cs/>
      <w:iCs/>
      <w:szCs w:val="24"/>
    </w:rPr>
  </w:style>
  <w:style w:type="character" w:styleId="WW8Num44z0">
    <w:name w:val="WW8Num44z0"/>
    <w:qFormat/>
    <w:rPr>
      <w:bCs/>
      <w:iCs/>
      <w:szCs w:val="24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6z0">
    <w:name w:val="WW8Num46z0"/>
    <w:qFormat/>
    <w:rPr>
      <w:bCs/>
      <w:iCs/>
      <w:szCs w:val="24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bCs/>
      <w:iCs/>
      <w:szCs w:val="24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bCs/>
      <w:iCs/>
      <w:szCs w:val="24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Cs/>
      <w:iCs/>
      <w:szCs w:val="24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Cs/>
      <w:iCs/>
      <w:szCs w:val="24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Cs/>
      <w:iCs/>
      <w:szCs w:val="24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Cs/>
      <w:iCs/>
      <w:szCs w:val="24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bCs/>
      <w:iCs/>
      <w:szCs w:val="24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Cs/>
      <w:iCs/>
      <w:szCs w:val="24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St7z0">
    <w:name w:val="WW8NumSt7z0"/>
    <w:qFormat/>
    <w:rPr>
      <w:bCs/>
      <w:iCs/>
      <w:strike w:val="false"/>
      <w:dstrike w:val="false"/>
      <w:szCs w:val="24"/>
    </w:rPr>
  </w:style>
  <w:style w:type="character" w:styleId="WW8NumSt13z0">
    <w:name w:val="WW8NumSt13z0"/>
    <w:qFormat/>
    <w:rPr>
      <w:bCs/>
      <w:iCs/>
      <w:szCs w:val="24"/>
    </w:rPr>
  </w:style>
  <w:style w:type="character" w:styleId="Domylnaczcionkaakapitu10">
    <w:name w:val="Domyślna czcionka akapitu1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eastAsia="Times New Roman" w:cs="Times New Roman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</w:rPr>
  </w:style>
  <w:style w:type="character" w:styleId="WW8Num43z2">
    <w:name w:val="WW8Num43z2"/>
    <w:qFormat/>
    <w:rPr>
      <w:i w:val="false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>
      <w:rFonts w:ascii="Symbol" w:hAnsi="Symbol" w:eastAsia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Verdana" w:hAnsi="Verdana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1491" w:right="0" w:firstLine="1260"/>
    </w:pPr>
    <w:rPr>
      <w:sz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Tekstblokowy1">
    <w:name w:val="Tekst blokowy1"/>
    <w:basedOn w:val="Normal"/>
    <w:qFormat/>
    <w:pPr>
      <w:ind w:left="708" w:right="-108" w:hanging="357"/>
    </w:pPr>
    <w:rPr>
      <w:rFonts w:ascii="Arial" w:hAnsi="Arial" w:cs="Arial"/>
      <w:b/>
      <w:sz w:val="22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36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357"/>
    </w:pPr>
    <w:rPr/>
  </w:style>
  <w:style w:type="paragraph" w:styleId="WWTekstpodstawowy2">
    <w:name w:val="WW-Tekst podstawowy 2"/>
    <w:basedOn w:val="Normal"/>
    <w:qFormat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before="120" w:after="0"/>
      <w:ind w:left="1491" w:right="0" w:firstLine="708"/>
    </w:pPr>
    <w:rPr>
      <w:rFonts w:ascii="Tahoma" w:hAnsi="Tahoma" w:cs="Tahoma"/>
      <w:color w:val="FF0000"/>
    </w:rPr>
  </w:style>
  <w:style w:type="paragraph" w:styleId="Tekstpodstawowy22">
    <w:name w:val="Tekst podstawowy 22"/>
    <w:basedOn w:val="Normal"/>
    <w:qFormat/>
    <w:pPr>
      <w:ind w:left="1491" w:right="-288" w:hanging="357"/>
      <w:jc w:val="center"/>
    </w:pPr>
    <w:rPr>
      <w:rFonts w:ascii="Tahoma" w:hAnsi="Tahoma" w:cs="Tahoma"/>
      <w:b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cs="Arial"/>
      <w:i/>
      <w:iCs/>
    </w:rPr>
  </w:style>
  <w:style w:type="paragraph" w:styleId="Tekstpodstawowywcity32">
    <w:name w:val="Tekst podstawowy wcięty 32"/>
    <w:basedOn w:val="Normal"/>
    <w:qFormat/>
    <w:pPr>
      <w:ind w:left="360" w:right="0" w:hanging="360"/>
    </w:pPr>
    <w:rPr>
      <w:rFonts w:ascii="Tahoma" w:hAnsi="Tahoma" w:cs="Tahoma"/>
      <w:sz w:val="22"/>
      <w:szCs w:val="22"/>
    </w:rPr>
  </w:style>
  <w:style w:type="paragraph" w:styleId="Tekstpodstawowywcity22">
    <w:name w:val="Tekst podstawowy wcięty 22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agowek1a">
    <w:name w:val="nagłowek 1a"/>
    <w:basedOn w:val="Heading1"/>
    <w:qFormat/>
    <w:pPr>
      <w:keepLines/>
      <w:numPr>
        <w:ilvl w:val="0"/>
        <w:numId w:val="8"/>
      </w:numPr>
      <w:tabs>
        <w:tab w:val="clear" w:pos="284"/>
        <w:tab w:val="left" w:pos="426" w:leader="none"/>
      </w:tabs>
      <w:suppressAutoHyphens w:val="false"/>
      <w:spacing w:lineRule="auto" w:line="240" w:before="240" w:after="120"/>
      <w:jc w:val="left"/>
      <w:outlineLvl w:val="9"/>
    </w:pPr>
    <w:rPr>
      <w:rFonts w:ascii="Calibri" w:hAnsi="Calibri" w:eastAsia="Times New Roman" w:cs="Calibri"/>
      <w:color w:val="0070C0"/>
      <w:kern w:val="0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491" w:right="0" w:hanging="35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p720d36f6msonormal">
    <w:name w:val="gwp720d36f6_msonormal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2:00Z</dcterms:created>
  <dc:creator>KATARZYNA CZERNIEJEWSKA</dc:creator>
  <dc:description/>
  <dc:language>en-US</dc:language>
  <cp:lastModifiedBy/>
  <cp:lastPrinted>2022-08-25T10:56:00Z</cp:lastPrinted>
  <dcterms:modified xsi:type="dcterms:W3CDTF">2024-10-17T10:25:07Z</dcterms:modified>
  <cp:revision>12</cp:revision>
  <dc:subject/>
  <dc:title>Umowa nr Cu</dc:title>
</cp:coreProperties>
</file>