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25.10.2022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Przetarg nieograniczony na ,, Dostawę opatrunków tradycyjnych i specjalistycznych 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le na zadania”, znak sprawy ZZ-ZP-2375-31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2 poz. 1710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559"/>
        <w:gridCol w:w="2835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1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eromskiego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64,00</w:t>
            </w:r>
          </w:p>
        </w:tc>
      </w:tr>
      <w:tr>
        <w:trPr>
          <w:trHeight w:val="1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81,10</w:t>
            </w:r>
          </w:p>
        </w:tc>
      </w:tr>
      <w:tr>
        <w:trPr>
          <w:trHeight w:val="1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901,54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us Sp. z o.o. S.K.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owarowa 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100 Ty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8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69,95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8 Zab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46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,40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26,56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53,90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60,64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650,50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mex Sp z o.o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-121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611,16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,62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J. Chodacki,  A. Misztal ,,Medica” Spółka Jaw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l. Przemysłowa 4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-300 L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50,00</w:t>
            </w:r>
          </w:p>
        </w:tc>
      </w:tr>
      <w:tr>
        <w:trPr>
          <w:trHeight w:val="1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30,64</w:t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759,80</w:t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553,98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NO – MED.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lejowa 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81 Mie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,4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M Polan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Katowicka 117 Kajeta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830 Nadar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58,84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ca Toruń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rudziądzka 159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06,00</w:t>
            </w:r>
          </w:p>
        </w:tc>
      </w:tr>
    </w:tbl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6:00Z</dcterms:created>
  <dc:creator>4WSKzP SP ZOZ</dc:creator>
  <dc:description/>
  <cp:keywords/>
  <dc:language>en-US</dc:language>
  <cp:lastModifiedBy>KZP</cp:lastModifiedBy>
  <cp:lastPrinted>2022-10-25T11:29:00Z</cp:lastPrinted>
  <dcterms:modified xsi:type="dcterms:W3CDTF">2022-10-25T09:29:00Z</dcterms:modified>
  <cp:revision>3</cp:revision>
  <dc:subject/>
  <dc:title>ZATWIERDZAM:                                                                              Wrocław 28</dc:title>
</cp:coreProperties>
</file>