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09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Remont kanałów spalin KW1 i KW2 w MPEC Leszn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USŁUG W ZAKRESIE PRZEDMIOTU ZAMÓWIENI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913"/>
        <w:gridCol w:w="4394"/>
        <w:gridCol w:w="25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kres zrealizowanych prac potwierdzających posiadaną wiedzę i doświadczenie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montażu i DATA ODBIORU KONCOW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7:00Z</cp:lastPrinted>
  <dcterms:modified xsi:type="dcterms:W3CDTF">2024-07-04T09:38:00Z</dcterms:modified>
  <cp:revision>448</cp:revision>
  <dc:subject/>
  <dc:title>WZORCOWE DOKUMENTY PRZETARGOWE</dc:title>
</cp:coreProperties>
</file>