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643255</wp:posOffset>
            </wp:positionV>
            <wp:extent cx="963930" cy="64770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34" w:dyaOrig="35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.85pt;margin-top:-48.5pt;width:48.7pt;height:48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3332768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24230</wp:posOffset>
            </wp:positionV>
            <wp:extent cx="1285875" cy="8667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.042.2.2024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</w:t>
      </w:r>
      <w:r>
        <w:rPr>
          <w:rFonts w:cs="Arial" w:ascii="Arial" w:hAnsi="Arial"/>
          <w:sz w:val="22"/>
          <w:szCs w:val="22"/>
        </w:rPr>
        <w:t xml:space="preserve">Zamość, 29.04.2024 r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BORZE NAJKORZYSTNIEJSZEJ OFERT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cs="Arial" w:ascii="Arial" w:hAnsi="Arial"/>
          <w:color w:val="000000"/>
        </w:rPr>
        <w:t xml:space="preserve">Informuję, iż w ramach zapytania ofertowego z dnia 03.04.2024 r. nr RI.042.2.2024 dotyczącego złożenia ofert na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dostawę wraz z montażem urządzeń placu zabaw oraz wykonanie nawierzchni bezpiecznej w ramach zadania „Rozbudowa placu zabaw </w:t>
        <w:br/>
        <w:t xml:space="preserve">w miejscowości Jatutów – etap II” </w:t>
      </w:r>
      <w:r>
        <w:rPr>
          <w:rFonts w:eastAsia="Times New Roman" w:cs="Arial" w:ascii="Arial" w:hAnsi="Arial"/>
          <w:kern w:val="2"/>
          <w:lang w:eastAsia="pl-PL"/>
        </w:rPr>
        <w:t>została wybrana oferta złożona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PA MAGIC GARDEN SP. Z O. 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Dworcowa 52-54, 88-100 Inowrocła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</w:rPr>
        <w:t>NIP 5562795303</w:t>
      </w:r>
    </w:p>
    <w:p>
      <w:pPr>
        <w:pStyle w:val="Bezodstpw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Cena ofertowa: </w:t>
      </w:r>
      <w:r>
        <w:rPr>
          <w:rFonts w:cs="Arial" w:ascii="Arial" w:hAnsi="Arial"/>
        </w:rPr>
        <w:t>53 511,15 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Długość okresu gwarancji: 60 miesięcy</w:t>
      </w:r>
    </w:p>
    <w:p>
      <w:pPr>
        <w:pStyle w:val="Bezodstpw"/>
        <w:jc w:val="both"/>
        <w:rPr>
          <w:rFonts w:ascii="Arial" w:hAnsi="Arial" w:eastAsia="Times New Roman" w:cs="Arial"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Wybrany Wykonawca spełnił kryteria określone w zapytaniu ofertowym, </w:t>
      </w:r>
      <w:r>
        <w:rPr>
          <w:rFonts w:cs="Arial" w:ascii="Arial" w:hAnsi="Arial"/>
          <w:bCs/>
          <w:color w:val="000000"/>
        </w:rPr>
        <w:t>jego oferta nie podlega odrzuceniu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ar-SA"/>
        </w:rPr>
        <w:t>oraz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Zamawiający informuje o punktacji przyznanej ofertom złożonym przez Wykonawców w w/w zapytaniu ofertow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2"/>
        <w:gridCol w:w="1964"/>
        <w:gridCol w:w="1940"/>
        <w:gridCol w:w="21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/Imię, nazwisko Wykonawcy, adr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 brutto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d</w:t>
            </w:r>
            <w:r>
              <w:rPr>
                <w:rFonts w:cs="Arial" w:ascii="Arial" w:hAnsi="Arial"/>
                <w:b/>
              </w:rPr>
              <w:t xml:space="preserve">ługość okresu gwarancj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czba punktów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PPY S.C. R.KOŁACKI, Ł.CYR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ZY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ys ul. Ogrodowa 31, 21-003 Ciecierzy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ferta odrzucona, nie podlega ocenie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s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.Kołacki, Ł.Cyran, A.Czy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 ul. Ogrodowa 31, 21-003 Ciecier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, nie podlega ocenie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MAGIC GARDEN SPÓŁKA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O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52-54, 88-100 Ino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p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STOLARSKI WALDE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ębowo ul. Lipowa 22, 64-310 Lwów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2 p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2 pkt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CiN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rki 10, 37-300 Leżaj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9 p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9 pkt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A Group Sp. z o. 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imna 15, 20-204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2 p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2 pkt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-Bud Jacek Pup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iączyn 115b, 22-455 Miączy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, nie podlega ocenie</w:t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yszard Gliwiński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3:00Z</dcterms:created>
  <dc:creator>JTokarska</dc:creator>
  <dc:description/>
  <cp:keywords/>
  <dc:language>en-US</dc:language>
  <cp:lastModifiedBy>M S</cp:lastModifiedBy>
  <cp:lastPrinted>2024-04-22T13:09:00Z</cp:lastPrinted>
  <dcterms:modified xsi:type="dcterms:W3CDTF">2024-04-29T06:58:00Z</dcterms:modified>
  <cp:revision>133</cp:revision>
  <dc:subject/>
  <dc:title/>
</cp:coreProperties>
</file>