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łotów, 27 kwiet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TekstZnak"/>
          <w:sz w:val="20"/>
          <w:szCs w:val="20"/>
        </w:rPr>
        <w:t>GPiK-ZP.271.22.2022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realizacji procesów partycypacyjnych w ramach realizacji zadań Gminy Miasto Złotów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16"/>
          <w:szCs w:val="16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Dz. U. z 2021 r. poz. 1129 z późn. zm.) – dalej: ustawa Pzp, informuje, że dokonano wyboru oferty najkorzystniejszej. 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 xml:space="preserve">Jako ofertę najkorzystniejszą uznano ofertę nr 2, złożoną przez wykonawcę: </w:t>
      </w:r>
      <w:r>
        <w:rPr>
          <w:rFonts w:eastAsia="Arial"/>
          <w:sz w:val="20"/>
          <w:szCs w:val="20"/>
        </w:rPr>
        <w:t>Fundacja Rozwoju Demokracji Lokalnej  Ośrodek Regionalny w Zielonej Górze, al. Niepodległości 16/9, 65-048 Zielona Góra, NIP: 5220001895</w:t>
      </w:r>
    </w:p>
    <w:p>
      <w:pPr>
        <w:pStyle w:val="FNtekstgwny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Tekst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doświadczenie wykonawcy” (ilość wykonanych usług). Oferta otrzymała najwyższą liczbę punktów, tj. 100,00, obliczoną zgodnie ze wzorem określonym w Specyfikacji Warunków Zamówienia</w:t>
      </w:r>
      <w:r>
        <w:rPr>
          <w:sz w:val="20"/>
          <w:szCs w:val="20"/>
          <w:lang w:eastAsia="ar-SA"/>
        </w:rPr>
        <w:t>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 „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wykonawc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ilość wykonanych usług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pól Ekspertów Manager Pelczar Sp. J., ul. Czyżówka 14, lok 0.9, 30-526 Kraków, NIP: 679014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9.34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cja Rozwoju Demokracji Lokalnej  Ośrodek Regionalny w Zielonej Górze, al. Niepodległości 16/9, 65-048 Zielona Góra, NIP: 522000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>
          <w:rFonts w:ascii="Times New Roman" w:hAnsi="Times New Roman" w:eastAsia="Times New Roman" w:cs="Times New Roman"/>
          <w:kern w:val="2"/>
          <w:sz w:val="8"/>
          <w:szCs w:val="8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53 ust. 1 pkt 2 ustawy, Zamawiający informuje, że w prowadzonym postępowaniu nie zostały odrzucone żadne oferty. </w:t>
      </w:r>
    </w:p>
    <w:p>
      <w:pPr>
        <w:pStyle w:val="Tekst"/>
        <w:rPr/>
      </w:pPr>
      <w:r>
        <w:rPr/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4-27T09:14:00Z</cp:lastPrinted>
  <dcterms:modified xsi:type="dcterms:W3CDTF">2022-04-27T07:17:00Z</dcterms:modified>
  <cp:revision>18</cp:revision>
  <dc:subject/>
  <dc:title/>
</cp:coreProperties>
</file>