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środków dezynfekcyjnych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r ref: LA.261.30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30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7-26T09:49:00Z</dcterms:modified>
  <cp:revision>40</cp:revision>
  <dc:subject/>
  <dc:title/>
</cp:coreProperties>
</file>