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stawa maksymalnie siedmiu nowych elektrycznych zespołów trakcyjnych wraz ze świadczeniem usług serwisowych w okresie 96 miesięcy od daty przekazania każdego                                       elektrycznego zespołu trakcyjnego (Sprawa nr:  ZW-I.272.138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6:00Z</dcterms:created>
  <dc:creator>Użytkownik</dc:creator>
  <dc:description/>
  <cp:keywords/>
  <dc:language>en-US</dc:language>
  <cp:lastModifiedBy>Marta Jaroszewska</cp:lastModifiedBy>
  <cp:lastPrinted>2013-12-04T15:12:00Z</cp:lastPrinted>
  <dcterms:modified xsi:type="dcterms:W3CDTF">2023-10-19T07:16:00Z</dcterms:modified>
  <cp:revision>2</cp:revision>
  <dc:subject/>
  <dc:title/>
</cp:coreProperties>
</file>