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SPW.272.66.20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tbl>
      <w:tblPr>
        <w:tblW w:w="11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976"/>
        <w:gridCol w:w="2127"/>
        <w:gridCol w:w="2127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osób w celu przygotowania zawodowego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06200487"/>
            <w:bookmarkStart w:id="1" w:name="_Hlk506200487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zniewsk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50.70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-KAN-BRUK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nic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30 Żelech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2.885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&amp;K Jaczewscy Jaczewski Paw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z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0 Koryt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0.006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DiM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lejowa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0 Mińsk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R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olejowa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0 Mińsk Mazow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41.156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STOŚĆ Sp. 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ńscy Jerzy, Jacek, Dawi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ławkowsk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48.096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sob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amawiający przeznaczył na sfinansowanie zadania kwotę brutto: 22.382.000,00 zł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6:00Z</dcterms:created>
  <dc:creator>msadecki</dc:creator>
  <dc:description/>
  <cp:keywords/>
  <dc:language>en-US</dc:language>
  <cp:lastModifiedBy>A1603</cp:lastModifiedBy>
  <cp:lastPrinted>2018-02-12T11:42:00Z</cp:lastPrinted>
  <dcterms:modified xsi:type="dcterms:W3CDTF">2019-09-10T13:06:00Z</dcterms:modified>
  <cp:revision>2</cp:revision>
  <dc:subject/>
  <dc:title>oznaczenie sprawy</dc:title>
</cp:coreProperties>
</file>