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o braku podstaw do wykluczenia podmiotu udostępniającego zasoby </w:t>
        <w:br/>
        <w:t>na podstawie art. 5k rozporządzenia Rady (UE) nr 833/2014 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ulicy Bytomskiej w Świętochłowicach – etap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360" w:after="16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714" w:hanging="357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312" w:before="40" w:after="4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7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4-05T08:45:00Z</dcterms:modified>
  <cp:revision>7</cp:revision>
  <dc:subject/>
  <dc:title>Nr OR 3463-6/07</dc:title>
</cp:coreProperties>
</file>