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Wykaz dostaw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dostaw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przedmiot dostawy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dostaw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Wartość dostawy w PLN brutto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dosta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4 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Joanna Suplewska</cp:lastModifiedBy>
  <dcterms:modified xsi:type="dcterms:W3CDTF">2024-08-23T06:35:00Z</dcterms:modified>
  <cp:revision>17</cp:revision>
  <dc:subject/>
  <dc:title>Załącznik nr 4</dc:title>
</cp:coreProperties>
</file>