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rzynależności do tej samej grupy kapitałowej w rozumieniu ustawy 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3 r. poz. 1689 z późn. zm.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„</w:t>
      </w:r>
      <w:r>
        <w:rPr>
          <w:rFonts w:cs="Arial" w:ascii="Arial" w:hAnsi="Arial"/>
          <w:b/>
        </w:rPr>
        <w:t>Usługę prania wodnego i chemicznego dla Jednostki Wojskowej Nr 6021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 U. z 2024 r. poz. 594), o której mowa </w:t>
        <w:br/>
        <w:t xml:space="preserve">w 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 U. z 2024 r. poz. 594) </w:t>
      </w:r>
      <w:r>
        <w:rPr>
          <w:rFonts w:cs="Arial" w:ascii="Arial" w:hAnsi="Arial"/>
          <w:sz w:val="22"/>
          <w:szCs w:val="22"/>
        </w:rPr>
        <w:t xml:space="preserve">o której mowa </w:t>
        <w:br/>
        <w:t>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>SPRAWA NR: 72/2024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Kapler Katarzyna</cp:lastModifiedBy>
  <cp:lastPrinted>2024-08-27T09:50:00Z</cp:lastPrinted>
  <dcterms:modified xsi:type="dcterms:W3CDTF">2024-08-27T07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