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13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 xml:space="preserve">Wykaz usług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pn.  </w:t>
      </w:r>
      <w:bookmarkEnd w:id="0"/>
      <w:r>
        <w:rPr>
          <w:b/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 xml:space="preserve">Wykonanie i utrzymanie szlaków zrywkowych na terenie Nadleśnictwa Łosie”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zamówienia nr 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usług 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6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3-10-10T18:56:00Z</dcterms:modified>
  <cp:revision>2</cp:revision>
  <dc:subject/>
  <dc:title>ZARZĄD ZASOBU KOMUNALNEGO</dc:title>
</cp:coreProperties>
</file>