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0001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sprawy: PG/5/2024</w:t>
        <w:tab/>
        <w:t xml:space="preserve">    Gilwa Mała, dnia 05.09.2024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rona internetowa prowadzonego postępowania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ab/>
        <w:t xml:space="preserve">postępowania o udzielenie zamówienia publicznego prowadzonego w trybie podstawowym na podstawie art. 275 pkt. 2 Pzp na </w:t>
      </w:r>
      <w:r>
        <w:rPr>
          <w:b/>
          <w:bCs/>
          <w:sz w:val="22"/>
          <w:szCs w:val="22"/>
        </w:rPr>
        <w:t>zakup i dostawę betonowych płyt drogowych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253 ust. 1 pkt 1 ustawy z dnia 11 września 2019 r. Prawo zamówień publicznych (Dz. U. z 2024 r. poz. 1320) informujemy, iż na Wykonawcę w ww. postępowaniu wybrana została oferta firmy: FG Beton Sp. z o.o., s.k, ul. Sytna Góra 10, Prokowo, 83-300 Kartuzy, </w:t>
      </w:r>
      <w:r>
        <w:rPr>
          <w:rFonts w:cs="Arial" w:ascii="Arial" w:hAnsi="Arial"/>
          <w:sz w:val="22"/>
          <w:szCs w:val="22"/>
        </w:rPr>
        <w:t>z ceną oferty brutto: 253.995,00 zł; terminem płatności: 30 dni kalendarzowych.</w:t>
      </w:r>
    </w:p>
    <w:p>
      <w:pPr>
        <w:pStyle w:val="Default"/>
        <w:spacing w:lineRule="auto" w:line="360"/>
        <w:rPr/>
      </w:pPr>
      <w:r>
        <w:rPr>
          <w:sz w:val="22"/>
          <w:szCs w:val="22"/>
          <w:u w:val="single"/>
        </w:rPr>
        <w:t>Uzasadnienie wyboru</w:t>
      </w:r>
      <w:r>
        <w:rPr>
          <w:sz w:val="22"/>
          <w:szCs w:val="22"/>
        </w:rPr>
        <w:t xml:space="preserve">: Zgodnie z art. 239 ww. ustawy Zamawiający na podstawie określonych w SWZ kryteriów oceny ofert (cena – 60 pkt,  termin płatności - 40 pkt) dokonał wyboru najkorzystniejszej oferty spośród ofert nie podlegających odrzuceniu.  Wybrana oferta uzyskała w kryterium: cena – 60,00 pkt, w kryterium – termin płatności – 40 pkt. Łączna punktacja wynosi  100,00 pk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w. postępowanie wpłynęły jeszcze następujące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ojewscy Sp. z o.o. S. k., ul. Rzemieślnicza 4, 83-322 Stężyca. Oferta uzyskała w kryterium: cena – 58,800 pkt, w kryterium – termin płatności – 40 pkt. Łączna punktacja wynosi  98,800 pk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Usługowo Budowlana Witold Cygert, Wygoda Sierakowska 210, 83-340 Sierakowic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uzyskała w kryterium: cena – 46,8284 pkt, w kryterium – termin płatności – 40 pkt. Łączna punktacja wynosi  96,8284 pk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o Przemysłu Betonów Prefabet- Kurzętnik Sp. z o.o., ul. Dworcowa 10, 13-306 Kurzętnik. Oferta została odrzucona na podstawie art. 226 ust. 1 pkt. 6 ww. ustawy tj: </w:t>
      </w:r>
      <w:r>
        <w:rPr>
          <w:rFonts w:cs="Arial" w:ascii="Arial" w:hAnsi="Arial"/>
          <w:i/>
          <w:iCs/>
          <w:sz w:val="22"/>
          <w:szCs w:val="22"/>
        </w:rPr>
        <w:t>”nie została sporządzona lub przekazana w sposób zgodny z wymaganiami technicznymi oraz organizacyjnymi sporządzania lub przekazywania ofert przy użyciu środków komunikacji elektronicznej określonymi przez Zamawiającego”</w:t>
      </w:r>
      <w:r>
        <w:rPr>
          <w:rFonts w:cs="Arial" w:ascii="Arial" w:hAnsi="Arial"/>
          <w:sz w:val="22"/>
          <w:szCs w:val="22"/>
        </w:rPr>
        <w:t xml:space="preserve">. Zgodnie z art. 63 ust. 2 ww. ustawy </w:t>
      </w:r>
      <w:r>
        <w:rPr>
          <w:rFonts w:cs="Arial" w:ascii="Arial" w:hAnsi="Arial"/>
          <w:i/>
          <w:iCs/>
          <w:sz w:val="22"/>
          <w:szCs w:val="22"/>
        </w:rPr>
        <w:t xml:space="preserve">„…ofertę, wniosek o dopuszczenie do udziału w postępowaniu o udzielenie zamówienia lub w konkursie (…) składa się pod rygorem nieważności w formie elektronicznej, lub w postaci elektronicznej opatrzonej podpisem zaufanym lub podpisem osobistym”. </w:t>
      </w:r>
      <w:r>
        <w:rPr>
          <w:rFonts w:cs="Arial" w:ascii="Arial" w:hAnsi="Arial"/>
          <w:sz w:val="22"/>
          <w:szCs w:val="22"/>
        </w:rPr>
        <w:t>Oferta Wykonawcy nie została podpisana elektronicz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-Sol Sp. z o.o., ul. Warszawska 28, 43-300 Bielsko- Biała. Oferta uzyskała w kryterium: cena – 56,1904 pkt, w kryterium – termin płatności – 40 pkt. Łączna punktacja wynosi  96,1904 pk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do- Brzeziński Sp. z o.o., Sznurki 115, 83-324 Brodnica Górna. Oferta uzyskała w kryterium: cena – 56,640 pkt, w kryterium – termin płatności – 40 pkt. Łączna punktacja wynosi  96,640 pk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stwo Budownictwa Przemysłowego „CELBUD-Przemysłówka” Sp. z o.o., ul. Lotnicza 1, 82-5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idzyn. Oferta uzyskała w kryterium: cena – 46,8280 pkt, w kryterium – termin płatności – 40 pkt. Łączna punktacja wynosi  96,8280 pkt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WŻ Elbud Gdańsk Sp. z o.o., 83-407 Łubiana, Owśnice 1. Oferta została odrzucona na podstawie art. 226 ust. 1 pkt. 5 ww. ustawy tj: </w:t>
      </w:r>
      <w:r>
        <w:rPr>
          <w:rFonts w:cs="Arial" w:ascii="Arial" w:hAnsi="Arial"/>
          <w:i/>
          <w:iCs/>
          <w:sz w:val="22"/>
          <w:szCs w:val="22"/>
        </w:rPr>
        <w:t>”jej treść jest niezgodna z warunkami zamówienia”.</w:t>
      </w:r>
      <w:r>
        <w:rPr>
          <w:rFonts w:cs="Arial" w:ascii="Arial" w:hAnsi="Arial"/>
          <w:sz w:val="22"/>
          <w:szCs w:val="22"/>
        </w:rPr>
        <w:t xml:space="preserve"> Wykonawca zamiast ceny oferty, wyliczonej na podstawie opisu przedmiotu zamówienia przedstawił katalogi różnego rodzaju płyt betonowych o różnych parametrach. Ponadto termin związania ofertą określa Zamawiający na podstawie przepisów ustawy Pzp- Wykonawca określił ważność ofert 8 dni. Oferta jest niezgodna z warunkami zamówienia, ale także z przepisami ustawy.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na podstawie art. 308 ust. 2 ww. ustawy w terminie nie krótszym niż 5 dni od dnia przekazania informacji o wyborze najkorzystniejszej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 powyższego rozstrzygnięcia przysługują środki ochrony prawnej na zasadach określonych w dziale IX - „Środki ochrony prawnej” ustawy Pzp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Zarząd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 Piln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7"/>
      <w:szCs w:val="1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punktowanieTimesNewRoman12ptPrzed6ptInterli">
    <w:name w:val="Styl wypunktowanie + Times New Roman 12 pt Przed:  6 pt Interli..."/>
    <w:basedOn w:val="Normal"/>
    <w:qFormat/>
    <w:pPr>
      <w:numPr>
        <w:ilvl w:val="0"/>
        <w:numId w:val="3"/>
      </w:numPr>
    </w:pPr>
    <w:rPr/>
  </w:style>
  <w:style w:type="paragraph" w:styleId="Wypunktowany">
    <w:name w:val="Wypunktowany"/>
    <w:basedOn w:val="Normal"/>
    <w:qFormat/>
    <w:pPr>
      <w:numPr>
        <w:ilvl w:val="0"/>
        <w:numId w:val="2"/>
      </w:numPr>
      <w:spacing w:lineRule="auto" w:line="360" w:before="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12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 - szablon dokumentu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UM Kwidzyn</dc:creator>
  <dc:description/>
  <cp:keywords/>
  <dc:language>en-US</dc:language>
  <cp:lastModifiedBy>Iwona Milewska</cp:lastModifiedBy>
  <cp:lastPrinted>2018-01-04T10:17:00Z</cp:lastPrinted>
  <dcterms:modified xsi:type="dcterms:W3CDTF">2024-09-05T10:01:00Z</dcterms:modified>
  <cp:revision>139</cp:revision>
  <dc:subject/>
  <dc:title>PROTOKÓŁ</dc:title>
</cp:coreProperties>
</file>