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szczegół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Pakiet nr 1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39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artość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oducent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estaw składający się z:</w:t>
            </w:r>
          </w:p>
          <w:p>
            <w:pPr>
              <w:pStyle w:val="Tekstpodstawowy2"/>
              <w:spacing w:before="60" w:after="60"/>
              <w:rPr/>
            </w:pPr>
            <w:r>
              <w:rPr>
                <w:rFonts w:cs="Arial"/>
                <w:szCs w:val="22"/>
              </w:rPr>
              <w:t>Komputer dedykowany do pracy jako stacja sterująca,</w:t>
            </w:r>
          </w:p>
          <w:p>
            <w:pPr>
              <w:pStyle w:val="Tekstpodstawowy2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nitor</w:t>
            </w:r>
          </w:p>
          <w:p>
            <w:pPr>
              <w:pStyle w:val="Tekstpodstawowy2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uplikator </w:t>
            </w:r>
          </w:p>
          <w:p>
            <w:pPr>
              <w:pStyle w:val="Tekstpodstawowy2"/>
              <w:spacing w:before="60" w:after="60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Licencja </w:t>
            </w:r>
          </w:p>
          <w:p>
            <w:pPr>
              <w:pStyle w:val="Tekstpodstawowy2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–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i/>
                <w:szCs w:val="22"/>
              </w:rPr>
              <w:t>spełniające min. wymagania podane poniżej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Tekstpodstawowy2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warancja na zestaw min. 12 miesiące – podać ………………………….. miesiące/cy</w: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5769"/>
        <w:gridCol w:w="2025"/>
        <w:gridCol w:w="2025"/>
      </w:tblGrid>
      <w:tr>
        <w:trPr>
          <w:trHeight w:val="300" w:hRule="atLeast"/>
        </w:trPr>
        <w:tc>
          <w:tcPr>
            <w:tcW w:w="87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. Komputer dedykowany do pracy jako stacja sterująca  1 szt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5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 (minimum)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oferowana –potwierdzić TAK/opisać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techniczna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Typ komputera 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sktop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rocesor 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siągający minimum 12000 pkt w testach Passmark CPU na www.cpubenchmark.net/cpu_list.php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amięć RAM 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 GB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GB DDR4-0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GB DDR4 i więcej -20pkt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ysk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28 GB typu SSD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 GB typu SSD- 0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0GB typu SSD -10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GB typu SSD- 20pkt</w:t>
            </w:r>
          </w:p>
        </w:tc>
      </w:tr>
      <w:tr>
        <w:trPr>
          <w:trHeight w:val="288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ęd optyczny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VD+/-RW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rta graficzna 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integrowana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silacz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budowany lub zewnętrzny 230V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ablowanie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el zasilający 230V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016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a zewnętrzne panel tylny</w:t>
              <w:br/>
              <w:br/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x DisplayPort lub HDMI</w:t>
              <w:br/>
              <w:t>1x D-sub</w:t>
              <w:br/>
              <w:t>1x RJ-45</w:t>
              <w:br/>
              <w:t>1x wejście liniowe Audio</w:t>
              <w:br/>
              <w:t>1x wyjście liniowe Audio</w:t>
              <w:br/>
              <w:t>1x Zasilania (AC)</w:t>
              <w:br/>
              <w:t>3x USB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52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a zewnętrzne panel przedni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x Mikrofonowe (wejście)</w:t>
              <w:br/>
              <w:t>1x Słuchawkowe (wyjście)</w:t>
              <w:br/>
              <w:t>lub złącze typu Combo (wtedy wymagane dostarczenie rozdzielacza)</w:t>
              <w:br/>
              <w:t>2x USB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sz komputerowa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serowa lub optyczna USB z trzema przyciskami i rolk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wiatura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QWERTY USB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silacz UPS </w:t>
            </w:r>
          </w:p>
        </w:tc>
        <w:tc>
          <w:tcPr>
            <w:tcW w:w="5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pasowany mocą do obsługi stacji sterującej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52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ystem operacyjny 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 operacyjny zapewniający pełną kompatybilność z oprogramowaniem zamawiającego ArPACS produkcji firmy Synektik S.A., oraz zapewniający połączenie do domeny w ramach usługi katalogowej Microsoft Active Directory Domain Services. System powinien być preinstalowany na komputerach, w polskiej wersji językowej, posiadać aktualne wsparcie producenta i certyfikat legalności. Licencja na system operacyjny bez ograniczeń czasowych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rtyfikaty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klaracja zgodności C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n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brycznie nowy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. Monitor    1 szt.</w:t>
            </w:r>
          </w:p>
        </w:tc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5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 (minimum)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ąt widzenia (stopnie)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8 (pion)</w:t>
              <w:br/>
              <w:t>178 (poziom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kątna ekranu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" +/- 0,5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ologia podświetlania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D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ekranu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20 x 10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ablowanie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el zasilający 230V i przyłaczeniowy do komputera ze złączem DisplayPort lub HDMI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rtyfikaty</w:t>
            </w:r>
          </w:p>
        </w:tc>
        <w:tc>
          <w:tcPr>
            <w:tcW w:w="5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klaracja zgodności CE.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a zewnętrzne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pasowane do wyjść graficznych z komputera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. Duplikator płyt CD/DVD wyników badań 1 szt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5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 (minimum)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p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ządzenie zapewniające zautomatyzowane nagrywanie płyt CD i DVD z badaniami pacjentów.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lość nagrywarek CD/DVD 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2 szt.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6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e parametry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jemność łączna min. 150 płyt (karuzela 3 kosze) </w:t>
              <w:br/>
              <w:t>• Tacka na gotowe płyty min. 5 szt.</w:t>
              <w:br/>
              <w:t>• Predkość drukowania min. 60s</w:t>
              <w:br/>
              <w:t>• Taśmy drukujące min. CMY, Czarna</w:t>
              <w:br/>
              <w:t xml:space="preserve">• 2 x wbudowana nagrywarka DVD/CD </w:t>
              <w:br/>
              <w:t xml:space="preserve">• kolorowy nadruk min. 4800 dpi </w:t>
              <w:br/>
              <w:t xml:space="preserve">• automat przekładający płyty </w:t>
              <w:br/>
              <w:t>• interfejs min. USB 3.0</w:t>
              <w:br/>
              <w:t>Obsługa wielu nośników płyt CD i DVD. Urządzenie posiada funkcję szybkiego testowania płyty przed nagraniem i/lub informuje o powstałym błędzie w trakcie nagrywania poprzez informację w interfejsie oraz odpowiedni nadruk na płycie. Wbudowana drukarka umożliwiająca nadruk na płytach danych pacjenta i badania (zdefiniowanych w RIS i/lub w oprogramowaniu duplikatora).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programowanie do obsługi Duplikatora płyt CD/DVD 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gram posiada interfejs użytkownika w języku polskim.</w:t>
              <w:br/>
              <w:t>Program posiada panel pomocy kontekstowej w języku polskim.</w:t>
              <w:br/>
              <w:t>Obsługa polskich znaków diakrytycznych.</w:t>
              <w:br/>
              <w:t>Program działa na systemach operacyjnych w wersji min. 64 bitowych.</w:t>
              <w:br/>
              <w:t>Program działa pod systematem min. Windows.</w:t>
              <w:br/>
              <w:t>Program działa w oparciu o architekturę 64-bitową.</w:t>
              <w:br/>
              <w:t>Program pracuje w systemie jako użytkownik ograniczony, nie wymagane są uprawnienia administracyjne do funkcjonowania programu.</w:t>
              <w:br/>
              <w:t>Program posiada zintegrowaną listę użytkowników z systemem RIS/PACS.</w:t>
              <w:br/>
              <w:t>Program integruje listę użytkowników z Active Directory.</w:t>
              <w:br/>
              <w:t>Program wyświetla status robota min.: czy oprogramowanie od robota jest aktywne, czy robot jest aktywny, stan tuszu w pojemniku</w:t>
              <w:br/>
              <w:t>Podgląd stanu realizacji zleceń (kolejka) i możliwość zarządzaniem kolejką (wstrzymywanie, wznawianie, usuwanie).</w:t>
              <w:br/>
              <w:t>Program pozwala na weryfikację poprawności nagrywanych płyt.</w:t>
              <w:br/>
              <w:t>Program pozwala na jednoczesne przetwarzanie kilku zadań (w tym nagrywanie na 2 nagrywarkach).</w:t>
              <w:br/>
              <w:t>Automatyczne odświeżanie listy dostępnych badań.</w:t>
              <w:br/>
              <w:t>Oferowany System Obsługi Duplikatora Płyt jest zgodny Unijnymi przepisami w zakresie przetwarzania danych osobowych (GDPR/RODO)</w:t>
              <w:br/>
              <w:t>Oprogramowanie Obsługi Duplikatora Płyt zarejestrowane/posiada:</w:t>
              <w:br/>
              <w:t>• Wpis/zgłoszenie do rejestru wyrobów medycznych w klasie min. IIb,</w:t>
              <w:br/>
              <w:t>• Deklarację zgodności CE stwierdzającą zgodność z dyrektywą 93/42/EEC i zarejestrowanie w klasie min. IIb,</w:t>
              <w:br/>
              <w:t>• Certyfikat jednostki notyfikowanej stwierdzający zgodność z dyrektywą 93/42/EEC i zarejestrowanie w klasie min. IIb.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ablowanie</w:t>
            </w:r>
          </w:p>
        </w:tc>
        <w:tc>
          <w:tcPr>
            <w:tcW w:w="5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el zasilający 230V i przyłaczeniowy do komputera ze złączem DisplayPort lub HDMI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rtyfikaty</w:t>
            </w:r>
          </w:p>
        </w:tc>
        <w:tc>
          <w:tcPr>
            <w:tcW w:w="5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klaracja zgodności CE.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. Licencja systemu radiologicznego (PACS)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 moduły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encja obsługi modułu generowania płyt dla pacjenta OUT – duplikator płyt CD/DVD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p licencji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 ograniczeń czasowych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76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a integracja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konawca dokona pełnej integracji oferowanego oprogramowania Obsługi Duplikatora Płyt  z systemem radiologicznym działającym u Zamawiającego w Zakładzie Diagnostyki Obrazowej – ArPACS (Synektik S.A.). Koszty licencji i ewentualnych usług serwisowych ponosić będzie Wykonawca. 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. Gwarancja i inne wymagania</w:t>
            </w:r>
          </w:p>
        </w:tc>
        <w:tc>
          <w:tcPr>
            <w:tcW w:w="5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maga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awca dokona pełnej instalacji dostarczonego sprzętu i oprogramowania oraz uruchomienia wszystkich funkcjonalności systemu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dalna diagnostyka za pośrednictwem łącza szerokopasmowego lub ISD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75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awca udzieli min. 12 miesięcznej gwarancji na prawidłowe funkcjonowanie zainstalowanego oprogramowania wchodzącego w skład oferowanego systemu oraz min. 12 miesięcznej gwarancji na oferowany sprzęt komputerowy, która liczona będzie od daty końcowego odbioru przedmiotu Zamówienia. Udzielona gwarancja obejmie:</w:t>
              <w:br/>
              <w:t>• Zapewnienie zdalnego monitoringu bieżącego funkcjonowania systemu</w:t>
              <w:br/>
              <w:t>• Instalację aktualizacji i nowych wersji oprogramowania aplikacyjnego dostosowujących systemy do zmian ustawowych i wymogów jakie zamawiający musi spełniać np. w obszarze zakresu i formatu danych przekazywanych innym podmiotom (NFZ, MZ itp.) w okresie nie dłuższym niż 30 dni od chwili ich wprowadzenia.</w:t>
              <w:br/>
              <w:t>• Zapewnienie pomocy telefonicznej (helpdesku) w dni robocze 9-17</w:t>
              <w:br/>
              <w:t>• Doradztwo w zakresie rozbudowy przez Zamawiającego infrastruktury informatycznej systemu oraz instalowanie składników jego oprogramowa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kazana przez Wykonawcę dokumentacja systemu musi być zgodna z dostarczoną wersją systemu. W przypadku wprowadzenia zmian w systemie w trakcie trwania umowy, Wykonawca zobowiązany jest do dostarczenia zaktualizowanej dokumentacji użytkownika i administratora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odziny i sposób przyjmowania zgłoszeń o awariach (telefon, faks, e-mail na który mają być zgłaszane awarie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olenia personelu Użytkownika w zakresie obsługi dostarczonych urządzeń oraz aplikacji klinicznych – przez min. 1 dzień roboczy, bez ograniczenia liczby szkolonych osób w terminie przed podpisaniem protokołu odbior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nr 2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39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artość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oducent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cencja systemu radiologicznego (PAC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Tekstpodstawowy2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843" w:hanging="0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Termin dostawy: ………….. dni (max 14dni)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</w:r>
    </w:p>
    <w:tbl>
      <w:tblPr>
        <w:tblW w:w="12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4573"/>
        <w:gridCol w:w="4573"/>
      </w:tblGrid>
      <w:tr>
        <w:trPr>
          <w:trHeight w:val="315" w:hRule="atLeast"/>
        </w:trPr>
        <w:tc>
          <w:tcPr>
            <w:tcW w:w="77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. Licencja systemu radiologicznego (PACS)</w:t>
            </w:r>
          </w:p>
        </w:tc>
        <w:tc>
          <w:tcPr>
            <w:tcW w:w="45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Wartość oferowana –potwierdzić TAK/opisać</w:t>
            </w:r>
          </w:p>
        </w:tc>
      </w:tr>
      <w:tr>
        <w:trPr>
          <w:trHeight w:val="66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 moduły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encja obsługi modułu DICOM/Worklist dla systemu archiwizacji danych obrazowych PACS SRV - aparat diagnostyczny RTG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p licencji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 ograniczeń czasowych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7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a integracja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konawca dokona pełnej integracji oferowanej licencji komunikacji DICOM/WL dla aparatu RTG  z systemem radiologicznym działającym u Zamawiającego w Zakładzie Diagnostyki Obrazowej – ArPACS (Synektik S.A.). Koszty licencji i ewentualnych usług serwisowych ponosić będzie Wykonawca.  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. Gwarancja i inne wymagania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magani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Wartość oferowana –potwierdzić TAK/opisać</w:t>
            </w:r>
          </w:p>
        </w:tc>
      </w:tr>
      <w:tr>
        <w:trPr>
          <w:trHeight w:val="630" w:hRule="atLeast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awca dokona pełnej instalacji dostarczonego oprogramowania oraz uruchomienia wszystkich funkcjonalności systemu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dalna diagnostyka za pośrednictwem łącza szerokopasmowego lub ISDN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390" w:hRule="atLeast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awca udzieli min. 12 miesięcznej gwarancji na prawidłowe funkcjonowanie zainstalowanego oprogramowania wchodzącego w skład oferowanego systemu , która liczona będzie od daty końcowego odbioru przedmiotu Zamówienia. Udzielona gwarancja obejmie:</w:t>
              <w:br/>
              <w:t>• Zapewnienie zdalnego monitoringu bieżącego funkcjonowania systemu</w:t>
              <w:br/>
              <w:t>• Instalację aktualizacji i nowych wersji oprogramowania aplikacyjnego dostosowujących systemy do zmian ustawowych i wymogów jakie zamawiający musi spełniać np. w obszarze zakresu i formatu danych przekazywanych innym podmiotom (NFZ, MZ itp.) w okresie nie dłuższym niż 30 dni od chwili ich wprowadzenia.</w:t>
              <w:br/>
              <w:t>• Zapewnienie pomocy telefonicznej (helpdesku) w dni robocze 9-17</w:t>
              <w:br/>
              <w:t>• Doradztwo w zakresie rozbudowy przez Zamawiającego infrastruktury informatycznej systemu oraz instalowanie składników jego oprogramowani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kazana przez Wykonawcę dokumentacja systemu musi być zgodna z dostarczoną wersją systemu. W przypadku wprowadzenia zmian w systemie w trakcie trwania umowy, Wykonawca zobowiązany jest do dostarczenia zaktualizowanej dokumentacji użytkownika i administratora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odziny i sposób przyjmowania zgłoszeń o awariach (telefon, faks, e-mail na który mają być zgłaszane awarie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olenia personelu Użytkownika w zakresie obsługi dostarczonych urządzeń oraz aplikacji klinicznych – przez min. 1 dzień roboczy, bez ograniczenia liczby szkolonych osób w terminie przed podpisaniem protokołu odbioru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nr 3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39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artość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oducent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Komputer przenośny - </w:t>
            </w:r>
            <w:r>
              <w:rPr>
                <w:rFonts w:cs="Arial"/>
                <w:i/>
                <w:szCs w:val="22"/>
              </w:rPr>
              <w:t>spełniające min. wymagania podane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Tekstpodstawowy2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puter przenośny (1</w:t>
      </w:r>
      <w:r>
        <w:rPr/>
        <w:t xml:space="preserve"> szt.)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797"/>
        <w:gridCol w:w="2835"/>
        <w:gridCol w:w="1701"/>
      </w:tblGrid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parametr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r wymagany minim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oferowana –potwierdzić TAK/opis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cena techniczna 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or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cesor osiągający co najmniej 8000 pkt w teście High End CPUs www.cpubenchmark.net/high_end_cpus.htm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świetlacz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kładnie 13,3” +/- 0,5” 1920x1080 (FULL H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mięć operacyjn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 8GB DDR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GB DDR4-0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GB DDR4 i więcej -20pkt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strzeń dyskowa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DM.2 PCle, 256 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 GB typu SSD- 0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GB typu SSD -20pkt.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łyta główna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atybilna z pozostałymi podzespołami, wyposażona w zintegrowaną Kartę dźwięko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łącza zewnętrz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x USB, RJ -4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jście słuchawkowe/ wejście mikrofon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unikacja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fi 802.11ac, Bluetooth, Ethernet 1Gb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lawiatur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W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rządzenie wskazując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ytka dotykowa TouchP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silani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silacz zewnętrz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lo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kładnie: cza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ystem operacyjn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stem operacyjny zapewniający pełną kompatybilność z oprogramowaniem zamawiającego KS-Medis produkcji firmy Kamsoft S.A., oraz zapewniający połączenie do domeny w ramach usługi katalogowej Microsoft Active Directory Domain Services. System powinien być preinstalowany na komputerach, w polskiej wersji językowej, posiadać aktualne wsparcie producenta i certyfikat legalności. Licencja na system operacyjny bez ograniczeń cz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posażenie dodatkow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sz bezprzewodowa optyczna/laserowa z trzema przyciskami i rolką, linka zabezpieczająca, torba z rączką na laptopa – kompatybilna z laptop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rtyfikaty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ne są dokumenty poświadczające, że sprzęt jest produkowany zgodnie z normami ISO 9001 oraz ISO 14001. Deklaracja zgod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warancja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. 24 miesi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</w:r>
    </w:p>
    <w:sectPr>
      <w:type w:val="nextPage"/>
      <w:pgSz w:orient="landscape" w:w="16838" w:h="11906"/>
      <w:pgMar w:left="142" w:right="11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0:00Z</dcterms:created>
  <dc:creator>Jolanta J.C. Cyganek</dc:creator>
  <dc:description/>
  <cp:keywords/>
  <dc:language>en-US</dc:language>
  <cp:lastModifiedBy>Jolanta J.C. Cyganek</cp:lastModifiedBy>
  <cp:lastPrinted>2022-09-12T12:59:00Z</cp:lastPrinted>
  <dcterms:modified xsi:type="dcterms:W3CDTF">2022-11-07T13:35:00Z</dcterms:modified>
  <cp:revision>15</cp:revision>
  <dc:subject/>
  <dc:title/>
</cp:coreProperties>
</file>