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Budowa drogi dla pieszych w ciągu drogi powiatowej nr 1939C Miastowice - Podobowice                                    w m. Gorzyce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7T08:52:00Z</dcterms:modified>
  <cp:revision>1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