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8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4.202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dbiór i zagospodarowanie stałych odpadów komunalnych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 terenu Gminy Ryńsk”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zakresu przedmiotu zamówienia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Odbiór i zagospodarowanie stałych odpadów komunalnych z terenu Gminy Ryńsk” </w:t>
      </w:r>
      <w:r>
        <w:rPr>
          <w:rFonts w:cs="Arial" w:ascii="Arial" w:hAnsi="Arial"/>
          <w:sz w:val="20"/>
          <w:szCs w:val="20"/>
        </w:rPr>
        <w:t xml:space="preserve">WI.ZP.271.14.2023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y zakre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y zakre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8-25T06:06:00Z</dcterms:modified>
  <cp:revision>181</cp:revision>
  <dc:subject/>
  <dc:title/>
</cp:coreProperties>
</file>