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</w:rPr>
        <w:t xml:space="preserve"> Sukcesywne dostawy drobnego sprzętu laboratoryjnego, szkiełek mikroskopowych, NZ.261.10.2024</w:t>
      </w:r>
    </w:p>
    <w:p>
      <w:pPr>
        <w:pStyle w:val="Normal"/>
        <w:tabs>
          <w:tab w:val="clear" w:pos="709"/>
          <w:tab w:val="left" w:pos="3482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Kryterium oceny ofert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0"/>
          <w:u w:val="single"/>
        </w:rPr>
      </w:pPr>
      <w:bookmarkStart w:id="2" w:name="_Hlk173495040"/>
      <w:bookmarkEnd w:id="2"/>
      <w:r>
        <w:rPr>
          <w:rFonts w:cs="Calibri" w:ascii="Calibri" w:hAnsi="Calibri"/>
          <w:b/>
          <w:sz w:val="20"/>
          <w:u w:val="single"/>
        </w:rPr>
        <w:t>Zadanie nr 1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bookmarkStart w:id="3" w:name="_Hlk173495040"/>
      <w:bookmarkStart w:id="4" w:name="_Hlk173494991"/>
      <w:bookmarkEnd w:id="3"/>
      <w:bookmarkEnd w:id="4"/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2 do SWZ – Formularz cenowo-techniczny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>3.2.</w:t>
      </w:r>
      <w:r>
        <w:rPr>
          <w:rFonts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0"/>
          <w:vertAlign w:val="superscript"/>
        </w:rPr>
        <w:t>(3)</w:t>
      </w:r>
    </w:p>
    <w:p>
      <w:pPr>
        <w:pStyle w:val="TextBody"/>
        <w:ind w:left="1077" w:hanging="1077"/>
        <w:rPr>
          <w:rFonts w:ascii="Calibri" w:hAnsi="Calibri" w:cs="Calibri"/>
          <w:bCs/>
          <w:sz w:val="20"/>
        </w:rPr>
      </w:pPr>
      <w:bookmarkStart w:id="5" w:name="_Hlk91500680"/>
      <w:bookmarkStart w:id="6" w:name="_Hlk173494991"/>
      <w:bookmarkEnd w:id="5"/>
      <w:bookmarkEnd w:id="6"/>
      <w:r>
        <w:rPr>
          <w:rFonts w:cs="Calibri" w:ascii="Calibri" w:hAnsi="Calibri"/>
          <w:bCs/>
          <w:sz w:val="20"/>
        </w:rPr>
        <w:t>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danie nr 2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3 do SWZ – Formularz cenowo-techniczny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0"/>
          <w:vertAlign w:val="superscript"/>
        </w:rPr>
        <w:t>(2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3.2</w:t>
      </w:r>
      <w:r>
        <w:rPr>
          <w:rFonts w:cs="Calibri" w:ascii="Calibri" w:hAnsi="Calibri"/>
          <w:color w:val="000000"/>
        </w:rPr>
        <w:t>. Wartość ww. towarów lub usług bez kwoty podatku wynosi: ………………………………………………(3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7" w:name="_Hlk173495199"/>
      <w:bookmarkEnd w:id="7"/>
      <w:r>
        <w:rPr>
          <w:rFonts w:cs="Calibri" w:ascii="Calibri" w:hAnsi="Calibri"/>
          <w:color w:val="000000"/>
        </w:rPr>
        <w:t>________________________________________________________________________________________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0"/>
          <w:u w:val="single"/>
        </w:rPr>
      </w:pPr>
      <w:bookmarkStart w:id="8" w:name="_Hlk173495199"/>
      <w:bookmarkEnd w:id="8"/>
      <w:r>
        <w:rPr>
          <w:rFonts w:cs="Calibri" w:ascii="Calibri" w:hAnsi="Calibri"/>
          <w:b/>
          <w:sz w:val="20"/>
          <w:u w:val="single"/>
        </w:rPr>
        <w:t>Zadanie nr 3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000000"/>
        </w:rPr>
        <w:t xml:space="preserve">gdzie terminy, </w:t>
      </w:r>
      <w:r>
        <w:rPr>
          <w:rFonts w:cs="Calibri" w:ascii="Calibri" w:hAnsi="Calibri"/>
          <w:color w:val="000000"/>
          <w:u w:val="single"/>
        </w:rPr>
        <w:t>należy wskazać w zał. nr 4 do SWZ – Formularz cenowo-techniczny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>3.2.</w:t>
      </w:r>
      <w:r>
        <w:rPr>
          <w:rFonts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0"/>
          <w:vertAlign w:val="superscript"/>
        </w:rPr>
        <w:t>(3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</w:rPr>
        <w:t>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bCs/>
        </w:rPr>
        <w:t>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 w:before="0" w:after="12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 oferty jest zgodny z przedmiotem zamówienia opisanym przez Zamawiającego w Formularzu cenowo-technicznym dla odpowiedniego zada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UWAGA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Załączniki nr 2-4 do SWZ – Formularze cenowo-techniczne stanowią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  <w:b/>
          <w:bCs/>
          <w:color w:val="000000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SWZ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993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  <w:vertAlign w:val="superscript"/>
        </w:rPr>
        <w:t>(4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50662068511"/>
      <w:bookmarkStart w:id="10" w:name="_Hlk50662068511"/>
      <w:bookmarkEnd w:id="10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744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1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8-02T10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