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Załącznik nr 1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is przedmiotu zamówienia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Arial" w:ascii="Arial" w:hAnsi="Arial"/>
          <w:sz w:val="22"/>
        </w:rPr>
        <w:t>Usługi utrzymania w stałej sprawności centrali telefonicznej firmy Mitel MiVoice MX-ONE oraz systemów teleinformatycznych współpracujących z centralą m. in. Rightfax, Mitel MiContact Center (dawniej Solisus e-care), MiVoice Call Reccording , rejestratory TRX,  taryfikacja.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rastruktura sieciowa wraz z serwerami DHCP i urządzeniami SBC (sessiom border controller) i MBG (Mitel border controller) wymienionej poniżej.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contextualSpacing/>
        <w:rPr/>
      </w:pPr>
      <w:r>
        <w:rPr>
          <w:rFonts w:cs="Arial" w:ascii="Arial" w:hAnsi="Arial"/>
          <w:color w:val="000000"/>
          <w:sz w:val="22"/>
        </w:rPr>
        <w:t xml:space="preserve">System telekomunikacyjny Mitel MiVoice MX-One 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gląd systemu i usunięcie błędów w celu utrzymania systemu w ciągłej sprawności  (5 godz. miesięcznie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rzegląd serwerów DHCP oraz przełączników sieciowych </w:t>
      </w:r>
      <w:r>
        <w:rPr>
          <w:rFonts w:cs="Arial" w:ascii="Arial" w:hAnsi="Arial"/>
          <w:sz w:val="22"/>
        </w:rPr>
        <w:t>(5 godz. miesięcznie)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otygodniowy przegląd systemu Mitel MiVoice Border Gateway poprzez sprawdzenie poprawności działania oraz usuwanie awarii i nieprawidłowości działania </w:t>
      </w:r>
      <w:r>
        <w:rPr>
          <w:rFonts w:cs="Arial" w:ascii="Arial" w:hAnsi="Arial"/>
          <w:sz w:val="22"/>
        </w:rPr>
        <w:t>(5 godz. miesięcznie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glądy systemu Audiocodes Mediant 2600 poprzez sprawdzenie poprawności działania oraz usuwanie awarii i nieprawidłowości działania </w:t>
      </w:r>
      <w:r>
        <w:rPr>
          <w:rFonts w:cs="Arial" w:ascii="Arial" w:hAnsi="Arial"/>
          <w:sz w:val="22"/>
        </w:rPr>
        <w:t>(1 godz. miesięczne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sultacje i wsparcie telefoniczne polegające na pomocy w rozwiązywaniu problemów, które mogą wystąpić w systemie, przez osoby za pomocą instrukcji przekazywanych telefonicznie przez specjalistów Wykonawcy (2godz. miesięcznie rozliczenie interwał 15 min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Gotowość części zamiennych w magazynie Wykonawcy, niezbędnych do usunięcia awarii.</w:t>
      </w:r>
    </w:p>
    <w:p>
      <w:pPr>
        <w:pStyle w:val="Akapitzlist"/>
        <w:numPr>
          <w:ilvl w:val="2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W przypadku uszkodzenia elementu skutkującego jego wymianą Wykonawca wymieni element na zastępczy, zapewniający działanie systemu oraz prześle ofertę na nową część. 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sz w:val="22"/>
        </w:rPr>
        <w:t>Zamawiający zastrzega sobie prawo zakupu sprzętu u innego dostawcy jeśli jego cena będzie niższa niż u Wykonawcy.</w:t>
      </w:r>
    </w:p>
    <w:p>
      <w:pPr>
        <w:pStyle w:val="Akapitzlist"/>
        <w:autoSpaceDE w:val="false"/>
        <w:spacing w:lineRule="auto" w:line="312" w:before="0" w:after="0"/>
        <w:ind w:left="792" w:hanging="0"/>
        <w:contextualSpacing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  <w:lang w:val="de-DE"/>
        </w:rPr>
      </w:pPr>
      <w:r>
        <w:rPr>
          <w:rFonts w:eastAsia="Arial" w:cs="Arial" w:ascii="Arial" w:hAnsi="Arial"/>
          <w:color w:val="000000"/>
          <w:sz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lang w:val="de-DE"/>
        </w:rPr>
        <w:t xml:space="preserve">System RightFax (Serwer faksów) 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wanie awarii systemu Rightfax (1 godz. miesięcznie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onsultacje i wsparcie telefoniczne polegające na pomocy w rozwiązywaniu problemów, które mogą wystąpić w systemie, przez osoby za pomocą instrukcji przekazywanych telefonicznie przez specjalistów Wykonawcy (1 godz. miesięcznie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Gotowość części zamiennych w magazynie Wykonawcy, niezbędnych do usunięcia awarii;</w:t>
      </w:r>
    </w:p>
    <w:p>
      <w:pPr>
        <w:pStyle w:val="Akapitzlist"/>
        <w:numPr>
          <w:ilvl w:val="2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W przypadku uszkodzenia elementu skutkującego jego wymianą Wykonawca wymieni element na zastępczy, zapewniający działanie systemu oraz prześle ofertę na nową część; </w:t>
      </w:r>
    </w:p>
    <w:p>
      <w:pPr>
        <w:pStyle w:val="Akapitzlist"/>
        <w:autoSpaceDE w:val="false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autoSpaceDE w:val="false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autoSpaceDE w:val="false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System MiContact Center Enterprise (Solidus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agnozowanie i usuwanie awarii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Tworzenie drzewa IVR i kampanii wychodzących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ygotowanie raportów na potrzeby Biura Poznań Kontakt (1 godz. miesięcznie).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color w:val="000000"/>
          <w:sz w:val="22"/>
        </w:rPr>
        <w:t>miany konfiguracji agentów CallCenter i parametrów systemu MiContact Center Enterprise (Solidus eCare 4 godz. miesięcznie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eżąca konfiguracja zapasowego systemu MiContact Center Enterprise dokonywanie zmian tak aby system mógł przejąć awaryjne pracę w przypadku awarii systemu podstawowego, (pracochłonność 2 godz. miesięcznie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eżąca konfiguracja oraz obsługa serwisowa oprogramowania CRM firmy Damovo (pracochłonność 4 godz. miesięcznie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Konsultacje </w:t>
      </w:r>
      <w:r>
        <w:rPr>
          <w:rFonts w:cs="Arial" w:ascii="Arial" w:hAnsi="Arial"/>
          <w:sz w:val="22"/>
        </w:rPr>
        <w:t>w ilości 1 godz. prac miesięcznie, co daje 24 godziny w okresie 24 miesięcy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Konfiguracja połączeń do zewnętrznych VoiceBotów </w:t>
      </w:r>
      <w:r>
        <w:rPr>
          <w:rFonts w:cs="Arial" w:ascii="Arial" w:hAnsi="Arial"/>
          <w:sz w:val="22"/>
        </w:rPr>
        <w:t>w ilości 1 godz. prac miesięcznie, co daje 24 godziny w okresie 24 miesięcy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eżąca konfiguracja i obsługa rejestratora Mitel MiVoice Reccording (agenci zdalni i lokalni)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Wykonywanie kopii systemu na serwer zapasowy. </w:t>
      </w:r>
    </w:p>
    <w:p>
      <w:pPr>
        <w:pStyle w:val="Akapitzlist"/>
        <w:autoSpaceDE w:val="false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ystem Rejestracji Rozmów TRX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ministracja oraz diagnozowanie i usuwanie awarii.</w:t>
      </w:r>
    </w:p>
    <w:p>
      <w:pPr>
        <w:pStyle w:val="Akapitzlist"/>
        <w:autoSpaceDE w:val="false"/>
        <w:spacing w:lineRule="auto" w:line="312" w:before="0" w:after="0"/>
        <w:ind w:left="792" w:hanging="0"/>
        <w:contextualSpacing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contextualSpacing/>
        <w:rPr/>
      </w:pPr>
      <w:r>
        <w:rPr>
          <w:rFonts w:cs="Arial" w:ascii="Arial" w:hAnsi="Arial"/>
          <w:color w:val="000000"/>
          <w:sz w:val="22"/>
        </w:rPr>
        <w:t xml:space="preserve">Taryfikacja 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figuracja i zmiana cenników rozliczania rozmów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awdzanie zgodności zaliczeń taryfikacji z fakturą operatora (różnica nie może przekraczać 5% wartości faktury operatora).</w:t>
      </w:r>
    </w:p>
    <w:p>
      <w:pPr>
        <w:pStyle w:val="Akapitzlist"/>
        <w:autoSpaceDE w:val="false"/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realizacji usług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a będą przyjmowane przez Wykonawcę w dni robocze od godz. 7:30 do godz. 17:00;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a zgłoszeń obejmuje:</w:t>
      </w:r>
    </w:p>
    <w:p>
      <w:pPr>
        <w:pStyle w:val="Akapitzlist"/>
        <w:numPr>
          <w:ilvl w:val="2"/>
          <w:numId w:val="1"/>
        </w:numPr>
        <w:autoSpaceDE w:val="false"/>
        <w:spacing w:lineRule="auto" w:line="312" w:before="0" w:after="0"/>
        <w:contextualSpacing/>
        <w:rPr/>
      </w:pPr>
      <w:r>
        <w:rPr>
          <w:rFonts w:cs="Arial" w:ascii="Arial" w:hAnsi="Arial"/>
          <w:sz w:val="22"/>
        </w:rPr>
        <w:t xml:space="preserve">Drogi zgłaszania; </w:t>
      </w:r>
    </w:p>
    <w:p>
      <w:pPr>
        <w:pStyle w:val="Akapitzlist"/>
        <w:numPr>
          <w:ilvl w:val="3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e telefoniczne</w:t>
      </w:r>
    </w:p>
    <w:p>
      <w:pPr>
        <w:pStyle w:val="Akapitzlist"/>
        <w:autoSpaceDE w:val="false"/>
        <w:spacing w:lineRule="auto" w:line="312" w:before="0" w:after="0"/>
        <w:ind w:left="1728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…………………….……………</w:t>
      </w:r>
    </w:p>
    <w:p>
      <w:pPr>
        <w:pStyle w:val="Akapitzlist"/>
        <w:numPr>
          <w:ilvl w:val="3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e drogą e-mail;</w:t>
      </w:r>
    </w:p>
    <w:p>
      <w:pPr>
        <w:pStyle w:val="Akapitzlist"/>
        <w:autoSpaceDE w:val="false"/>
        <w:spacing w:lineRule="auto" w:line="312" w:before="0" w:after="0"/>
        <w:ind w:left="1728" w:hanging="0"/>
        <w:contextualSpacing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………………………………</w:t>
      </w:r>
    </w:p>
    <w:p>
      <w:pPr>
        <w:pStyle w:val="Akapitzlist"/>
        <w:numPr>
          <w:ilvl w:val="2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 potwierdzenia otrzymania zlecenia. Wykonawca potwierdzi otrzymanie zgłoszenia na adres e-mail wskazany przez Zamawiającego w czasie nie dłuższym niż 4 (cztery) godziny od jego wysłania przez Zamawiającego;</w:t>
      </w:r>
    </w:p>
    <w:p>
      <w:pPr>
        <w:pStyle w:val="Akapitzlist"/>
        <w:numPr>
          <w:ilvl w:val="2"/>
          <w:numId w:val="1"/>
        </w:numPr>
        <w:autoSpaceDE w:val="false"/>
        <w:spacing w:lineRule="auto" w:line="312" w:before="0" w:after="0"/>
        <w:contextualSpacing/>
        <w:rPr/>
      </w:pPr>
      <w:r>
        <w:rPr>
          <w:rFonts w:cs="Arial" w:ascii="Arial" w:hAnsi="Arial"/>
          <w:sz w:val="22"/>
        </w:rPr>
        <w:t xml:space="preserve">Zamawiający zastrzega sobie możliwość stworzenia własnego systemu obsługi zleceń a po jego uruchomieniu Wykonawca zostaje zobowiązany do korzystania z systemu udostępnionego przez Zamawiającego. 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i serwisowe świadczone przez wykonawcę dotyczą urządzeń i oprogramowania.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odpowiedzialność za szkody wyrządzone przez swoich pracowników.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głosi (imię, nazwisko) Zamawiającemu pracowników obsługi technicznej, którzy będą wykonywali, czynności służbowe na terenie budynków UMP (celem zgłoszenia tych osób do Straży Miejskiej i służb ochrony, jako upoważnionych do pracy na terenie budynków UMP i pobierania wyznaczonych kluczy do pomieszczeń).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orazowe wejście i opuszczenie danego budynku UMP musi być zgłoszone dyżurnemu Straży Miejskiej lub ochronie w tym budynku.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/>
      </w:pPr>
      <w:r>
        <w:rPr>
          <w:rFonts w:cs="Arial" w:ascii="Arial" w:hAnsi="Arial"/>
          <w:sz w:val="22"/>
        </w:rPr>
        <w:t xml:space="preserve">Wykonawca zobowiązany jest do przestrzegania Ustawy o Ochronie Danych Osobowych. 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i diagnoza przyczyny awarii jest wykonywana przez pracowników Wykonawcy.</w:t>
      </w:r>
    </w:p>
    <w:p>
      <w:pPr>
        <w:pStyle w:val="Akapitzlist"/>
        <w:numPr>
          <w:ilvl w:val="1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uszkodzenia lub wymiana produktu odbywa się w miejscu zainstalowania systemów objętych umową serwisową. Wykonawca zobowiązany jest do dostarczenia sprzętu zastępczego zapewniającego prawidłowe funkcjonowanie systemów objętych umową serwisową do momentu usunięcia awarii</w:t>
      </w:r>
    </w:p>
    <w:p>
      <w:pPr>
        <w:pStyle w:val="Akapitzlist"/>
        <w:numPr>
          <w:ilvl w:val="2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uszkodzenia elementu skutkującego jego wymianą Wykonawca wymieni element na zastępczy, zapewniający działanie systemu oraz prześle ofertę na nową część;</w:t>
      </w:r>
    </w:p>
    <w:p>
      <w:pPr>
        <w:pStyle w:val="Akapitzlist"/>
        <w:numPr>
          <w:ilvl w:val="2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przesłanej przez Wykonawcę oferty na nową część Zamawiający podejmie decyzję o jej ewentualnym zakupie, co będzie przedmiotem odrębnego postępowani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sz w:val="22"/>
        </w:rPr>
        <w:t>Zamawiający zastrzega sobie prawo zakupu sprzętu u innego dostawcy jeśli jego cena będzie niższa niż u Wykonawc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cja i usuwanie błędów</w:t>
      </w:r>
    </w:p>
    <w:p>
      <w:pPr>
        <w:pStyle w:val="Akapitzlist"/>
        <w:numPr>
          <w:ilvl w:val="2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wykonaniem konserwacji Wykonawca każdorazowo zgłosi Zamawiającemu fakt dokonania gotowość do wykonania usługi;</w:t>
      </w:r>
    </w:p>
    <w:p>
      <w:pPr>
        <w:pStyle w:val="Akapitzlist"/>
        <w:numPr>
          <w:ilvl w:val="2"/>
          <w:numId w:val="1"/>
        </w:numPr>
        <w:autoSpaceDE w:val="false"/>
        <w:spacing w:lineRule="auto" w:line="312" w:before="0" w:after="0"/>
        <w:contextualSpacing/>
        <w:rPr/>
      </w:pPr>
      <w:r>
        <w:rPr>
          <w:rFonts w:cs="Arial" w:ascii="Arial" w:hAnsi="Arial"/>
          <w:sz w:val="22"/>
        </w:rPr>
        <w:t xml:space="preserve">Po wykonaniu konserwacji Wykonawca zgłasza Zamawiającemu zakończenie prac; </w:t>
      </w:r>
    </w:p>
    <w:p>
      <w:pPr>
        <w:pStyle w:val="Akapitzlist"/>
        <w:numPr>
          <w:ilvl w:val="2"/>
          <w:numId w:val="1"/>
        </w:numPr>
        <w:autoSpaceDE w:val="false"/>
        <w:spacing w:lineRule="auto" w:line="312" w:before="0" w:after="0"/>
        <w:contextualSpacing/>
        <w:rPr/>
      </w:pPr>
      <w:r>
        <w:rPr>
          <w:rFonts w:cs="Arial" w:ascii="Arial" w:hAnsi="Arial"/>
          <w:sz w:val="22"/>
        </w:rPr>
        <w:t>Wykonanie prac przez Wykonawcę zostanie potwierdzone przez Zamawiającego oraz Wykonawcę protokołem lub wygenerowanym w wersji elektronicznej potwierdzeniem wykonania prac, który zawierać będzie datę godzinę rozpoczęcia i zakończenia prac oraz krótki opis wykonanych czynności. Protokół lub potwierdzenie musi zostać podpisane przez wyznaczonego pracownika Zamawiającego w innym przypadku wykonane prace uważa się za niezrealizowane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sz w:val="22"/>
        </w:rPr>
        <w:t>Wykonawca zobowiązany jest do przekazywania raportów z wykonanych prac w szczególności z wykorzystania godzin obsługi. Ilość godzin obsługi jest rozliczana w okresie trwania Umowy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sz w:val="22"/>
        </w:rPr>
        <w:t>W przypadku zbliżenia się do wykorzystania limitu godzin obsługi Wykonawca poinformuje Zamawiającego o tym fakcie nie później niż na 5 godzin przed wykorzystaniem limitu godzin przewidzianych w Umow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sz w:val="22"/>
        </w:rPr>
        <w:t xml:space="preserve">Zdalny dostęp jest możliwy po spełnieniu wymagań i zasadach przedstawionych przez Wydział Informatyki Urzędu Miasta Poznania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Helvetica" w:hAnsi="Helvetica" w:cs="Helvetica"/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Helvetica" w:hAnsi="Helvetica" w:cs="Helvetica"/>
      <w:color w:val="000000"/>
      <w:sz w:val="22"/>
    </w:rPr>
  </w:style>
  <w:style w:type="character" w:styleId="WW8Num4z0">
    <w:name w:val="WW8Num4z0"/>
    <w:qFormat/>
    <w:rPr>
      <w:rFonts w:ascii="Helvetica" w:hAnsi="Helvetica" w:cs="Helvetica"/>
      <w:color w:val="000000"/>
      <w:sz w:val="22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Helvetica" w:hAnsi="Helvetica" w:cs="Helvetica"/>
      <w:color w:val="000000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color w:val="000000"/>
      <w:sz w:val="22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9z2">
    <w:name w:val="WW8Num9z2"/>
    <w:qFormat/>
    <w:rPr>
      <w:b w:val="false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3z0">
    <w:name w:val="WW8Num13z0"/>
    <w:qFormat/>
    <w:rPr>
      <w:rFonts w:ascii="Helvetica" w:hAnsi="Helvetica" w:cs="Helvetica"/>
      <w:color w:val="000000"/>
      <w:sz w:val="22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15z0">
    <w:name w:val="WW8Num15z0"/>
    <w:qFormat/>
    <w:rPr>
      <w:rFonts w:ascii="Helvetica" w:hAnsi="Helvetica" w:cs="Helvetica"/>
      <w:color w:val="000000"/>
      <w:sz w:val="22"/>
    </w:rPr>
  </w:style>
  <w:style w:type="character" w:styleId="WW8Num15z1">
    <w:name w:val="WW8Num15z1"/>
    <w:qFormat/>
    <w:rPr>
      <w:rFonts w:ascii="Cambria" w:hAnsi="Cambria" w:cs="Cambria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6:00Z</dcterms:created>
  <dc:creator>Emil Potrzsaj</dc:creator>
  <dc:description/>
  <cp:keywords/>
  <dc:language>en-US</dc:language>
  <cp:lastModifiedBy>Emil Potrząsaj</cp:lastModifiedBy>
  <cp:lastPrinted>2018-09-05T15:25:00Z</cp:lastPrinted>
  <dcterms:modified xsi:type="dcterms:W3CDTF">2024-08-20T13:36:00Z</dcterms:modified>
  <cp:revision>2</cp:revision>
  <dc:subject/>
  <dc:title>Opis przedmiotu zamówienia</dc:title>
</cp:coreProperties>
</file>