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OWIAT STARGARDZK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ul. Skarbowa 1, 73-110 Stargard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l. (091) 48-04-802, fax (091) 48-04-801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 xml:space="preserve">                                                                     Stargard,  14.11.2024 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WYBORZE OFERT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Na podstawie art. 253 ust. 2 ustawy – Prawo zamówień publicznych (Dz. U. z 2024 r. </w:t>
        <w:br/>
        <w:t>poz. 1320), Zarząd Powiatu Stargardzkiego zawiadamia, że w postępowaniu o udzielenie zamówienia publicznego, prowadzonym w trybie podstawowym na „Zakup energii elektrycznej na potrzeby Powiatu Stargardzkiego”</w:t>
      </w:r>
      <w:r>
        <w:rPr>
          <w:rFonts w:cs="Calibri"/>
          <w:bCs/>
        </w:rPr>
        <w:t xml:space="preserve">, </w:t>
      </w:r>
      <w:r>
        <w:rPr>
          <w:rFonts w:cs="Calibri"/>
        </w:rPr>
        <w:t>wybrano ofertę Wykonawcy:</w:t>
      </w:r>
    </w:p>
    <w:p>
      <w:pPr>
        <w:pStyle w:val="Normal"/>
        <w:widowControl w:val="false"/>
        <w:spacing w:before="0" w:after="0"/>
        <w:ind w:left="72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HEKLA ENERGY Sp. z o. 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l. Ludwika Idzikowskiego 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00-710 Warszaw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oppins" w:cs="Calibri"/>
        </w:rPr>
        <w:t xml:space="preserve">W przedmiotowym postępowaniu, </w:t>
      </w:r>
      <w:r>
        <w:rPr>
          <w:rFonts w:eastAsia="MS Mincho;ＭＳ 明朝" w:cs="Calibri"/>
        </w:rPr>
        <w:t>w wymaganym terminie, tj. do dnia 31.10.2024 r. wpłynęły oferty następujących Wykonawców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1)  ENTRADE Sp. z o. o.  z siedzibą w Jawczycach, przy ulicy Poznańskiej 86/88, który zaoferował realizację przedmiotu zamówienia za cenę 889 198,57 zł brutt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MS Mincho;ＭＳ 明朝" w:cs="Calibri"/>
        </w:rPr>
        <w:t>2) Elektra S.A. z siedzibą w Warszawie, przy ulicy Szamockiej 8, który zaoferował realizację przedmiotu zamówienia za cenę 633 084,29 zł brutt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3)  HEKLA ENERGY Sp. z o. o.  z siedzibą w Warszawie, przy ulicy Ludwika Idzikowskiego 16, który zaoferował realizację przedmiotu zamówienia za cenę 632 155,62 zł brutt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MS Mincho;ＭＳ 明朝" w:cs="Calibri"/>
        </w:rPr>
        <w:t>4)  WISE ENERGY S.A. z siedzibą w Warszawie, przy ulicy Adama Naruszewicza 27/2, który zaoferował realizację przedmiotu zamówienia za cenę 724 358,80 zł brutt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5)  ENERGA OBRÓT S.A. z siedzibą w Gdańsku, przy Al. Grunwaldzkiej 472, który zaoferował realizację przedmiotu zamówienia za cenę 635 339,61 zł brutt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 xml:space="preserve">6)  ENEA S.A. z siedzibą w Poznaniu, przy ulicy Pastelowej 8, który zaoferował realizację przedmiotu zamówienia za cenę 639 850,27 zł brutto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7)  Respect Energy S.A. z siedzibą w Warszawie, przy ulicy Bonifraterskiej 17, który zaoferował realizację przedmiotu zamówienia za cenę 633 747,62 zł brut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/>
        </w:rPr>
        <w:t>Wykonawca - HEKLA ENERGY Sp. z o. o.  z siedzibą w Warszawie, zaoferował realizację zamówienia za cenę 632 155,62 zł brutto, spełnił wszystkie warunki określone w Specyfikacji Warunków Zamówienia i zgodnie z przyjętym kryterium oceny ofert, tj. kryterium „Cena”, uzyskał 100 punktów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MS Mincho;ＭＳ 明朝" w:cs="Calibri"/>
          <w:bCs/>
        </w:rPr>
      </w:pPr>
      <w:r>
        <w:rPr>
          <w:rFonts w:eastAsia="MS Mincho;ＭＳ 明朝" w:cs="Calibri"/>
          <w:bCs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bCs/>
          <w:i/>
          <w:i/>
        </w:rPr>
      </w:pPr>
      <w:r>
        <w:rPr>
          <w:rFonts w:eastAsia="MS Mincho;ＭＳ 明朝" w:cs="Calibri"/>
          <w:b/>
          <w:bCs/>
          <w:i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MS Mincho;ＭＳ 明朝" w:cs="Calibri"/>
          <w:b/>
          <w:b/>
          <w:i/>
          <w:i/>
        </w:rPr>
      </w:pPr>
      <w:r>
        <w:rPr>
          <w:rFonts w:eastAsia="MS Mincho;ＭＳ 明朝" w:cs="Calibri"/>
          <w:b/>
          <w:i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MS Mincho;ＭＳ 明朝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eastAsia="MS Mincho;ＭＳ 明朝" w:cs="Calibri"/>
        </w:rPr>
        <w:t>Członek Zarządu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MS Mincho;ＭＳ 明朝" w:cs="Calibri"/>
        </w:rPr>
      </w:pPr>
      <w:r>
        <w:rPr>
          <w:rFonts w:eastAsia="MS Mincho;ＭＳ 明朝" w:cs="Calibri"/>
        </w:rPr>
        <w:tab/>
        <w:tab/>
        <w:tab/>
        <w:tab/>
        <w:tab/>
        <w:t xml:space="preserve">                                     Michał Bryła</w:t>
      </w:r>
    </w:p>
    <w:p>
      <w:pPr>
        <w:pStyle w:val="Normal"/>
        <w:spacing w:lineRule="auto" w:line="256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ESTAWIENIE OFERT WRAZ Z CENAMI I PRZYZNANĄ PUNKTACJĄ</w:t>
      </w:r>
    </w:p>
    <w:tbl>
      <w:tblPr>
        <w:tblW w:w="959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6"/>
        <w:gridCol w:w="3655"/>
        <w:gridCol w:w="2693"/>
        <w:gridCol w:w="269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Lp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Nazwa (firma) Wykonawcy i adres siedziby Wykonawc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PUNKTY</w:t>
            </w:r>
          </w:p>
        </w:tc>
      </w:tr>
      <w:tr>
        <w:trPr>
          <w:trHeight w:val="43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1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 xml:space="preserve">ENTRADE Sp. z o. 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ul. Poznańska 86/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05-850 Jawczyc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 xml:space="preserve">889 198,57 z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71,09 pkt</w:t>
            </w:r>
          </w:p>
        </w:tc>
      </w:tr>
      <w:tr>
        <w:trPr>
          <w:trHeight w:val="43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2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Elektra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 xml:space="preserve">ul. Szamocka 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01-748 Warszaw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 xml:space="preserve">633 084,29 z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99,85 pkt</w:t>
            </w:r>
          </w:p>
        </w:tc>
      </w:tr>
      <w:tr>
        <w:trPr>
          <w:trHeight w:val="43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Poppins" w:cs="Calibri"/>
                <w:bCs/>
                <w:lang w:eastAsia="en-US"/>
              </w:rPr>
            </w:pPr>
            <w:r>
              <w:rPr>
                <w:rFonts w:eastAsia="Poppins" w:cs="Calibri"/>
                <w:bCs/>
                <w:lang w:eastAsia="en-US"/>
              </w:rPr>
              <w:t>3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bCs/>
                <w:lang w:eastAsia="en-US"/>
              </w:rPr>
            </w:pPr>
            <w:r>
              <w:rPr>
                <w:rFonts w:eastAsia="Poppins" w:cs="Calibri"/>
                <w:bCs/>
                <w:lang w:eastAsia="en-US"/>
              </w:rPr>
              <w:t xml:space="preserve">HEKLA ENERGY Sp. z o. 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bCs/>
                <w:lang w:eastAsia="en-US"/>
              </w:rPr>
            </w:pPr>
            <w:r>
              <w:rPr>
                <w:rFonts w:eastAsia="Poppins" w:cs="Calibri"/>
                <w:bCs/>
                <w:lang w:eastAsia="en-US"/>
              </w:rPr>
              <w:t>ul. Ludwika Idzikowskiego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bCs/>
                <w:lang w:eastAsia="en-US"/>
              </w:rPr>
            </w:pPr>
            <w:r>
              <w:rPr>
                <w:rFonts w:eastAsia="Poppins" w:cs="Calibri"/>
                <w:bCs/>
                <w:lang w:eastAsia="en-US"/>
              </w:rPr>
              <w:t>00-710 Warszaw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b/>
                <w:b/>
                <w:lang w:eastAsia="en-US"/>
              </w:rPr>
            </w:pPr>
            <w:r>
              <w:rPr>
                <w:rFonts w:eastAsia="Poppins" w:cs="Calibri"/>
                <w:b/>
                <w:lang w:eastAsia="en-US"/>
              </w:rPr>
              <w:t xml:space="preserve">632 155,62 z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b/>
                <w:b/>
                <w:lang w:eastAsia="en-US"/>
              </w:rPr>
            </w:pPr>
            <w:r>
              <w:rPr>
                <w:rFonts w:eastAsia="Poppins" w:cs="Calibri"/>
                <w:b/>
                <w:lang w:eastAsia="en-US"/>
              </w:rPr>
              <w:t>100 pkt</w:t>
            </w:r>
          </w:p>
        </w:tc>
      </w:tr>
      <w:tr>
        <w:trPr>
          <w:trHeight w:val="43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4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WISE ENERGY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ul. Adama Naruszewicza 27 lok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02-627 Warszaw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 xml:space="preserve">724 358,80 z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87,27 pkt</w:t>
            </w:r>
          </w:p>
        </w:tc>
      </w:tr>
      <w:tr>
        <w:trPr>
          <w:trHeight w:val="43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5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ENERGA OBRÓT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Al. Grunwaldzka 4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80-309 Gdańs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 xml:space="preserve">635 339,61 z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99,50 pkt</w:t>
            </w:r>
          </w:p>
        </w:tc>
      </w:tr>
      <w:tr>
        <w:trPr>
          <w:trHeight w:val="43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Poppins" w:cs="Calibri"/>
                <w:lang w:eastAsia="en-US"/>
              </w:rPr>
            </w:pPr>
            <w:bookmarkStart w:id="0" w:name="_Hlk120098399"/>
            <w:bookmarkEnd w:id="0"/>
            <w:r>
              <w:rPr>
                <w:rFonts w:eastAsia="Poppins" w:cs="Calibri"/>
                <w:lang w:eastAsia="en-US"/>
              </w:rPr>
              <w:t>6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ENEA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ul. Pastelowa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60-198 Pozna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 xml:space="preserve">639 850,27 z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98,80 pkt</w:t>
            </w:r>
          </w:p>
        </w:tc>
      </w:tr>
      <w:tr>
        <w:trPr>
          <w:trHeight w:val="43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7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Respect Energy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ul. Bonifraterska 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00-203 Warszaw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 xml:space="preserve">633 747,62 zł 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eastAsia="en-US"/>
              </w:rPr>
            </w:pPr>
            <w:r>
              <w:rPr>
                <w:rFonts w:eastAsia="Poppins" w:cs="Calibri"/>
                <w:lang w:eastAsia="en-US"/>
              </w:rPr>
              <w:t>99,75 pkt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9:00Z</dcterms:created>
  <dc:creator>bostrowska</dc:creator>
  <dc:description/>
  <cp:keywords/>
  <dc:language>en-US</dc:language>
  <cp:lastModifiedBy>molczak@powiat.localhost.pl</cp:lastModifiedBy>
  <cp:lastPrinted>2024-11-13T13:54:00Z</cp:lastPrinted>
  <dcterms:modified xsi:type="dcterms:W3CDTF">2024-11-14T12:32:00Z</dcterms:modified>
  <cp:revision>3</cp:revision>
  <dc:subject/>
  <dc:title/>
</cp:coreProperties>
</file>