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Usługa cateringowa zbiorowego żywienia w Szkole Podstawowej Nr 1 </w:t>
        <w:br/>
        <w:t>w Pruszczu Gdańskim, przy ul. Obrońców Westerplatte 30, w roku szkolnym 2024/2025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sługę pn.: „Usługa cateringowa zbiorowego żywienia w Szkole Podstawowej Nr 1 </w:t>
        <w:br/>
        <w:t xml:space="preserve">w Pruszczu Gdańskim, przy ul. Obrońców Westerplatte 30, </w:t>
        <w:br/>
        <w:t>w roku szkolnym 2024/2025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Zespół Szkół Ogólnokształcących nr 1 im. Marii Konopnickiej w Pruszczu Gdańskim reprezentowany przez Katarzynę Guzek, w imieniu i na rzecz którego działa pełnomocnik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15 000 EURO             na usługę pn. „</w:t>
      </w:r>
      <w:r>
        <w:rPr>
          <w:rFonts w:cs="Calibri" w:ascii="Calibri" w:hAnsi="Calibri"/>
          <w:b/>
        </w:rPr>
        <w:t xml:space="preserve">Usługa cateringowa zbiorowego żywienia w Szkole Podstawowej Nr 1 </w:t>
        <w:br/>
        <w:t>w Pruszczu Gdańskim, przy ul. Obrońców Westerplatte 30, w roku szkolnym 2024/2025”</w:t>
      </w:r>
      <w:r>
        <w:rPr>
          <w:rFonts w:cs="Calibri" w:ascii="Calibri" w:hAnsi="Calibri"/>
        </w:rPr>
        <w:t>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Cena brutto za 1 osobodzień żywieniowy: </w:t>
      </w:r>
      <w:r>
        <w:rPr>
          <w:rFonts w:cs="Calibri" w:ascii="Calibri" w:hAnsi="Calibri"/>
        </w:rPr>
        <w:t>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od 09.09.2024 do 26.06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: ___ dni 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</w:rPr>
        <w:t xml:space="preserve">UWAGA: oferowany termin płatności nie może być krótszy niż 14 dni i dłuższy niż </w:t>
        <w:br/>
        <w:t>30 dni.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</w:t>
        <w:br/>
        <w:t>że Wykonawca zaoferował termin płatności 30 dni i otrzyma 40 pkt.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nie zaoferuje żadnego terminu płatności (np. zostawi właściwe</w:t>
        <w:br/>
        <w:t>do tego miejsce bez wypełnienia) - przyjmuje się, że Wykonawca zaoferował termin płatności 14 dni i otrzyma 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3-08-17T11:14:00Z</cp:lastPrinted>
  <dcterms:modified xsi:type="dcterms:W3CDTF">2024-07-31T10:38:00Z</dcterms:modified>
  <cp:revision>94</cp:revision>
  <dc:subject/>
  <dc:title>ZAŁĄCZNIK NR 1mularz oferty</dc:title>
</cp:coreProperties>
</file>