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9.2022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0"/>
          <w:u w:val="single"/>
        </w:rPr>
      </w:pPr>
      <w:r>
        <w:rPr>
          <w:rFonts w:cs="Calibri" w:ascii="Calibri" w:hAnsi="Calibri"/>
          <w:b/>
          <w:color w:val="262626"/>
          <w:sz w:val="22"/>
          <w:szCs w:val="20"/>
          <w:u w:val="single"/>
        </w:rPr>
        <w:t>CZĘŚĆ 1/ CZĘŚĆ 2*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Przebudowa dróg gminnych w gm. Stary Lubotyń” realizowanego  w trybie „zaprojektuj i wybuduj” w ramach dofinansowania z Rządowego Funduszu Polski Ład – Program Inwestycji Strategiczny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2-06-28T07:01:00Z</dcterms:modified>
  <cp:revision>21</cp:revision>
  <dc:subject/>
  <dc:title>Gmina Stary Lubotyń</dc:title>
</cp:coreProperties>
</file>