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7/ 829 /2024</w:t>
        <w:tab/>
        <w:tab/>
        <w:tab/>
        <w:tab/>
        <w:tab/>
        <w:t xml:space="preserve">                          Wrocław, dnia 09.12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access point’ów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Czy Zamawiający wymaga, aby dostarczony sprzęt pochodził z autoryzowanego kanału dystrybucji producenta przeznaczonego na teren Unii Europejskiej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2" w:name="_Hlk184638572"/>
      <w:bookmarkEnd w:id="2"/>
      <w:r>
        <w:rPr>
          <w:rFonts w:eastAsia="Times New Roman" w:cs="Calibri"/>
          <w:lang w:eastAsia="pl-PL"/>
        </w:rPr>
        <w:t>Czy Zamawiający wymaga dostarczenia wraz z urządzeniami oświadczenia przedstawiciela producenta potwierdzającego ważność uprawnień gwarancyjnych na terenie Polsk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powyższe i jednocześnie modyfikuje zapis paragrafu 7 ust. 3 projektu umow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3. Czynności w ramach gwarancji powinien wykonywać Zamawiający dopuszcza, w ramach gwarancji,  realizację czynności gwarancyjnych przez autoryzowany serwis producent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3. Zamawiający dopuszcza, w ramach gwarancji, realizację czynności gwarancyjnych przez autoryzowany serwis producenta.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3" w:name="_Hlk184638572"/>
      <w:bookmarkStart w:id="4" w:name="_Hlk184638572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 – dotyczy SWZ V. OPIS PRZEDMIOTU ZAMÓWIENIA pkt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W postępowaniu Dostawa Access point’ów znak postępowania: Szp-241/FZ-077/2024 w dokumencie SWZ w pkt V Zamawiający wymaga wymiany urządzenia na nowe w przypadku uszkodzenia oraz rozpoczęcia trwania gwarancji od nowa co wiąże się zgodnie z opisem przedmiotu zamówienia z dostępem do aktualizacji oprogramowania i świadczeniem wsparcia technicznego – co jest usługą dodatkową płatną u Producenta sprzętu i w przypadku ogłoszenia End of Life na dany produkt przestaje być realizowane przez niego. W takim przypadku Wykonawca nie będzie miał możliwości świadczenia usługi gwarancji i zostaje obciążony dodatkowymi koszta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owyższym proszę Zamawiającego o zmianę zapisu z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4. W przypadku konieczności wymiany urządzenia na nowe w okresie trwania gwarancji, gwarancja biegnie od nowa, poczynając od daty podpisania protokołu odbioru nowego urządz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W przypadku konieczności wymiany urządzenia na nowe w okresie trwania gwarancji, gwarancja biegnie do końca trwania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SWZ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 xml:space="preserve">Jednocześnie Zamawiający koryguje zapis rozdziału XVII. PODSTAWY WYKLUCZENIA I WARUNKI UDZIAŁU W POSTĘPOWANIU SWZ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II. Warunki udziału w postępowani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2) zdolność zawodow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JEST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„</w:t>
      </w:r>
      <w:bookmarkStart w:id="5" w:name="_Hlk184634611"/>
      <w:r>
        <w:rPr>
          <w:rFonts w:eastAsia="Times New Roman"/>
          <w:b/>
          <w:bCs/>
          <w:i/>
          <w:iCs/>
          <w:lang w:eastAsia="ar-SA"/>
        </w:rPr>
        <w:t>zdolność zawodowa – posiadanie autoryzacji producenta w zakresie zaoferowanych urządzeń</w:t>
      </w:r>
      <w:bookmarkEnd w:id="5"/>
      <w:r>
        <w:rPr>
          <w:rFonts w:eastAsia="Times New Roman"/>
          <w:b/>
          <w:bCs/>
          <w:i/>
          <w:iCs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i/>
          <w:iCs/>
          <w:lang w:eastAsia="ar-SA"/>
        </w:rPr>
        <w:t>POWINNO BYĆ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„</w:t>
      </w:r>
      <w:r>
        <w:rPr>
          <w:rFonts w:eastAsia="Times New Roman"/>
          <w:b/>
          <w:bCs/>
          <w:i/>
          <w:iCs/>
          <w:lang w:eastAsia="ar-SA"/>
        </w:rPr>
        <w:t xml:space="preserve">zdolność zawodowa – posiadanie autoryzacji producenta w zakresie </w:t>
      </w:r>
      <w:r>
        <w:rPr>
          <w:rFonts w:eastAsia="Times New Roman"/>
          <w:b/>
          <w:bCs/>
          <w:i/>
          <w:iCs/>
          <w:color w:val="FF0000"/>
          <w:lang w:eastAsia="ar-SA"/>
        </w:rPr>
        <w:t>sprzedaży</w:t>
      </w:r>
      <w:r>
        <w:rPr>
          <w:rFonts w:eastAsia="Times New Roman"/>
          <w:b/>
          <w:bCs/>
          <w:i/>
          <w:iCs/>
          <w:lang w:eastAsia="ar-SA"/>
        </w:rPr>
        <w:t xml:space="preserve"> oferowanych urządzeń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ahoma"/>
      <w:b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2-09T12:05:00Z</cp:lastPrinted>
  <dcterms:modified xsi:type="dcterms:W3CDTF">2024-12-09T11:09:00Z</dcterms:modified>
  <cp:revision>193</cp:revision>
  <dc:subject/>
  <dc:title/>
</cp:coreProperties>
</file>