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bookmarkStart w:id="0" w:name="_Hlk179979972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 w:eastAsia="ar-SA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atu ultrasonograficznego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</w:rPr>
        <w:t>do badań ginekologiczno- położniczych</w:t>
      </w:r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99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" w:name="_GoBack"/>
      <w:bookmarkEnd w:id="1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2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0-18T12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