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1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29/24/D8/R1/16/002/04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560" w:leader="none"/>
        </w:tabs>
        <w:ind w:left="2410" w:hanging="2410"/>
        <w:jc w:val="both"/>
        <w:rPr>
          <w:color w:val="000000"/>
        </w:rPr>
      </w:pPr>
      <w:r>
        <w:rPr>
          <w:color w:val="000000"/>
        </w:rPr>
        <w:t>Dotyczy dostawy: „Specjalistycznej prasy hydraulicznej 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Projektowo Handlowa UltraPras Stefan Sakowicz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ogodna 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-020 Czarna Białostoc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60 51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tor Maria Ciesiółka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ollina 3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-601 Gdyni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73 55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apress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Azalowa 2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-005 Białe Błot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99 50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owanie i Budowa Maszyn </w:t>
              <w:br/>
              <w:t>Artur Kan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Władysława Jagiełły 3 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-530 Dęblin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28 04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rum Precyzyjnego Wytwarzania Dorota Kani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28 Pułku Artylerii Lekkiej 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-922 Zajezierze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30 50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08-19T10:30:00Z</cp:lastPrinted>
  <dcterms:modified xsi:type="dcterms:W3CDTF">2024-08-21T08:44:00Z</dcterms:modified>
  <cp:revision>163</cp:revision>
  <dc:subject/>
  <dc:title>Zielonka, dn</dc:title>
</cp:coreProperties>
</file>