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14331"/>
        <w:gridCol w:w="140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1"/>
            </w:tblGrid>
            <w:tr>
              <w:trPr/>
              <w:tc>
                <w:tcPr>
                  <w:tcW w:w="14301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„</w:t>
            </w:r>
            <w:r>
              <w:rPr>
                <w:rFonts w:eastAsia="Calibri"/>
                <w:b/>
                <w:lang w:eastAsia="en-US"/>
              </w:rPr>
              <w:t>Usługa w zakresie prac obsługowo – konserwacyjnych wyposażenia technicznego strzelnicy poligonowej klasy IV, typu „B” w JW 3672 Ustka oraz strzelnicy garnizonowej klasy I, typu „B” w JW 1872 Słupsk.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08085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8085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7"/>
                                    <w:gridCol w:w="4353"/>
                                    <w:gridCol w:w="4483"/>
                                    <w:gridCol w:w="4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3.55pt;height:17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"/>
                              <w:gridCol w:w="4353"/>
                              <w:gridCol w:w="4483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1:00Z</dcterms:created>
  <dc:creator>FINANSÓWKA</dc:creator>
  <dc:description/>
  <cp:keywords/>
  <dc:language>en-US</dc:language>
  <cp:lastModifiedBy>Małolepsza Mazur Iwona</cp:lastModifiedBy>
  <cp:lastPrinted>2018-01-22T15:26:00Z</cp:lastPrinted>
  <dcterms:modified xsi:type="dcterms:W3CDTF">2021-04-23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</Properties>
</file>