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Subtitle"/>
        <w:jc w:val="both"/>
        <w:rPr/>
      </w:pPr>
      <w:r>
        <w:rPr>
          <w:rFonts w:cs="Arial Narrow" w:ascii="Arial Narrow" w:hAnsi="Arial Narrow"/>
          <w:b/>
          <w:bCs/>
          <w:i/>
          <w:iCs/>
          <w:caps/>
          <w:sz w:val="24"/>
        </w:rPr>
        <w:t>Załącznik n</w:t>
      </w:r>
      <w:r>
        <w:rPr>
          <w:rFonts w:cs="Arial Narrow" w:ascii="Arial Narrow" w:hAnsi="Arial Narrow"/>
          <w:b/>
          <w:bCs/>
          <w:i/>
          <w:iCs/>
          <w:sz w:val="24"/>
        </w:rPr>
        <w:t>r 2.</w:t>
      </w:r>
      <w:r>
        <w:rPr>
          <w:rFonts w:cs="Arial Narrow" w:ascii="Arial Narrow" w:hAnsi="Arial Narrow"/>
          <w:b/>
          <w:bCs/>
          <w:i/>
          <w:iCs/>
          <w:sz w:val="24"/>
          <w:lang w:val="pl-PL"/>
        </w:rPr>
        <w:t>2</w:t>
      </w:r>
      <w:r>
        <w:rPr>
          <w:rFonts w:cs="Arial Narrow" w:ascii="Arial Narrow" w:hAnsi="Arial Narrow"/>
          <w:b/>
          <w:bCs/>
          <w:i/>
          <w:iCs/>
          <w:sz w:val="24"/>
        </w:rPr>
        <w:t xml:space="preserve"> do SIWZ - </w:t>
      </w:r>
      <w:r>
        <w:rPr>
          <w:rFonts w:cs="Arial Narrow" w:ascii="Arial Narrow" w:hAnsi="Arial Narrow"/>
          <w:b/>
          <w:bCs/>
          <w:i/>
          <w:iCs/>
          <w:color w:val="0000FF"/>
          <w:sz w:val="24"/>
        </w:rPr>
        <w:t xml:space="preserve"> Opis przedmiotu zamówienia  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iCs/>
          <w:color w:val="FF0000"/>
          <w:sz w:val="24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4"/>
        </w:rPr>
      </w:r>
    </w:p>
    <w:p>
      <w:pPr>
        <w:pStyle w:val="Normal"/>
        <w:snapToGrid w:val="false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bCs/>
          <w:iCs/>
          <w:caps/>
          <w:lang w:eastAsia="ar-SA"/>
        </w:rPr>
        <w:t>Część 2 - Aparat RTG cyfrowy Przyłóżkowy  - 1 szt.</w:t>
      </w:r>
    </w:p>
    <w:tbl>
      <w:tblPr>
        <w:tblW w:w="13821" w:type="dxa"/>
        <w:jc w:val="left"/>
        <w:tblInd w:w="-10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083"/>
        <w:gridCol w:w="560"/>
        <w:gridCol w:w="3246"/>
        <w:gridCol w:w="2644"/>
        <w:gridCol w:w="2644"/>
        <w:gridCol w:w="2644"/>
      </w:tblGrid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aparatu / model / typ:</w:t>
            </w:r>
          </w:p>
        </w:tc>
        <w:tc>
          <w:tcPr>
            <w:tcW w:w="11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nt:</w:t>
            </w:r>
          </w:p>
        </w:tc>
        <w:tc>
          <w:tcPr>
            <w:tcW w:w="11738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stawca sprzętu:</w:t>
            </w:r>
          </w:p>
        </w:tc>
        <w:tc>
          <w:tcPr>
            <w:tcW w:w="11738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 pochodzenia:</w:t>
            </w:r>
          </w:p>
        </w:tc>
        <w:tc>
          <w:tcPr>
            <w:tcW w:w="11738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Parametru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unek Wymagany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Oferowana / Odpowiedź Wykonawcy/ Opis*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acja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</w:rPr>
              <w:t>INFORMACJE OGÓLNE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fabrycznie wyposażony w detektor, nie dopuszcza się ucyfrowienia detektorem.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Rok produkcji 2020, nie dopuszcza się powystawowych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at z deklaracją zgodności na całość aparatu, nie na części składowe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, podać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punktacji</w:t>
            </w:r>
          </w:p>
        </w:tc>
      </w:tr>
      <w:tr>
        <w:trPr/>
        <w:tc>
          <w:tcPr>
            <w:tcW w:w="1382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er"/>
              <w:spacing w:lineRule="auto" w:line="288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</w:rPr>
              <w:t xml:space="preserve">GENERATOR 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oc generatora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er"/>
              <w:rPr>
                <w:rFonts w:ascii="Arial" w:hAnsi="Arial" w:cs="Arial"/>
                <w:color w:val="000000"/>
                <w:shd w:fill="FFFFFF" w:val="clear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pl-PL" w:eastAsia="pl-PL"/>
              </w:rPr>
              <w:t>≥</w:t>
            </w:r>
            <w:r>
              <w:rPr>
                <w:rFonts w:cs="Arial" w:ascii="Arial" w:hAnsi="Arial"/>
                <w:color w:val="000000"/>
                <w:shd w:fill="FFFFFF" w:val="clear"/>
                <w:lang w:val="pl-PL" w:eastAsia="pl-PL"/>
              </w:rPr>
              <w:t>20kW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hd w:fill="FFFFFF" w:val="clear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er"/>
              <w:spacing w:lineRule="auto" w:line="288"/>
              <w:rPr>
                <w:rFonts w:ascii="Arial" w:hAnsi="Arial" w:cs="Arial"/>
                <w:color w:val="000000"/>
                <w:shd w:fill="FFFFFF" w:val="clear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pl-PL" w:eastAsia="pl-PL"/>
              </w:rPr>
              <w:t>≥</w:t>
            </w:r>
            <w:r>
              <w:rPr>
                <w:rFonts w:cs="Arial" w:ascii="Arial" w:hAnsi="Arial"/>
                <w:color w:val="000000"/>
                <w:shd w:fill="FFFFFF" w:val="clear"/>
                <w:lang w:val="pl-PL" w:eastAsia="pl-PL"/>
              </w:rPr>
              <w:t>32kW – 20 pkt</w:t>
            </w:r>
          </w:p>
          <w:p>
            <w:pPr>
              <w:pStyle w:val="Footer"/>
              <w:spacing w:lineRule="auto" w:line="288"/>
              <w:rPr>
                <w:rFonts w:ascii="Arial" w:hAnsi="Arial" w:cs="Arial"/>
                <w:color w:val="000000"/>
                <w:shd w:fill="FFFFFF" w:val="clear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pl-PL" w:eastAsia="pl-PL"/>
              </w:rPr>
              <w:t>&lt;32kW– 0 pkt</w:t>
            </w:r>
          </w:p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color w:val="CE181E"/>
                <w:shd w:fill="FFFFFF" w:val="clear"/>
                <w:lang w:val="pl-PL" w:eastAsia="pl-PL"/>
              </w:rPr>
            </w:pPr>
            <w:r>
              <w:rPr>
                <w:rFonts w:cs="Arial" w:ascii="Arial" w:hAnsi="Arial"/>
                <w:color w:val="CE181E"/>
                <w:shd w:fill="FFFFFF" w:val="clear"/>
                <w:lang w:val="pl-PL" w:eastAsia="pl-PL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color w:val="CE181E"/>
                <w:shd w:fill="FFFFFF" w:val="clear"/>
                <w:lang w:val="pl-PL" w:eastAsia="pl-PL"/>
              </w:rPr>
            </w:pPr>
            <w:r>
              <w:rPr>
                <w:rFonts w:cs="Arial" w:ascii="Arial" w:hAnsi="Arial"/>
                <w:color w:val="CE181E"/>
                <w:shd w:fill="FFFFFF" w:val="clear"/>
                <w:lang w:val="pl-PL" w:eastAsia="pl-P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ięcie generatora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≥</w:t>
            </w:r>
            <w:r>
              <w:rPr>
                <w:rFonts w:cs="Arial" w:ascii="Arial" w:hAnsi="Arial"/>
                <w:lang w:val="pl-PL" w:eastAsia="pl-PL"/>
              </w:rPr>
              <w:t>40-125kV</w:t>
            </w:r>
          </w:p>
          <w:p>
            <w:pPr>
              <w:pStyle w:val="Foo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Tak, podać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Bez punktacji</w:t>
            </w:r>
          </w:p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color w:val="000000"/>
                <w:shd w:fill="FFFFFF" w:val="clear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pl-PL" w:eastAsia="pl-PL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color w:val="000000"/>
                <w:shd w:fill="FFFFFF" w:val="clear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pl-PL" w:eastAsia="pl-P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stotliwość pracy generatora 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≥</w:t>
            </w: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lang w:val="pl-PL" w:eastAsia="pl-PL"/>
              </w:rPr>
              <w:t>40 kHz</w:t>
            </w:r>
          </w:p>
          <w:p>
            <w:pPr>
              <w:pStyle w:val="Foo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Tak, podać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nastaw mAs  co najmniej 0,32 -320 mAs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TAK, podać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krótszy czas ekspozycji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ms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unktacji</w:t>
            </w:r>
          </w:p>
        </w:tc>
      </w:tr>
      <w:tr>
        <w:trPr/>
        <w:tc>
          <w:tcPr>
            <w:tcW w:w="1382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OLUMNA Z LAMPĄ RTG.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 największego ogniska lampy RTG  dopuszcza się lampy jedno – i dwuogniskowe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er"/>
              <w:rPr/>
            </w:pPr>
            <w:r>
              <w:rPr>
                <w:rFonts w:cs="Arial" w:ascii="Arial" w:hAnsi="Arial"/>
                <w:lang w:val="pl-PL" w:eastAsia="pl-PL"/>
              </w:rPr>
              <w:t>≤</w:t>
            </w: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lang w:val="pl-PL" w:eastAsia="pl-PL"/>
              </w:rPr>
              <w:t>1,3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stosowania dodatkowych filtrów 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er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TAK – 10 pkt</w:t>
            </w:r>
          </w:p>
          <w:p>
            <w:pPr>
              <w:pStyle w:val="Footer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NIE – 0 pkt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cieplna anody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≥</w:t>
            </w: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lang w:val="pl-PL" w:eastAsia="pl-PL"/>
              </w:rPr>
              <w:t>120 kHU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ość cieplna kołpaka 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≥</w:t>
            </w: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lang w:val="pl-PL" w:eastAsia="pl-PL"/>
              </w:rPr>
              <w:t>900 kHU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nik dawki DAP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TAK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limator ze świetlnym symulatorem pola ekspozycji 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TAK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obrotu kolimatora 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≥</w:t>
            </w: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lang w:val="pl-PL" w:eastAsia="pl-PL"/>
              </w:rPr>
              <w:t>+/-90°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≥</w:t>
            </w: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lang w:val="pl-PL" w:eastAsia="pl-PL"/>
              </w:rPr>
              <w:t>120° - 10pkt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 120° - 0 pkt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ekspozycji przy zasilaniu z akumulatorów aparatu.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TAK/NIE podać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er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TAK – 5 pkt</w:t>
            </w:r>
          </w:p>
          <w:p>
            <w:pPr>
              <w:pStyle w:val="Footer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NIE – 0 pkt</w:t>
            </w:r>
          </w:p>
          <w:p>
            <w:pPr>
              <w:pStyle w:val="Footer"/>
              <w:jc w:val="center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ekspozycji przy zasilaniu z gniazdka sieciowego (przy rozładowanych akumulatorach aparatu bez konieczności ich doładowania do określonego poziomu)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er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TAK – 10 pkt</w:t>
            </w:r>
          </w:p>
          <w:p>
            <w:pPr>
              <w:pStyle w:val="Footer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NIE – 0 pkt</w:t>
            </w:r>
          </w:p>
          <w:p>
            <w:pPr>
              <w:pStyle w:val="Footer"/>
              <w:jc w:val="center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Wykonanie ekspozycji w trybie analogowym (bez detektora) np. na kasecie CR (sytuacje awaryjne)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TAK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ksymalna wysokość ogniska nad podłogą 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≥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0 cm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er"/>
              <w:spacing w:lineRule="auto" w:line="288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≥</w:t>
            </w:r>
            <w:r>
              <w:rPr>
                <w:rFonts w:eastAsia="Arial" w:cs="Arial" w:ascii="Arial" w:hAnsi="Arial"/>
                <w:color w:val="00000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 w:eastAsia="pl-PL"/>
              </w:rPr>
              <w:t>210 cm – 10 pkt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210 cm – 0 pkt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erokość aparatu 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0 cm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0 cm – 10 pkt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60 cm – 0 pkt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sokość aparatu podczas transportu 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60cm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Wysięg poziomy ramienia (liczony od kolumny aparatu do ogniska)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0 cm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otowe ramię z lampą – obrót wokół pionowej osi w zakresie 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0°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wyposażony we własny zespół napędowy zapewniający zmotoryzowane ruchy aparatu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ót lampy do położenia  umożliwiającego zrobienie zdjęcia promieniem poziomym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przemieszczania systemu przy całkowicie rozładowanych akumulatorach aparatu (zwolnienie blokady)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 – 10 pkt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– 0 pkt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zufladzie akumulator detektora jest doładowywany min. podczas postoju (w przypadku odpowiedzi „NIE” należy dostarczyć dodatkową, zewnętrzną ładowarkę do akumulatorów detektora  z min. jednym zapasowym akumulatorem)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,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zystkie kable do lampy poprowadzone wewnątrz obudowy – konstrukcja ułatwiająca czyszczenie aparatu  (bez kabli karbowanych itp.)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>TAK – 10pkt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>NIE - 0pkt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Przycisk ekspozycyjny na kablu, długości min. 2,5 m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 do zdalnego wyzwalania ekspozycji, zasięg min 4 m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KTOR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ktor bezprzewodowy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miary pola aktywnego detektora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≥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1x41cm</w:t>
              <w:br/>
              <w:t>TAK/NIE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 – 20pkt</w:t>
              <w:br/>
              <w:t xml:space="preserve"> Nie – 0 pkt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dzielczość detektora (liczba pikseli) 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,5mln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y piksel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 µm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&lt;</w:t>
            </w:r>
            <w:r>
              <w:rPr>
                <w:rFonts w:cs="Arial" w:ascii="Arial" w:hAnsi="Arial"/>
                <w:color w:val="000000"/>
              </w:rPr>
              <w:t xml:space="preserve"> 150µm – 10pkt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0µm - 0pkt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ębokość akwizycji  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bit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y udźwig detektora dla pacjenta leżącego na nim (przy wolnej ekspozycji)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 kg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ga panelu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.2kg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.0kg-10pkt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 3.0kg -0pkt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ł warstwy scyntylacyjnej – jodek cezu (CsI) 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podać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ind w:left="22" w:right="560" w:hanging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ktor czuły na promieniowanie rentgenowskie (możliwość wykonywania zdjęć np. na innym stacjonarnym aparacie RTG)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ind w:right="-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/NIE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ind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– 10 pkt.</w:t>
            </w:r>
          </w:p>
          <w:p>
            <w:pPr>
              <w:pStyle w:val="Normal"/>
              <w:spacing w:lineRule="atLeast" w:line="100"/>
              <w:ind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– 0 pkt.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ind w:left="22" w:right="13" w:hanging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ykowany uchwyt do detektora z kratką przeciwrozproszeniową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ind w:right="-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/NIE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ind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– 10 pkt.</w:t>
            </w:r>
          </w:p>
          <w:p>
            <w:pPr>
              <w:pStyle w:val="Normal"/>
              <w:spacing w:lineRule="atLeast" w:line="100"/>
              <w:ind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– 0 pkt.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yt zintegrowany z obudową detektora ułatwiający przenoszenie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ind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– 10 pkt.</w:t>
            </w:r>
          </w:p>
          <w:p>
            <w:pPr>
              <w:pStyle w:val="Normal"/>
              <w:spacing w:lineRule="atLeast" w:line="100"/>
              <w:ind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– 0 pkt.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CJA TECHNIKA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ejs użytkownika  w języku polskim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ind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 -10pkt</w:t>
            </w:r>
          </w:p>
          <w:p>
            <w:pPr>
              <w:pStyle w:val="Normal"/>
              <w:spacing w:lineRule="auto" w:line="252"/>
              <w:ind w:hanging="11"/>
              <w:rPr/>
            </w:pPr>
            <w:r>
              <w:rPr>
                <w:rFonts w:cs="Arial" w:ascii="Arial" w:hAnsi="Arial"/>
              </w:rPr>
              <w:t>inny- 0 pkt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itor min. 17”, kolorowy, z ekranem dotykowym do obsługi aparatu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ć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17”- 10pkt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7”- 0pkt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ląd zdjęcia rtg max po 5 s od zakończenia ekspozycji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podać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COM, min.:</w:t>
              <w:br/>
              <w:t>• DICOM Send,</w:t>
              <w:br/>
              <w:t>• DICOM Pr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COM Worklist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y anatomiczne min.70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podać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ór listy pacjentów z systemu HIS/RIS oraz możliwość  rejestracji ręcznej pacjentów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e obróbki obrazów, min:</w:t>
              <w:br/>
              <w:t>• obrót obrazów,</w:t>
              <w:br/>
              <w:t>• lustrzane odbicie</w:t>
              <w:br/>
              <w:t>• powiększenie (zoom),</w:t>
              <w:br/>
              <w:t xml:space="preserve">• funkcje ustawiania okna (windowing) </w:t>
              <w:br/>
              <w:t>• wyostrzenie krawędz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róbka obrazu z wyostrzeniem kontrastu i redukcją szum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świetlanie znaczników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ezpieczenie przed nieuprawnionym dostępem do aparatu 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opisać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ywanie obrazów na wbudowanym napędzie CD/DVD w formacie DICOM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– 5 pkt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– 0 pkt.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owa i bezprzewodowa transmisja obrazów do sieci szpitalnej w formacie DICOM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tuch ochronny dla technika 0.35mmPb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tuch ochronny dla pacjenta (koc ołowiowy) 0.5mmPb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rozbudowy urządzenia w przyszłości do współpracy z dodatkowymi detektorami oraz detektorami o innych wymiarach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testów akceptacyjnych i testów specjalistycznych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 w:before="0" w:after="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gwarancji dla całej zaoferowanej konfiguracji  (z lampą rtg) na okres min. 24 miesięcy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ć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≥</w:t>
            </w: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36 miesięcy - 20pkt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&lt; 36 miesięcy - 0 pkt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utoryzowany serwis gwarancyjny i pogwarancyjny; czas przystąpienia do napraw maks. 24 godz. od zgłoszenia awarii z wyłączeniem dni ustawowo wolnych od pracy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utoryzowany Serwis Producenta na terenie Polski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ind w:righ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kcje obsługi w języku polskim w formie elektronicznej  i drukowanej 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e personelu medycznego z zasad eksploatacji i obsługi urządzenia w miejscu użytkowania sprzętu potwierdzone protokołem odbioru i listą osób przeszkolonych ( min. 15 osób) 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Bez punktacji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fantomów do kontroli testów podstawowych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Bez punktacji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*wypełnia Wykonawc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Oferta nie spełniająca parametrów granicznych  podlega odrzuceniu bez dalszego rozpatrywania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bCs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owany przez nas sprzęt jest nowy, nie był przedmiotem ekspozycji, wystaw itp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owane przez nas urządzenie jest gotowe do pracy, zawiera wszystkie niezbędne akcesoria, bez dodatkowych zakupów i inwestycji (poza materiałami eksploatacyjnym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</w:rPr>
        <w:t>zobowiązujemy się do dostarczenia, montażu i uruchomienia sprzętu w miejscu jego przezna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emy się do przeszkolenia personelu w obsłudze urząd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glądy techniczne wymagane przez producenta w okresie gwarancji na koszt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</w:rPr>
        <w:t>ostatni przegląd w ostatnim tygodniu gwaran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ne (jeśli dotyczy): ........................................................................................................................</w:t>
      </w:r>
    </w:p>
    <w:p>
      <w:pPr>
        <w:pStyle w:val="Normal"/>
        <w:ind w:left="8496" w:firstLine="708"/>
        <w:jc w:val="both"/>
        <w:rPr>
          <w:rFonts w:ascii="Arial Narrow" w:hAnsi="Arial Narrow" w:cs="Arial"/>
        </w:rPr>
      </w:pPr>
      <w:bookmarkStart w:id="0" w:name="_Hlk37745079"/>
      <w:r>
        <w:rPr>
          <w:rFonts w:cs="Arial" w:ascii="Arial Narrow" w:hAnsi="Arial Narrow"/>
        </w:rPr>
        <w:t>……………………………………………………</w:t>
      </w:r>
    </w:p>
    <w:p>
      <w:pPr>
        <w:pStyle w:val="Normal"/>
        <w:ind w:left="9204" w:firstLine="708"/>
        <w:jc w:val="both"/>
        <w:rPr>
          <w:rFonts w:ascii="Arial Narrow" w:hAnsi="Arial Narrow" w:cs="Arial"/>
        </w:rPr>
      </w:pPr>
      <w:bookmarkStart w:id="1" w:name="_Hlk37745079"/>
      <w:r>
        <w:rPr>
          <w:rFonts w:cs="Arial" w:ascii="Arial Narrow" w:hAnsi="Arial Narrow"/>
        </w:rPr>
        <w:t>Data i podpis Wykonawcy</w:t>
      </w:r>
      <w:bookmarkEnd w:id="1"/>
    </w:p>
    <w:sectPr>
      <w:footerReference w:type="default" r:id="rId2"/>
      <w:type w:val="nextPage"/>
      <w:pgSz w:orient="landscape" w:w="16838" w:h="11906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815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>
      <w:rFonts w:cs="Times New Roman"/>
      <w:color w:val="00000A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sz w:val="24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  <w:b w:val="false"/>
      <w:bCs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Century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bCs/>
      <w:color w:val="000000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2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TekstpodstawowywcityZnak">
    <w:name w:val="Tekst podstawowy wcięty Znak"/>
    <w:qFormat/>
    <w:rPr>
      <w:rFonts w:eastAsia="Calibri"/>
      <w:sz w:val="24"/>
      <w:szCs w:val="22"/>
      <w:lang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  <w:lang w:eastAsia="zh-CN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PodtytuZnak">
    <w:name w:val="Podtytuł Znak"/>
    <w:qFormat/>
    <w:rPr>
      <w:sz w:val="28"/>
      <w:lang w:eastAsia="zh-CN"/>
    </w:rPr>
  </w:style>
  <w:style w:type="character" w:styleId="StopkaZnak1">
    <w:name w:val="Stopka Znak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WWTextBody"/>
    <w:qFormat/>
    <w:pPr>
      <w:keepNext w:val="true"/>
      <w:widowControl w:val="false"/>
      <w:suppressAutoHyphens w:val="true"/>
      <w:spacing w:lineRule="auto" w:line="256" w:before="240" w:after="120"/>
    </w:pPr>
    <w:rPr>
      <w:rFonts w:ascii="Arial" w:hAnsi="Arial" w:eastAsia="SimSun;宋体" w:cs="Mangal"/>
      <w:color w:val="00000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WWTextBody"/>
    <w:pPr/>
    <w:rPr>
      <w:rFonts w:eastAsia="SimSun;宋体" w:cs="Mangal"/>
      <w:sz w:val="20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56" w:before="0" w:after="160"/>
    </w:pPr>
    <w:rPr>
      <w:rFonts w:ascii="Calibri" w:hAnsi="Calibri" w:eastAsia="Calibri" w:cs="Mangal"/>
      <w:color w:val="00000A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Listapunktowana2">
    <w:name w:val="Lista punktowana 2"/>
    <w:basedOn w:val="Normal"/>
    <w:qFormat/>
    <w:pPr>
      <w:widowControl w:val="false"/>
      <w:suppressAutoHyphens w:val="true"/>
      <w:autoSpaceDE w:val="false"/>
      <w:ind w:left="566" w:hanging="283"/>
    </w:pPr>
    <w:rPr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283" w:hanging="0"/>
      <w:jc w:val="both"/>
    </w:pPr>
    <w:rPr>
      <w:rFonts w:eastAsia="Calibri"/>
      <w:szCs w:val="22"/>
      <w:lang w:val="en-US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SimSun;宋体" w:cs="Mangal"/>
      <w:kern w:val="2"/>
      <w:lang w:bidi="hi-IN"/>
    </w:rPr>
  </w:style>
  <w:style w:type="paragraph" w:styleId="StandardowyStandardowy1">
    <w:name w:val="Standardowy.Standardowy1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76" w:before="0" w:after="140"/>
    </w:pPr>
    <w:rPr>
      <w:rFonts w:ascii="Calibri" w:hAnsi="Calibri" w:eastAsia="Calibri" w:cs="Calibri"/>
      <w:color w:val="00000A"/>
      <w:sz w:val="22"/>
      <w:szCs w:val="22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56" w:before="120" w:after="120"/>
    </w:pPr>
    <w:rPr>
      <w:rFonts w:ascii="Calibri" w:hAnsi="Calibri" w:eastAsia="Calibri" w:cs="Mangal"/>
      <w:i/>
      <w:iCs/>
      <w:color w:val="00000A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56" w:before="0" w:after="160"/>
    </w:pPr>
    <w:rPr>
      <w:rFonts w:ascii="Calibri" w:hAnsi="Calibri" w:eastAsia="Calibri" w:cs="Mangal"/>
      <w:color w:val="00000A"/>
      <w:sz w:val="22"/>
      <w:szCs w:val="22"/>
    </w:rPr>
  </w:style>
  <w:style w:type="paragraph" w:styleId="Numerowanie">
    <w:name w:val="numerowanie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lineRule="atLeast" w:line="100"/>
      <w:ind w:left="426" w:hanging="0"/>
    </w:pPr>
    <w:rPr>
      <w:rFonts w:ascii="Calibri" w:hAnsi="Calibri" w:eastAsia="Times New Roman" w:cs="Calibri"/>
      <w:color w:val="00000A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  <w:lang w:val="en-US" w:eastAsia="zh-CN"/>
    </w:rPr>
  </w:style>
  <w:style w:type="paragraph" w:styleId="Zawarto5b07tabeli">
    <w:name w:val="Zawartoś5bć07 tabeli"/>
    <w:basedOn w:val="Normal"/>
    <w:qFormat/>
    <w:pPr>
      <w:widowControl w:val="false"/>
      <w:suppressLineNumbers/>
      <w:autoSpaceDE w:val="false"/>
    </w:pPr>
    <w:rPr>
      <w:kern w:val="2"/>
      <w:lang w:eastAsia="zh-CN" w:bidi="hi-I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Cjk">
    <w:name w:val="cjk"/>
    <w:basedOn w:val="Normal"/>
    <w:qFormat/>
    <w:pPr>
      <w:spacing w:lineRule="auto" w:line="276" w:before="280" w:after="142"/>
    </w:pPr>
    <w:rPr>
      <w:color w:val="000000"/>
    </w:rPr>
  </w:style>
  <w:style w:type="paragraph" w:styleId="Ctl">
    <w:name w:val="ctl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47:00Z</dcterms:created>
  <dc:creator>psapala</dc:creator>
  <dc:description/>
  <cp:keywords/>
  <dc:language>en-US</dc:language>
  <cp:lastModifiedBy>Ewa Dorosz,,1716,,Z amówienia</cp:lastModifiedBy>
  <cp:lastPrinted>2018-09-10T13:07:00Z</cp:lastPrinted>
  <dcterms:modified xsi:type="dcterms:W3CDTF">2020-04-16T09:17:00Z</dcterms:modified>
  <cp:revision>4</cp:revision>
  <dc:subject/>
  <dc:title>COZL/ZPZ/PS/3411/PN-51/18</dc:title>
</cp:coreProperties>
</file>