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8"/>
      </w:tblGrid>
      <w:tr>
        <w:trPr>
          <w:trHeight w:val="424" w:hRule="atLeast"/>
        </w:trPr>
        <w:tc>
          <w:tcPr>
            <w:tcW w:w="14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ałącznik Nr 2 do zapytania ofertowego na wykonanie zadania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n. „Dostawa artykułów chemicznych i środków czystości dla Urzędu  Gminy Włoszczowa”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02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406"/>
        <w:gridCol w:w="3112"/>
        <w:gridCol w:w="1568"/>
        <w:gridCol w:w="1080"/>
        <w:gridCol w:w="1482"/>
        <w:gridCol w:w="1620"/>
        <w:gridCol w:w="2160"/>
      </w:tblGrid>
      <w:tr>
        <w:trPr>
          <w:trHeight w:val="3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Lp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Nazwa artykuł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Charakterystyka artykułu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 lub produc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sz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z. 5 x poz. 7</w:t>
            </w:r>
          </w:p>
        </w:tc>
      </w:tr>
      <w:tr>
        <w:trPr>
          <w:trHeight w:val="44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toaletowy MOL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zbiorcze (worki) A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kowanie 8 szt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toaletowy Big Rol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y 23 c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ka/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ęcznik ZZ 2 warstwowe celulozow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ały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ex mop super lux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p sznurkowy długość sznurka 25 cm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stos płyn do WC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jemniki 125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pur Voig VC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łyn do podłóg 1 litr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0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f mleczk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mon, poj.7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dolux M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pielęgnacji mebli spre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 mydło w płyni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e 5 litró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wik płyn do naczyń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5 litró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je do szczotek i mopów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ewniane 150 c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nitry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po 100 sztuk S, L, X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 35 litrów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rne,  grube 1 opakowanie (10 sztuk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ścik spiralny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ow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do czyszczenia 450 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it Bang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uwania kamienia 750 Ml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rey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ir Wic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pasy 250 Ml różne zapach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dolux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PCV, Gresu, Terakoty pojemniki 5 litró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o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1,5 litr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ir kolo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akowanie 6,5 kg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da destylowan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jemnik 5 litró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olux uniwersalny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mnik 5 litr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dło w płyni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z dozownikiem 0,5 lit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nto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mnik 300 Ml aerozol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rka mikrofibr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x25,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ąbki kuchenn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tka WC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zka z wkładem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ch szysz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szyb 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rozpylaczem 5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cznik Foxy Asso 3+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 zgrzewka ( 7 opakowań  po 4 rolki 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/zgrzew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szary total A6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worek ( 8 opakowań po 8 rolek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/wor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łyn uniwersalny do mycia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5 litró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tan do WC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1,2 lit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łyn WC Clean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1 lit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łyn do naczyń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y 900 Ml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na śmiec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 litrów grube, czarne 1 opakowanie (10 sztuk)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zki gumowe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ykł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2,6  kg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eczki ochr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zna jednorazow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akowanie 50 sztu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p płaski  Gosia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rofibra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świeżacz powietrza Gla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akowanie 300 m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 na śmieci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litrów grub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plet WC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otka + pojemni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ażniacz do rur bezwonny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FON 1,6 k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van Konzentrat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L Kieh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hl Glass Queen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szyb 500ml z atomizere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hl Glass Queen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do szyb 10 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 żel Roya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lit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świeżacz One Shot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ml aerozo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nyWeb"/>
        <w:spacing w:lineRule="atLeast" w:line="198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........................................  </w:t>
        <w:tab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NormalnyWeb"/>
        <w:spacing w:lineRule="atLeast" w:line="198" w:before="0" w:after="57"/>
        <w:ind w:left="4248" w:hanging="424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miejscowość i data)</w:t>
      </w:r>
      <w:r>
        <w:rPr>
          <w:rFonts w:cs="Arial" w:ascii="Arial" w:hAnsi="Arial"/>
          <w:iCs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(podpis i pieczątka uprawnionego </w:t>
        <w:br/>
        <w:t xml:space="preserve">                                                                                               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7:00Z</dcterms:created>
  <dc:creator>pok_9_1</dc:creator>
  <dc:description/>
  <cp:keywords/>
  <dc:language>en-US</dc:language>
  <cp:lastModifiedBy>Agnieszka Sufin</cp:lastModifiedBy>
  <cp:lastPrinted>2020-12-31T12:12:00Z</cp:lastPrinted>
  <dcterms:modified xsi:type="dcterms:W3CDTF">2023-01-05T13:07:00Z</dcterms:modified>
  <cp:revision>2</cp:revision>
  <dc:subject/>
  <dc:title>Załącznik nr 3/2</dc:title>
</cp:coreProperties>
</file>