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ebudowa zewnętrznej klatki schodowej wraz z platformą dla osób niepełnosprawnych w budynku DDP w Mikołowie przy ul. Konstytucji 3 Maja 12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</w:t>
        <w:br/>
        <w:t>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 xml:space="preserve">UWAGA - (w przypadku oferty wspólnej niniejsze oświadczenie zobowiązany jest złożyć każdy </w:t>
        <w:br/>
        <w:t>z konsorcjantów, w przypadku spółki cywilnej wszystkie dokumenty winny być podpisane przez wszystkich wspólników lub winien być ustanowiony pełnomocnik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9.2022.UM.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2:59:00Z</dcterms:created>
  <dc:creator>Ilona Kłos</dc:creator>
  <dc:description/>
  <cp:keywords/>
  <dc:language>en-US</dc:language>
  <cp:lastModifiedBy>Ilona Kłos</cp:lastModifiedBy>
  <dcterms:modified xsi:type="dcterms:W3CDTF">2022-07-31T21:22:00Z</dcterms:modified>
  <cp:revision>3</cp:revision>
  <dc:subject/>
  <dc:title/>
</cp:coreProperties>
</file>