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.……………… Nr REGON …………………..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na: </w:t>
      </w:r>
      <w:r>
        <w:rPr>
          <w:rFonts w:cs="Calibri" w:ascii="Calibri" w:hAnsi="Calibri"/>
          <w:b/>
          <w:sz w:val="22"/>
          <w:szCs w:val="22"/>
        </w:rPr>
        <w:t>„Wynajem zestawów instalacji igłofiltrów odwodnienia z agregatem spalinowym tłokowym na terenie miast: Gdynia, Rumia i Wejherowo”</w:t>
      </w:r>
      <w:r>
        <w:rPr>
          <w:rFonts w:cs="Calibri" w:ascii="Calibri" w:hAnsi="Calibri"/>
          <w:sz w:val="22"/>
          <w:szCs w:val="22"/>
        </w:rPr>
        <w:t xml:space="preserve"> składamy następującą ofertę na wykonanie przedmiotu niniejszego zamówien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</w:rPr>
        <w:t>Oferujemy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wykonanie przedmiotu zamówienia za cenę: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netto 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AT ...............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ena brutto ...................................... zł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660"/>
        <w:gridCol w:w="1777"/>
        <w:gridCol w:w="844"/>
        <w:gridCol w:w="1214"/>
        <w:gridCol w:w="1613"/>
        <w:gridCol w:w="808"/>
        <w:gridCol w:w="1614"/>
      </w:tblGrid>
      <w:tr>
        <w:trPr>
          <w:trHeight w:val="169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a ilość zlecanych usług w trakcie trwania umowy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. m.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VAT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port zestawu odwadniającego na budowę i z budowy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wpłukania igłofiltrów w grunt (w wartość usługi jest wliczony montaż pozostałych części zestawu odwadniającego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ta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jem oraz obsługa zestawu odwadniającego: igłofiltrów, kolektorów, węży i agregatu pompowego wraz z paliwem do silnika spalinowego pompy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ontaż zestawu igłofiltrów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ontaż zestawu odwadniającego: kolektorów, węży i agregatu pompowego (z wyłączeniem igłofiltrów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aż dodatkowego kolektora z wpłukaniem dodatkowych igłofiltrów (do 6 szt./kolektor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stawienie agregatu pompowego w inne miejsce na terenie budowy wraz demontażem i powtórnym montażem węży ssących i tłoczących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s pracy brygady montażowej związany z dodatkowym przygotowaniem miejsca do montażu igłofiltrów i agregatu pompowego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-godz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sytuacji ekonomicznej lub finansowej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SWZ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terminie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od 01.07.2023 r. do 30.06.2024 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specyfikacji warunków zamówienia,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X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dpis z właściwego rejestr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Strona                                    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ałącznik nr 1 do SWZ – EZP/32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6z0">
    <w:name w:val="WW8NumSt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6:00Z</dcterms:created>
  <dc:creator>Tomasz Szałucki</dc:creator>
  <dc:description/>
  <cp:keywords/>
  <dc:language>en-US</dc:language>
  <cp:lastModifiedBy>Kamila Skitek</cp:lastModifiedBy>
  <cp:lastPrinted>2023-01-03T13:09:00Z</cp:lastPrinted>
  <dcterms:modified xsi:type="dcterms:W3CDTF">2023-05-23T05:46:00Z</dcterms:modified>
  <cp:revision>61</cp:revision>
  <dc:subject/>
  <dc:title>Szanowni Państwo,</dc:title>
</cp:coreProperties>
</file>