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Załącznik nr 3 do SWZ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iCs/>
          <w:color w:val="003399"/>
        </w:rPr>
        <w:t>Termomodernizacja budynków szkolnych na terenie Gminy Czarny Dunajec finansowana z zewnętrznych źródeł – ETAP II</w:t>
      </w:r>
      <w:r>
        <w:rPr>
          <w:rFonts w:cs="Cambria" w:ascii="Cambria" w:hAnsi="Cambria"/>
          <w:i/>
          <w:sz w:val="14"/>
          <w:szCs w:val="16"/>
        </w:rPr>
        <w:t xml:space="preserve"> 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12"/>
          <w:szCs w:val="20"/>
          <w:lang w:eastAsia="pl-PL"/>
        </w:rPr>
      </w:pPr>
      <w:r>
        <w:rPr>
          <w:rFonts w:eastAsia="Times New Roman" w:cs="Cambria" w:ascii="Cambria" w:hAnsi="Cambria"/>
          <w:sz w:val="12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1179815316"/>
      <w:bookmarkStart w:id="1" w:name="__Fieldmark__0_1179815316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1179815316"/>
      <w:bookmarkStart w:id="3" w:name="__Fieldmark__1_1179815316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1179815316"/>
      <w:bookmarkStart w:id="5" w:name="__Fieldmark__2_1179815316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iCs/>
          <w:color w:val="003399"/>
        </w:rPr>
        <w:t>Termomodernizacja budynków szkolnych na terenie Gminy Czarny Dunajec finansowana z zewnętrznych źródeł – ETAP II</w:t>
      </w:r>
      <w:r>
        <w:rPr>
          <w:rFonts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/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/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1179815316"/>
      <w:bookmarkStart w:id="8" w:name="__Fieldmark__3_1179815316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1179815316"/>
      <w:bookmarkStart w:id="10" w:name="__Fieldmark__4_1179815316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1179815316"/>
      <w:bookmarkStart w:id="12" w:name="__Fieldmark__5_1179815316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/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 xml:space="preserve">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25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13" w:name="_Hlk137644267"/>
          <w:r>
            <w:rPr>
              <w:rFonts w:cs="Cambria" w:ascii="Cambria" w:hAnsi="Cambria"/>
              <w:b/>
              <w:iCs/>
              <w:color w:val="003399"/>
            </w:rPr>
            <w:t>Termomodernizacja budynków szkolnych na terenie Gminy Czarny Dunajec finansowana z zewnętrznych źródeł</w:t>
          </w:r>
          <w:bookmarkEnd w:id="13"/>
          <w:r>
            <w:rPr>
              <w:rFonts w:cs="Cambria" w:ascii="Cambria" w:hAnsi="Cambria"/>
              <w:b/>
              <w:iCs/>
              <w:color w:val="003399"/>
            </w:rPr>
            <w:t xml:space="preserve"> – ETAP II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8-30T11:19:00Z</dcterms:modified>
  <cp:revision>83</cp:revision>
  <dc:subject/>
  <dc:title/>
</cp:coreProperties>
</file>