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Numer sprawy: DFP.271.108.2023.AB                                            </w:t>
        <w:tab/>
        <w:t xml:space="preserve">                Kraków, dnia 22.08.2023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pn. </w:t>
      </w:r>
      <w:r>
        <w:rPr>
          <w:rFonts w:cs="Garamond" w:ascii="Garamond" w:hAnsi="Garamond"/>
          <w:b/>
          <w:bCs/>
          <w:color w:val="000000"/>
        </w:rPr>
        <w:t>usługa doradcza w celu analizy działalności i optymalizacji pracy szpitala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5862"/>
        <w:gridCol w:w="1670"/>
      </w:tblGrid>
      <w:tr>
        <w:trPr>
          <w:trHeight w:val="4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SGA M. Wesołowski i ska Sp.k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Lędzian 86, 20-828 Lubl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9 810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Zamawiający dokonał wyboru najkorzystniejszej oferty na podstawie kryteriów oceny ofert określonych w specyfikacji warunków zamówienia. Wybrana oferta otrzymała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6236"/>
      </w:tblGrid>
      <w:tr>
        <w:trPr>
          <w:trHeight w:val="54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GA M. Wesołowski i ska Sp.k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Lędzian 86, 20-828 Lublin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47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02"/>
        <w:gridCol w:w="2237"/>
        <w:gridCol w:w="2237"/>
        <w:gridCol w:w="2237"/>
        <w:gridCol w:w="862"/>
      </w:tblGrid>
      <w:tr>
        <w:trPr>
          <w:trHeight w:val="174" w:hRule="atLeast"/>
          <w:cantSplit w:val="true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" w:hanging="0"/>
              <w:jc w:val="both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ind w:firstLine="26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 xml:space="preserve">Liczba punktów 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ind w:firstLine="26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w kryterium cena (60%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Liczba punktów </w:t>
            </w:r>
          </w:p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w kryterium źródła danych - liczba podmiotów </w:t>
            </w: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(20%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Liczba punktów </w:t>
            </w:r>
          </w:p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w kryterium źródła danych - liczba profili  </w:t>
            </w: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(20%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1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50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ind w:left="3" w:hanging="0"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Oferta 1: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ind w:left="3" w:hanging="0"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SGA M. Wesołowski i ska Sp.k.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6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1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powyższa oferta otrzymała punkty w poszczególnych kryteriach oceny ofert zgodnie ze sposobem ich przyznawania,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mowa w sprawie zamówienia publicznego może być zawarta niezwłocznie po przesłaniu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en-US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2:00Z</dcterms:created>
  <dc:creator>Maria Włodkowska</dc:creator>
  <dc:description/>
  <cp:keywords/>
  <dc:language>en-US</dc:language>
  <cp:lastModifiedBy>Łukasz Sendo</cp:lastModifiedBy>
  <cp:lastPrinted>2022-05-12T12:13:00Z</cp:lastPrinted>
  <dcterms:modified xsi:type="dcterms:W3CDTF">2023-08-22T08:35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