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owierzenia przetwarzania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…………… w Opatowie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ą Opatów z siedzibą przy ul. Tadeusz Kościuszki 27, 42-152 Opatów, posiadającą                                       NIP:  574 20 55 341,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GON: 1513983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 Wójta Gminy (Administrator Danych) – Bogdana SOŚNIAK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Administrator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m przez 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ie zwane „Stronami", a odrębnie „Stroną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rony zawarły umowę z dnia …………………………………na odbiór i zagospodarowanie odpadów komunalnych od właścicieli nieruchomości zamieszkałych na terenie gminy Opatów („Umowa podstawowa”), w związku z wykonywaniem której Administrator powierzy Przetwarzającemu przetwarzanie danych osobowych w zakresie określonym Umową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Umowy jest  ustalenie warunków, na jakich Przetwarzający wykonuje operacje przetwarzania danych osobowych w imieniu Administrator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rony zawierając Umowę, dążą do takiego uregulowania zasad przetwarzania danych osobowych, aby odpowiadały one w pełni postanowieniom Rozporządzenia Parlamentu Europejskiego i Rady (UE) 2016/679  z dnia 27 kwietnia 2016 r. w sprawie ochrony osób fizycznych w związku z przetwarzaniem danych osobowych i w sprawie swobodnego przepływu takich danych oraz uchylenia dyrektywy 95/46/WE (ogólne rozporządzenie  o ochronie danych)  –  RODO   /Dz. Urz. UE L 119, s.1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Str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oświadcza, że jest Administratorem danych oraz, że jest uprawniony do ich przetwarzania w zakresie, w jakim powierzył je Przetwarzającem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oświadcza, że przetwarzając dane osobowych, objęte niniejszą Umową i Umową podstawową, posiada w tym zakresie niezbędną wiedzę, odpowiednie środki techniczne i organizacyj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twarz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arunkach określonych niniejszą Umową oraz Umową podstawową Administrator powierza Przetwarzającemu przetwarzanie (w rozumieniu RODO) opisanych w § 5 i 6  danych osobowych (dalej: dane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nie będzie wykonywane w okresie obowiązywania Umowy podstawowej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akter i cel przetwarzania wynikają z Umowy podstawowej, w szczególności: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elem przetwarzania jest prawidłowa realizacja przedmiotu umowy podstawowej t. j. odbiór i zagospodarowanie odpadów komunalnych z terenu gminy Opat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nie obejmować będzie następujące rodzaje danych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ne zwykłe tj.:   (np. - imię i nazwisko, numer telefonu, - adres zamieszka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twarzanie danych będzie dotyczyć następujących kategorii osób: właścicieli nieruchomości z terenu gminy Opat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owier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twarzający może powierzyć konkretne operacje przetwarzania danych w drodze pisemnej umowy podpowierzenia innym podmiotom przetwarzającym, pod warunkiem uprzedniej akceptacji podmiotu Podprzetwarzajacego, przez Administratora lub braku sprzeciwu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ując podpowierzenia, Przetwarzający ma obowiązek zobowiązać Podprzetwarzającego do realizacji wszystkich obowiązków Przetwarzającego, wynikających z niniejszej Umowy powierzenia, z wyjątkiem tych, które nie mają zastosowania ze względu na naturę konkretnego podpowierze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ma obowiązek zapewnić, aby Podprzetwarzający złożył Administratorowi zobowiązanie do wykonania obowiązków, o których mowa w § 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że to zostać wykonane przez podpisanie stosownego oświadczenia adresowanego  do Administratora wraz z podpisaniem Umowy podpowierzenia, zawierającego listę obowiązków Podprzetwarz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nie ma prawa przekazać Podprzetwarzającemu całości wykonania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etwarz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przetwarza dane wyłącznie zgodnie z udokumentowanymi poleceniami lub instrukcjami Administrator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twarzający oświadcza, że nie przekazuje danych do państwa trzeciego lub organizacji międzynarodowej (czyli poza Europejski Obszar Gospodarczy – EOG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oświadcza również, że nie korzysta z podwykonwców, którzy przekazują dane poza EOG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uzyskuje od osób, które zostały upoważnione do przetwarzania danych w wykonaniu niniejszej Umowy, udokumentowane zobowiązanie do zachowania tajemnicy, ewentualnie upewnia się, że osoby podlegają ustawowemu obowiązkowi zachowania tajemnicy.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zapewnia ochronę danych i podejmuje środki ochrony danych, o których mowa  w art.32 RODO, zgodnie z dalszymi postanowieniami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zobowiązuje się wobec Administratora do odpowiadania na żądania osoby, której dane dotyczą, w zakresie wykonywania praw określonych w rozdziale III RO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świadcza, że zapewnia obsługę praw jednostki w odniesieniu do powierzonych danych.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ując dokonanie zmian w sposobie przetwarzania danych, Przetwarzający ma obowiązek zastosować się do wymogu projektowania prywatności, o którym mowa w art.25 ust.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ą ryzyko naruszenia praw lub wolności osób, wskutek przetwarzania danych przez Przetwarz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twarzający zobowiązuje się do ograniczenia dostępu do danych wyłącznie do osób, których dostęp do danych jest potrzebny do realizacji niniejszej Umowy i posiadających odpowiednie upoważnie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zobowiązuje się do prowadzenia dokumentacji opisującej sposób przetwarzania danych, w tym rejestru wszystkich kategorii czynności przetwarzania dokonywanych w imieniu Administrat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udostępnia na żądanie Administratora prowadzony rejestr, z wyłączeniem informacji stanowiących tajemnicę handlową innych klientów Przetwarz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rzetwarzający wykorzystuje w celu realizacji niniejszej Umowy zautomatyzowane przetwarzanie, w tym profilowanie, o którym mowa w art.22 ust.1 i 4 RODO, Przetwarzający informuje o tym Administratora w celu i w zakresie niezbędnym do wykonania przez Administratora obowiązku informacyj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ma obowiązek zapewnić osobom upoważnionym do przetwarzania danych  odpowiednie szkolenie z zakresu ochrony danych osobowych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Administrato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zobowiązany jest współdziałać z Przetwarzającym w wykonaniu niniejszej Umowy, udzielać Przetwarzającemu wyjaśnień w razie wątpliwości co do legalności poleceń Administratora, jak też wywiązywać się terminowo ze swoich szczegółowych obowiązków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zpieczeństwo da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zapewnia i zobowiązuje się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zdolność do ciągłego zapewnienia poufności, integralności, dostępności i odporności swoich systemów i usług przetwarzan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rnie testuje, mierzy i ocenia skuteczność stosowanych  środków technicznych i organizacyjnych mających zapewnić bezpieczeństwo przetwarz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domienie o naruszeniu da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powiadamia Administratora o każdym podejrzeniu naruszenia ochrony danych nie później niż w 24 godziny od pierwszego zgłoszenia, umożliwia Administratorowi uczestnictwo  w czynnościach wyjaśniających i informuje Administratora o ustaleniach z chwilą ich dokonania, w szczególności o stwierdzeniu naruszenia lub jego bra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przesyła powiadomienie o stwierdzeniu naruszenia wraz z wszelką niezbędną dokumentacją dot. naruszenia, aby umożliwić Administratorowi spełnienie obowiązku powiadomienia organu nadzor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ó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kontroluje sposób przetwarzania powierzonych danych po uprzednim poinformowaniu Przetwarzającego o planowanej kontro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lub wyznaczone przez niego osoby są uprawnione do wstępu do pomieszczeń, w których przetwarzane są dane, oraz wglądu do dokumentacji związanej z przetwarzaniem da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uprawniony jest do żądania od Przetwarzającego udzielania informacji dot. przebiegu przetwarzania danych oraz udostępnienia rejestru przetwarzania (z zastrzeżeniem tajemnicy handlowej Przetwarzającego)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 współpracuje z urzędem ochrony danych osobowych (UODO) w zakresie wykonywanych przez niego zad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ją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 Administratorowi wszelkie informacje niezbędne do wykazania zgodności działania Administratora z przepisami ROD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żliwia Administratorowi lub upoważnionemu audytorowi przeprowadzenie audytów lub inspekcji. Przetwarzający współpracuje w zakresie realizacji audytów lub inspekcji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żądanie Administratora, Przetwarzający okaże Administratorowi stosowne referencje, wykaz doświadczenia, informacje finansow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dpowiada za szkody spowodowane swoim działaniem w związku z niedopełnieniem obowiązków, które RODO nakłada bezpośrednio na Przetwarzającego, lub gdy działał poza zgodnymi z prawem instrukcjami Administratora lub wbrew tym instrukcjo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odpowiada za szkody spowodowane zastosowaniem lub niezastosowaniem właściwych środków bezpieczeństw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obowiązywania um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zawarta na czas obowiązywania Umowy podstawowej z zastrzeżeniem terminu karencji usunięcia danych wskazanych w § 32 pkt 2 niniejszej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unięcie da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hwilą rozwiązania niniejszej Umowy Przetwarzający nie ma prawa do dalszego przetwarzania powierzonych danych i jest zobowiązany 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unięcia wszelkich istniejących kopii lub zwrotu danych, chyba że Administrator postanowi inaczej  lub prawo Unii Europejskiej lub prawo państwa członkowskiego nakazują dalej przechowywanie da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ośbę Administratora, poinformowania na piśmie o dacie i sposobie, w jaki usunięto da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twarzający dokona usunięcia danych po upływie 180 dni od zakończenia Umowy podstawowej, chyba że Administrator poleci mu to uczynić wcześniej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sprzeczności miedzy postanowieniami niniejszej Umowy Powierzenia, a Umowy podstawowej pierwszeństwo mają postanowienia Umowy powierzenia. Oznacza to także, że kwestie dot. przetwarzania danych osobowych między Administratorem, a Przetwarzającym należy regulować przez zmiany niniejszej Umowy lub w wykonaniu jej postanowi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podlega przepisom RODO oraz prawu polskiem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</w:t>
        <w:tab/>
        <w:tab/>
        <w:tab/>
        <w:tab/>
        <w:t>……..…............................</w:t>
      </w:r>
    </w:p>
    <w:p>
      <w:pPr>
        <w:pStyle w:val="Normal"/>
        <w:spacing w:before="0" w:after="1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dpis Administratora)                                 (podpis Przetwar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A_Kistela</dc:creator>
  <dc:description/>
  <cp:keywords/>
  <dc:language>en-US</dc:language>
  <cp:lastModifiedBy>Robert Puchała</cp:lastModifiedBy>
  <dcterms:modified xsi:type="dcterms:W3CDTF">2022-06-15T13:11:00Z</dcterms:modified>
  <cp:revision>2</cp:revision>
  <dc:subject/>
  <dc:title/>
</cp:coreProperties>
</file>