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ZPITAL WIELOSPECJALISTYCZNY IM. 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ramach realizacji umowy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ę specjalistycznego sprzętu medycznego j.u. do kardiologii inwazyjnej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M-41/2024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Zadanie nr 1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2. Zadanie nr 2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3. Zadanie nr 3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(Vat) = ……………………….. zł brutto., </w:t>
      </w:r>
    </w:p>
    <w:p>
      <w:pPr>
        <w:pStyle w:val="Default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  </w:t>
      </w:r>
      <w:r>
        <w:rPr>
          <w:rFonts w:cs="Times New Roman" w:ascii="Times New Roman" w:hAnsi="Times New Roman"/>
          <w:sz w:val="22"/>
          <w:szCs w:val="22"/>
        </w:rPr>
        <w:t xml:space="preserve">Zamówienie wykonamy w terminie 12 miesięcy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  publicznego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towaru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.. godz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umowy wynosi ………………………… m-cy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,6 do SWZ 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, w przypadku wyboru naszej oferty, do </w:t>
        <w:br/>
        <w:t>zawarcia ww.. umowy, zgodnie  z niniejszą ofertą, na warunkach w nich określonych.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8:00Z</dcterms:created>
  <dc:creator>szpital</dc:creator>
  <dc:description/>
  <cp:keywords/>
  <dc:language>en-US</dc:language>
  <cp:lastModifiedBy>Szpital Ino</cp:lastModifiedBy>
  <cp:lastPrinted>2021-01-29T11:27:00Z</cp:lastPrinted>
  <dcterms:modified xsi:type="dcterms:W3CDTF">2024-11-05T11:23:00Z</dcterms:modified>
  <cp:revision>28</cp:revision>
  <dc:subject/>
  <dc:title>Strona 12 z 17 </dc:title>
</cp:coreProperties>
</file>