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6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30.2024 - Budowa instalacji fotowoltaicznej dla budynku hali Gminnego Ośrodka Sportu i Rekreacji w Komorni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9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08-01T11:49:00Z</dcterms:modified>
  <cp:revision>3</cp:revision>
  <dc:subject/>
  <dc:title>załącznik nr 6 do SWZ - oświadczenie o aktualności</dc:title>
</cp:coreProperties>
</file>