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>Grodzisk Mazowiecki  17.02.2022</w:t>
      </w:r>
    </w:p>
    <w:p>
      <w:pPr>
        <w:pStyle w:val="Normal"/>
        <w:spacing w:before="280" w:after="0"/>
        <w:rPr/>
      </w:pPr>
      <w:r>
        <w:rPr/>
        <w:t>SPS – V.262.11.2022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 dostawę odczynników koagulologicznych wraz z dzierżawą analizatorów .</w:t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ind w:right="-145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r sprawy SPSSZ/6/D/21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>Zgodnie z Art. 222 ust 5 ustawy – Prawo zamówień publicznych 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płynęła następująca oferta :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Biomedica Poland Sp. z o. o. 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  <w:t xml:space="preserve">Ul. Raszyńska 13, 05-500 Piaseczno 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ab/>
        <w:t>Cena : 468.439,77 zł</w:t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380" w:right="705" w:firstLine="992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ind w:right="705" w:hanging="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39050" cy="2057400"/>
          <wp:effectExtent l="0" t="0" r="0" b="0"/>
          <wp:docPr id="1" name="firmowka 2021poprawi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rmowka 2021poprawi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7:00Z</dcterms:created>
  <dc:creator>f_2</dc:creator>
  <dc:description/>
  <cp:keywords/>
  <dc:language>en-US</dc:language>
  <cp:lastModifiedBy>Dział IT</cp:lastModifiedBy>
  <cp:lastPrinted>2022-02-17T11:24:00Z</cp:lastPrinted>
  <dcterms:modified xsi:type="dcterms:W3CDTF">2022-02-17T10:24:00Z</dcterms:modified>
  <cp:revision>3</cp:revision>
  <dc:subject/>
  <dc:title/>
</cp:coreProperties>
</file>